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9"/>
          <w:tab w:val="left" w:pos="-2410" w:leader="none"/>
        </w:tabs>
        <w:ind w:left="6096" w:hanging="0"/>
        <w:rPr/>
      </w:pPr>
      <w:r>
        <w:rPr/>
        <w:t>Приложение № 1</w:t>
      </w:r>
    </w:p>
    <w:p>
      <w:pPr>
        <w:pStyle w:val="Heading"/>
        <w:tabs>
          <w:tab w:val="clear" w:pos="709"/>
          <w:tab w:val="left" w:pos="-2410" w:leader="none"/>
          <w:tab w:val="left" w:pos="5670" w:leader="none"/>
        </w:tabs>
        <w:spacing w:lineRule="exact" w:line="240"/>
        <w:ind w:left="6096" w:hanging="0"/>
        <w:rPr/>
      </w:pPr>
      <w:r>
        <w:rPr/>
        <w:t>к Положению о районном смотре-конкурсе на лучшую организацию работы в области охраны труда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  <w:t>(на бланке организации)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rPr/>
      </w:pPr>
      <w:r>
        <w:rPr/>
        <w:t xml:space="preserve">ЗАЯВКА </w:t>
      </w:r>
    </w:p>
    <w:p>
      <w:pPr>
        <w:pStyle w:val="Heading"/>
        <w:tabs>
          <w:tab w:val="clear" w:pos="709"/>
          <w:tab w:val="left" w:pos="284" w:leader="none"/>
        </w:tabs>
        <w:rPr/>
      </w:pPr>
      <w:r>
        <w:rPr/>
        <w:t>на участие в ежегодном районном смотре-конкурсе на лучшую организацию работы в области охраны труда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Прошу зарегистрировать________________________________________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 xml:space="preserve">     (указывается полное наименование организации) </w:t>
      </w:r>
      <w:r>
        <w:rPr/>
        <w:t>_________________________________________________________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  <w:t>расположенное_____________________________________________________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(фактический и юридический адрес, отрасль тел \ факс. для связи)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  <w:t>как участника районного смотра-конкурса на лучшую организацию работы в области охраны труда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  <w:t>Руководитель организации ______________________________________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Ф.И.О., подпись, дата)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М.П.</w:t>
      </w:r>
    </w:p>
    <w:p>
      <w:pPr>
        <w:pStyle w:val="Heading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-2410" w:leader="none"/>
        </w:tabs>
        <w:rPr/>
      </w:pPr>
      <w:r>
        <w:rPr/>
        <w:t>______________</w:t>
      </w:r>
    </w:p>
    <w:p>
      <w:pPr>
        <w:pStyle w:val="Heading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clear" w:pos="709"/>
          <w:tab w:val="left" w:pos="-2410" w:leader="none"/>
        </w:tabs>
        <w:spacing w:lineRule="exact" w:line="240"/>
        <w:ind w:left="5670" w:hanging="0"/>
        <w:rPr/>
      </w:pPr>
      <w:r>
        <w:rPr/>
        <w:t>Приложение № 2</w:t>
      </w:r>
    </w:p>
    <w:p>
      <w:pPr>
        <w:pStyle w:val="Heading"/>
        <w:tabs>
          <w:tab w:val="clear" w:pos="709"/>
          <w:tab w:val="left" w:pos="-2410" w:leader="none"/>
        </w:tabs>
        <w:spacing w:lineRule="exact" w:line="240"/>
        <w:ind w:left="5670" w:hanging="0"/>
        <w:rPr/>
      </w:pPr>
      <w:r>
        <w:rPr/>
        <w:t xml:space="preserve">к Положению о районном </w:t>
        <w:br/>
        <w:t>смотре-конкурсе на лучшую организацию работы в области охраны труда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9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я условий и охраны труда 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изации, адрес, вид собственности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063"/>
        <w:gridCol w:w="1063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 прошедшие два года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8" w:hanging="0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9" w:hanging="0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063"/>
        <w:gridCol w:w="1063"/>
      </w:tblGrid>
      <w:tr>
        <w:trPr>
          <w:tblHeader w:val="true"/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нято на тяжелых работах и на работах с вредными и (или) опасными условиями труда, всего (чел.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общему числу работаю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ровень травматизма в расчёте на 1000 работающих (Кч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ровень тяжести производственного травматизма (Кт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дней временной нетрудоспособности, вызванной несчастными случаями на производ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первые зарегистрированных случаев профессиональной заболевае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производстве вс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мертельным исходо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ёлых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уководителей, их заместителей, специалистов, которые должны пройти обучение и проверку знаний по охране труда в соответствующем периоде, (чел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з них прошли обучение и проверку знаний (чел.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еспеченность работников сертифицированной спецодеждой, спецобувью и другими средствами индивидуальной защиты, в процентах к норм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анитарно-бытовыми помещениями (гардеробными, душевыми, умывальными, комнатами личной гигиены женщин) в процентах к нормам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в организации, всего: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специальная оценка (аттестация) рабочих мест по условиям труда, в процентах от общего количества, всего:</w:t>
            </w:r>
            <w:r>
              <w:rPr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: - службы охраны труда (чел.)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абинета (уголка) по охране труда (да, нет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овместного комитета (комиссии) по охране труда (да, нет)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(доверенных) лиц по охране труда профсоюза или иного уполномоченного работниками представительного органа (да, 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ериодических медицинских осмотров работников в соответствующем перио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о работников организации прошедших медицинский осмотр (чел.)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работников организации, подлежащих прохождению медицинского осмотра (чел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редства, затраченные на мероприятия по охране труда (тыс. руб.)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работника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плана мероприятий по улучшению условий и охраны труда и снижению профессиональных рисков и его выполнение в процентах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комплекта нормативных правовых актов, содержащих требования охраны труда в соответствии со спецификой деятельности организации, в том числе инструкций по охране труда для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по организации работы по внедрению передового опыта в области безопасности и охраны труда и его выполнение в процентах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Фонда социального страхования на предупредительные меры по снижению производственного травматизма и профзаболеваний, тыс. рублей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становление организации Фондом социального страхования скидки к страховому тарифу на обязательное социальное страхование от несчастных случаев на производстве и профессиональных заболеваний, в процен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подпись, дат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работников, занятых на тяжелых работах и на работах с вредными и (или) опасными условиями тру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дные условия труда</w:t>
      </w:r>
      <w:r>
        <w:rPr>
          <w:sz w:val="28"/>
          <w:szCs w:val="28"/>
        </w:rPr>
        <w:t xml:space="preserve"> – характеризуются наличием вредных производственных факторов, превышающих гигиенические нормативы и оказывающих неблагоприятные воздействия на организм работающего и (или) его потом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асные условия труда</w:t>
      </w:r>
      <w:r>
        <w:rPr>
          <w:sz w:val="28"/>
          <w:szCs w:val="28"/>
        </w:rPr>
        <w:t xml:space="preserve"> – характеризуются уровнями производственных факторов, воздействие которых в течение рабочей смены создает угрозу для жизни, высокий риск развития острых профессиональных поражений, в том числе в тяжел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ровень травматизма (Кч) – количество несчастных случаев на производстве, приходящихся на 1000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 = Т * 1000/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Т – общее число пострадавших за определенный период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– среднесписочная численность работников за этот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ровень тяжести (Кт) – число дней нетрудоспособности, приходящихся на 1 травм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 = Д/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Д – число дней временной нетрудоспособности, вызванной несчастными случаями на 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– количество несчастных случаев (трав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ить копию протокола аттестации или копии удостоверений об обучении и проверке знаний по охране труда, приказа о создании комиссии по проверке знаний требований охраны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оответствии со СНиП 31-05-2003 "Общественные здания административного назначения" и </w:t>
      </w:r>
      <w:r>
        <w:rPr>
          <w:bCs/>
          <w:sz w:val="28"/>
          <w:szCs w:val="28"/>
        </w:rPr>
        <w:t>СНиП 2.09.04-87 "Административные и бытовые здания"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Приложить копию протокола заседания комиссии по результатам специальной оценки (аттестации) рабочих мест по условиям труда и сводной ведомости результатов специальной оценки (аттестации)  рабочих мест по условиям труда, составленные в соответствии с приложениями № 6, № 9 к Порядку проведения специальной оценки (аттестации)  рабочих мест по условиям труда, утвержденному приказом Министерства здравоохранения и социального развития РФ от 26.04.2011 № 342н, а также копию письма о направлении материалов аттестации рабочих мест по условиям труда в Государственную инспекцию труда в Хабаровско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ить копию приказа (распоряжения) работодателя о создании службы охраны труда, введении должности специалиста по охране труда в соответствии со ст. 217 Трудового кодекса РФ или копию договора с организацией, оказывающей услуги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абинет по охране труда создается в организациях с численностью 100 и более работников, а в организациях с численностью менее 100 работников – уголок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храны труда должны быть законы и иные нормативные правовые акты по охране труда, информация об управлении охраной труда в организации, общие сведения об опасных и вредных производственных факторах, средствах коллективной и индивидуальной защиты, о действиях работника при чрезвычайных и авари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к охраны труда должен содержать графики проведения инструктажа по охране труда, расписание учебных занятий по охране труда, приказы и распоряжения, касающиеся вопросов охраны труда организации. Кроме того, уголок охраны труда должен обеспечивать работников информацией о планах по улучшению условий и охраны труда, вредных и опасных производственных факторах и средствах защиты на рабочих местах, нарушениях требований законодательства об охране труда, случаях производственного травматизма и профзаболеваний в организации и принятых мерах по устранению 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кабинета (уголка) охраны труда вышеуказанным требованиям в графе значение показателей поставить слово "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ложить копию приказа (распоряжения) работодателя о создании комитета (комиссии) по охране труда в соответствии со ст. 218 Трудов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ложить копию заключительного акта по результатам периодического медицинского осмотра работников организации в соответствии с приказом Минздравсоцразвития Российской Федерации от 12 апреля 2011 г.      № 302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казать расходы на выполнение мероприятий, предусмотренных Типовым перечнем ежегодно реализуемых работодателем мероприятий по улучшению условий и охраны труда и снижению профессиональных рисков, утвержденным приказом Минздравсоцразвития Российской Федерации</w:t>
        <w:br/>
        <w:t>от 01 марта 2012 г. № 18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ложить копию плана мероприятий по улучшению условий и охраны труда и снижению профессиональ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ложить копию плана мероприятий по организации работы по внедрению передового опыта в области безопасности 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ложить копию плана финансового обеспечения предупредительных мер в отчет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18:00Z</dcterms:created>
  <dc:creator>Козловский</dc:creator>
  <dc:description/>
  <cp:keywords/>
  <dc:language>en-US</dc:language>
  <cp:lastModifiedBy>Организатор4</cp:lastModifiedBy>
  <cp:lastPrinted>2015-02-04T11:35:00Z</cp:lastPrinted>
  <dcterms:modified xsi:type="dcterms:W3CDTF">2015-02-04T03:53:00Z</dcterms:modified>
  <cp:revision>6</cp:revision>
  <dc:subject/>
  <dc:title>1</dc:title>
</cp:coreProperties>
</file>