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ФОНД ПОДДЕРЖКИ МАЛОГО ПРЕДПРИНИМАТЕЛЬСТВА ХАБАРОВ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СЕМИНАР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сновы предпринимательской деятельности в сельскохозяйственной сфере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u w:val="single"/>
          <w:lang w:val="ru-RU"/>
        </w:rPr>
        <w:t>Дата и время проведения</w:t>
      </w:r>
      <w:r>
        <w:rPr>
          <w:bCs/>
          <w:sz w:val="28"/>
          <w:szCs w:val="28"/>
          <w:lang w:val="ru-RU"/>
        </w:rPr>
        <w:t>:</w:t>
      </w:r>
      <w:r>
        <w:rPr>
          <w:bCs/>
          <w:iCs/>
          <w:sz w:val="28"/>
          <w:szCs w:val="28"/>
          <w:lang w:val="ru-RU"/>
        </w:rPr>
        <w:t xml:space="preserve"> 30 октября 2014 г., 10.00 - 18.00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Cs/>
          <w:iCs/>
          <w:color w:val="000000"/>
          <w:sz w:val="28"/>
          <w:szCs w:val="28"/>
          <w:u w:val="single"/>
        </w:rPr>
        <w:t>Место проведения:</w:t>
      </w:r>
      <w:r>
        <w:rPr>
          <w:bCs/>
          <w:iCs/>
          <w:color w:val="000000"/>
          <w:sz w:val="28"/>
          <w:szCs w:val="28"/>
        </w:rPr>
        <w:t xml:space="preserve">  Ульчский район, с. Богородское, Актовый зал Администрации Ульчского муниципального района, ул. 30 лет Победы д.54</w:t>
      </w:r>
    </w:p>
    <w:p>
      <w:pPr>
        <w:pStyle w:val="Style19"/>
        <w:shd w:fill="FFFFFF" w:val="clear"/>
        <w:spacing w:lineRule="atLeast" w:line="24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4"/>
        <w:gridCol w:w="7578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10.00 — 13.00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b/>
                <w:sz w:val="28"/>
                <w:szCs w:val="28"/>
              </w:rPr>
              <w:t>Развитие сельскохозяйственной отрасл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Style w:val="Text1"/>
                <w:sz w:val="28"/>
                <w:szCs w:val="28"/>
              </w:rPr>
              <w:t>Основные нормативные докумен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щность бизнес-планирования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бизнес-п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предприятия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здел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 анал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продукта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подготовка описания технич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и технолог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аспектов бизнес-иде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ущности продукта, его конкурентоспособности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ый  план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ции производ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уктуры капитальных вложе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производ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ис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лан сбыта.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4.00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рыв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00-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финансового раздела бизнес-плана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уммы капитальных вложени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сточников финансирования проек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выручк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ебестоимости (план производства, номенклатура и цены сырья и материалов, численность персонала и заработная плата, накладные расходы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ноза расчета о движении денежных сред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ноза расчета о доходах и расход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и анализ показателей эффективности проек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точки безубыточности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резюме и оформление бизнес-плана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езюме бизнес-плана, выбор важных аспектов проект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при разработке бизнес-план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бизнес-пл</w:t>
            </w:r>
            <w:r>
              <w:rPr>
                <w:sz w:val="28"/>
                <w:szCs w:val="28"/>
                <w:lang w:val="ru-RU"/>
              </w:rPr>
              <w:t>а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Ведущий семинара: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авринчук Ирина Николаевна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ипломированный бизнес-тренер, генеральный директор консалтинговой компании «Расцвет», финансовый консультант, консультант по управлению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Семинар проводится Фондом поддержки малого предпринимательства Нижнего Амура при содействии компании «ЭксонНефтегазЛимитед».</w:t>
      </w:r>
    </w:p>
    <w:p>
      <w:pPr>
        <w:pStyle w:val="Style19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частие в семинаре бесплатное!</w:t>
      </w:r>
      <w:r>
        <w:rPr>
          <w:color w:val="000000"/>
          <w:sz w:val="28"/>
          <w:szCs w:val="28"/>
        </w:rPr>
        <w:br/>
        <w:t>Проводится регистрация участников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еминара обязаны предоставить о себе следующую информацию в письменном виде:</w:t>
        <w:br/>
        <w:t>1) наименование предприятия,</w:t>
        <w:br/>
        <w:t>2) юридический и фактический адрес,</w:t>
        <w:br/>
        <w:t>3) ИНН,</w:t>
        <w:br/>
        <w:t>4) ОГРН – для юридических лиц, ОГРНИП – для ИП</w:t>
        <w:br/>
        <w:t>5) ФИО, телефон, должность участника.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 участия в семинаре обращаться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Фонд поддержки предпринимательства Нижнего Аму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ьчский район, с. Богородское, ул. 30 лет Победы, 56, оф. 1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.: 8 (42151) 5-16-6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-mail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fondna@bgr.kht.ru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484848"/>
      <w:kern w:val="2"/>
      <w:lang w:val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na@bgr.kh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3:00Z</dcterms:created>
  <dc:creator>paloma</dc:creator>
  <dc:description/>
  <cp:keywords/>
  <dc:language>en-US</dc:language>
  <cp:lastModifiedBy>Организатор4</cp:lastModifiedBy>
  <cp:lastPrinted>2013-08-09T12:12:00Z</cp:lastPrinted>
  <dcterms:modified xsi:type="dcterms:W3CDTF">2014-10-24T00:43:00Z</dcterms:modified>
  <cp:revision>2</cp:revision>
  <dc:subject/>
  <dc:title/>
</cp:coreProperties>
</file>