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подготовки подключения клиентов к ГИИС «Электронный бюджет» (Государственная интегрированная информационная система управления общественными финансами «Электронный бюдже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Для подготовки информационно-технологической инфраструктуры к подключению к компонентам системы «Электронный бюджет» (настройки рабочего места).</w:t>
      </w:r>
    </w:p>
    <w:p>
      <w:pPr>
        <w:pStyle w:val="Normal"/>
        <w:ind w:left="360" w:hanging="0"/>
        <w:jc w:val="both"/>
        <w:rPr/>
      </w:pPr>
      <w:r>
        <w:rPr/>
        <w:t>оганизации необходимо:</w:t>
      </w:r>
    </w:p>
    <w:p>
      <w:pPr>
        <w:pStyle w:val="Normal"/>
        <w:ind w:left="360" w:hanging="0"/>
        <w:jc w:val="both"/>
        <w:rPr/>
      </w:pPr>
      <w:r>
        <w:rPr/>
        <w:t>а) определить ответственного за техническое обеспечение работы с компонентами системы «Электронный бюджет» и подключение пользователей</w:t>
      </w:r>
    </w:p>
    <w:p>
      <w:pPr>
        <w:pStyle w:val="Normal"/>
        <w:ind w:left="360" w:hanging="0"/>
        <w:jc w:val="both"/>
        <w:rPr/>
      </w:pPr>
      <w:r>
        <w:rPr/>
        <w:t>б) получить средства криптозащиты информации, лицензионные ключи и эксплуатационную документацию к ним в органе Федерального казначейст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В средства криптозащиты информации входят:</w:t>
      </w:r>
    </w:p>
    <w:p>
      <w:pPr>
        <w:pStyle w:val="Normal"/>
        <w:ind w:left="360" w:hanging="0"/>
        <w:jc w:val="both"/>
        <w:rPr/>
      </w:pPr>
      <w:r>
        <w:rPr/>
        <w:t>- комплект программ и документация для рабочего места ГИИС «Электронный бюджет»</w:t>
      </w:r>
    </w:p>
    <w:p>
      <w:pPr>
        <w:pStyle w:val="Normal"/>
        <w:ind w:left="360" w:hanging="0"/>
        <w:jc w:val="both"/>
        <w:rPr/>
      </w:pPr>
      <w:r>
        <w:rPr/>
        <w:t xml:space="preserve">- ключ активации для средств криптографической защиты «Континент – </w:t>
      </w:r>
      <w:r>
        <w:rPr>
          <w:lang w:val="en-US"/>
        </w:rPr>
        <w:t>TLS</w:t>
      </w:r>
      <w:r>
        <w:rPr/>
        <w:t xml:space="preserve"> клиент» версии 1.0</w:t>
      </w:r>
    </w:p>
    <w:p>
      <w:pPr>
        <w:pStyle w:val="Normal"/>
        <w:ind w:left="360" w:hanging="0"/>
        <w:jc w:val="both"/>
        <w:rPr/>
      </w:pPr>
      <w:r>
        <w:rPr/>
        <w:t>- ключ активации для средств криптографической защиты программно-аппаратный комплекс квалифицированной электронной подписи «</w:t>
      </w:r>
      <w:r>
        <w:rPr>
          <w:lang w:val="en-US"/>
        </w:rPr>
        <w:t>Jinn</w:t>
      </w:r>
      <w:r>
        <w:rPr/>
        <w:t>-</w:t>
      </w:r>
      <w:r>
        <w:rPr>
          <w:lang w:val="en-US"/>
        </w:rPr>
        <w:t>Client</w:t>
      </w:r>
      <w:r>
        <w:rPr/>
        <w:t>» версии 1.0</w:t>
      </w:r>
    </w:p>
    <w:p>
      <w:pPr>
        <w:pStyle w:val="Normal"/>
        <w:ind w:left="360" w:firstLine="348"/>
        <w:jc w:val="both"/>
        <w:rPr>
          <w:u w:val="single"/>
        </w:rPr>
      </w:pPr>
      <w:r>
        <w:rPr/>
        <w:t xml:space="preserve">Выдача средств криптографической защиты для установки на рабочих местах клиента осуществляется в течении 5 рабочих дней после предоставления в территориальный отдел Управления Федерального казначейства заявки о выдаче средств криптографической защиты и доверенности на получение средств криптографической защиты </w:t>
      </w:r>
      <w:r>
        <w:rPr>
          <w:u w:val="single"/>
        </w:rPr>
        <w:t>(Образцы приложены к письму министерства  финансов от 21 апреля 2015 года)</w:t>
      </w:r>
    </w:p>
    <w:p>
      <w:pPr>
        <w:pStyle w:val="Normal"/>
        <w:ind w:left="360" w:firstLine="348"/>
        <w:jc w:val="both"/>
        <w:rPr/>
      </w:pPr>
      <w:r>
        <w:rPr/>
        <w:t>Установочные комплекты программ и документации, в электронном виде, для рабочего места ГИИС «Электронный бюджет» записываются на съемный носитель, предоставляемый клиентом.</w:t>
      </w:r>
    </w:p>
    <w:p>
      <w:pPr>
        <w:pStyle w:val="Normal"/>
        <w:ind w:left="360" w:firstLine="348"/>
        <w:jc w:val="both"/>
        <w:rPr/>
      </w:pPr>
      <w:r>
        <w:rPr/>
        <w:t>Передача ключей активации для средств криптографической защиты будет осуществляться, территориальным отделом Управления Федерального казначейства, с оформлением сопроводительного письма и учетной карточки лицензии на право использования средств криптографической защиты</w:t>
      </w:r>
    </w:p>
    <w:p>
      <w:pPr>
        <w:pStyle w:val="Normal"/>
        <w:ind w:left="360" w:firstLine="348"/>
        <w:jc w:val="both"/>
        <w:rPr/>
      </w:pPr>
      <w:r>
        <w:rPr/>
        <w:t>Установка, настройка средств криптографической защиты на рабочих местах ГИИС «Электронный бюджет» и дальнейшее сопровождение производится клиентом самостоятельно в соответствии с требованием законодательства Российской Федерации и эксплуатационной документации к ним.</w:t>
      </w:r>
    </w:p>
    <w:p>
      <w:pPr>
        <w:pStyle w:val="Normal"/>
        <w:ind w:left="360" w:firstLine="348"/>
        <w:jc w:val="both"/>
        <w:rPr/>
      </w:pPr>
      <w:r>
        <w:rPr/>
        <w:t>Первичная установка средств криптографической защиты на рабочих местах ГИИС «Электронный бюджет» клиента оформляется актом установки, второй экземпляр которого с сопроводительным письмом клиент направляет в территориальный отдел Управления Федерального казначейства. (Образец акта будет записан в комплекте программ и документации в электронном виде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Мероприятия по подключению пользователей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Для подключения пользователей к компонентам системы «Электронный бюджет» необходимо провести следующие мероприят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пользователей для работы с компонентами системы «Электронный бюджет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наличие у пользователей ключей электронных подписей и квалифицированных сертификатов электронных подпис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ертификаты  электронных подписей выдаются в соответствии с регламентом удостоверяющего центра Федерального казначейства, утвержденного приказом Федерального казначейства от 4 декабря 2013 года №279. Для пользователей, у которых уже есть квалифицированные сертификаты, получать новые не нужно.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Предоставить в орган Федерального казначейства по месту нахождения организации соответствующие заявки на подключение пользователей к компонентам системы «Электронный бюджет» (</w:t>
      </w:r>
      <w:r>
        <w:rPr>
          <w:u w:val="single"/>
        </w:rPr>
        <w:t>Образцы приложены к письму министерства  финансов от 21 апреля 2015 года).</w:t>
      </w:r>
    </w:p>
    <w:p>
      <w:pPr>
        <w:pStyle w:val="Normal"/>
        <w:ind w:left="708" w:hanging="0"/>
        <w:jc w:val="both"/>
        <w:rPr/>
      </w:pPr>
      <w:r>
        <w:rPr/>
        <w:t>Одновременно с заявкой на подключение пользователей предоставляются:</w:t>
      </w:r>
    </w:p>
    <w:p>
      <w:pPr>
        <w:pStyle w:val="Normal"/>
        <w:ind w:left="708" w:hanging="0"/>
        <w:jc w:val="both"/>
        <w:rPr/>
      </w:pPr>
      <w:r>
        <w:rPr/>
        <w:t>- Документ определяющий ответственного за подключение пользователей</w:t>
      </w:r>
    </w:p>
    <w:p>
      <w:pPr>
        <w:pStyle w:val="Normal"/>
        <w:ind w:left="708" w:hanging="0"/>
        <w:jc w:val="both"/>
        <w:rPr/>
      </w:pPr>
      <w:r>
        <w:rPr/>
        <w:t>- файл действующего сертификата каждого подключаемого пользователя, на съемном носителе информации</w:t>
      </w:r>
    </w:p>
    <w:p>
      <w:pPr>
        <w:pStyle w:val="Normal"/>
        <w:ind w:left="708" w:hanging="0"/>
        <w:jc w:val="both"/>
        <w:rPr/>
      </w:pPr>
      <w:r>
        <w:rPr/>
        <w:t>- согласие на обработку персональных данных, каждого подключаемого пользователя (</w:t>
      </w:r>
      <w:r>
        <w:rPr>
          <w:u w:val="single"/>
        </w:rPr>
        <w:t>Образец приложен к письму министерства  финансов от 21 апреля 2015)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Мероприятия, проводимые органом федерального казначейства, при рассмотрении заявки на подключение к компонентам системы «Электронный бюджет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ab/>
        <w:t>Орган федерального казначейства в течении трех рабочих дней со дня предоставления заявки на предоставление доступа, осуществляет ее проверку.</w:t>
      </w:r>
    </w:p>
    <w:p>
      <w:pPr>
        <w:pStyle w:val="Normal"/>
        <w:ind w:left="708" w:hanging="0"/>
        <w:rPr/>
      </w:pPr>
      <w:r>
        <w:rPr/>
        <w:tab/>
        <w:t>По результатам проверки заявки формирует информацию о результатах проверки, отдельно по каждому пользователю, указанному в заявке.</w:t>
      </w:r>
    </w:p>
    <w:p>
      <w:pPr>
        <w:pStyle w:val="Normal"/>
        <w:ind w:left="708" w:hanging="0"/>
        <w:rPr/>
      </w:pPr>
      <w:r>
        <w:rPr/>
        <w:tab/>
        <w:t xml:space="preserve">Не позднее двух рабочих дней со дня предоставления доступа или в случае отрицательного результата проверки направляет на бумажном носителе извещение о результатах обработки заявки на подключение к компонентам системы «Электронный бюджет»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8"/>
        </w:tabs>
        <w:ind w:left="1398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22:00Z</dcterms:created>
  <dc:creator>user</dc:creator>
  <dc:description/>
  <cp:keywords/>
  <dc:language>en-US</dc:language>
  <cp:lastModifiedBy>user</cp:lastModifiedBy>
  <cp:lastPrinted>2015-06-01T17:03:00Z</cp:lastPrinted>
  <dcterms:modified xsi:type="dcterms:W3CDTF">2015-06-01T23:12:00Z</dcterms:modified>
  <cp:revision>6</cp:revision>
  <dc:subject/>
  <dc:title>Порядок подготовки подключения клиентов к ГИИС «Электронный бюджет»</dc:title>
</cp:coreProperties>
</file>