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чество жизн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и уровня жизни и доходов населения характеризуют возможности населения удовлетворять свои потребности, включая стоимость социальных программ, и учитывают экономическую роль домохозяйств и степень зависимости от их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руктуре доходов населения Ульчского района наибольшую долю занимает оплата труда населения (85,9%), доходы от предпринимательской деятельности (8,0%),  социальные выплаты (4,9%), пенсии (2,8 %), пособия и социальная помощь населению (2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еделение численности работающих и фонда оплаты труда по видам экономическ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993"/>
        <w:gridCol w:w="993"/>
        <w:gridCol w:w="993"/>
        <w:gridCol w:w="993"/>
        <w:gridCol w:w="993"/>
      </w:tblGrid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экономической деятель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, чел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, млн.руб.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лектроэнергии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3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ительная отрас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добывающая отрас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</w:tr>
      <w:tr>
        <w:trPr>
          <w:trHeight w:val="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бюджетной сферы (образование, культура, здравоохран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 учреждений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континг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4</w:t>
            </w:r>
          </w:p>
        </w:tc>
      </w:tr>
      <w:tr>
        <w:trPr>
          <w:trHeight w:val="1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енность проживающих и работающих в экономике и социальной сфере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52"/>
        <w:gridCol w:w="1312"/>
        <w:gridCol w:w="1312"/>
        <w:gridCol w:w="1312"/>
        <w:gridCol w:w="1312"/>
        <w:gridCol w:w="1312"/>
        <w:gridCol w:w="1312"/>
      </w:tblGrid>
      <w:tr>
        <w:trPr>
          <w:tblHeader w:val="true"/>
          <w:trHeight w:val="2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</w:tr>
      <w:tr>
        <w:trPr>
          <w:tblHeader w:val="true"/>
          <w:trHeight w:val="36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ло Богородск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6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ло Була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>
          <w:trHeight w:val="5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-Кастр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ло Ду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ло Калино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</w:tr>
      <w:tr>
        <w:trPr>
          <w:trHeight w:val="4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ло Нижняя Гава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4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цов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ло Софийс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>
          <w:trHeight w:val="2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</w:tr>
      <w:tr>
        <w:trPr>
          <w:trHeight w:val="3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т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3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3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ло Ух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4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Поселок Циммермано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</w:tr>
      <w:tr>
        <w:trPr>
          <w:trHeight w:val="4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йон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м не менее, проблемой Ульчского муниципального района остается достаточно высокий показатель численности малообеспеченных граждан, состоящих на учете в органах социальной защиты населения. По состоянию на 01.10.2015г. число граждан, на которых распространялось право на получение льготы (при условии совместного проживания с носителем льготы), превышает 3,4 тыс. человек (20 % от общей численности жителей муниципального района).</w:t>
        <w:br/>
        <w:br/>
        <w:t>Средняя номинальная заработная плата работников по обследуемым предприятиям района в 2015 году составила 24,5 тыс. рублей с ростом к соответствующему периоду прошлого года  на 1,2 процента, но вместе с тем она ниже краевого показателя на 18 процентов. Реальная заработная плата, в условиях кризисных проявлений, сократилась к уровню прошлого года и составила 90,4%.</w:t>
        <w:br/>
        <w:br/>
        <w:t>На 01 ноября 2015 года в целом по району суммарная просроченная задолженность по заработной плате обследованных предприятий составила 1,1 млн.рублей.</w:t>
        <w:br/>
        <w:br/>
        <w:t>Основными проблемами в области доходов населения, обусловливающие низкий уровень жизни населения района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сутствие устойчивой динамики роста реальной заработной платы по отраслям экономики и усиление ее дифференци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ичие задолжен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кращение покупательной способности заработной платы и пенсий, обусловленное опережающим ростом цен на товары и услуги, входящие в состав потребительской корзи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11:00Z</dcterms:created>
  <dc:creator>trydres</dc:creator>
  <dc:description/>
  <cp:keywords/>
  <dc:language>en-US</dc:language>
  <cp:lastModifiedBy>OrgMash2</cp:lastModifiedBy>
  <dcterms:modified xsi:type="dcterms:W3CDTF">2015-11-23T23:11:00Z</dcterms:modified>
  <cp:revision>2</cp:revision>
  <dc:subject/>
  <dc:title/>
</cp:coreProperties>
</file>