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ходах, об имуществе и обязательствах имущественного характера председателя Собрания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льч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01 января 2011 года по 31 декабря 2011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08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2900"/>
        <w:gridCol w:w="1500"/>
        <w:gridCol w:w="2092"/>
        <w:gridCol w:w="1408"/>
        <w:gridCol w:w="1800"/>
        <w:gridCol w:w="2400"/>
      </w:tblGrid>
      <w:tr>
        <w:trPr/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лы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ая сумма декларированного годового дохода за 2011г. (руб)</w:t>
            </w:r>
          </w:p>
        </w:tc>
        <w:tc>
          <w:tcPr>
            <w:tcW w:w="5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рана расположения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япин М.С. 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едседатель Собрания депутатов 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20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1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2 доля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1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втобу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Tayota – Master  Ais                        </w:t>
              <w:br/>
              <w:t xml:space="preserve">2)  SUBARU-LEGACY- LANCAS  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3)   LEXUS-LX470                       </w:t>
            </w:r>
          </w:p>
        </w:tc>
      </w:tr>
      <w:tr>
        <w:trPr/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раж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985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0:06:00Z</dcterms:created>
  <dc:creator>Admin</dc:creator>
  <dc:description/>
  <cp:keywords/>
  <dc:language>en-US</dc:language>
  <cp:lastModifiedBy>й</cp:lastModifiedBy>
  <dcterms:modified xsi:type="dcterms:W3CDTF">2012-05-24T10:06:00Z</dcterms:modified>
  <cp:revision>2</cp:revision>
  <dc:subject/>
  <dc:title>Сведения </dc:title>
</cp:coreProperties>
</file>