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ства массовой информации, учрежденные органами местного самоуправления Ульчского муниципальн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 декабря 2011 года, постановлением главы Ульчского муниципального района от 26.12.2011 № 177 «О создании Муниципального автономного учреждения «Информационно Издательский Центр «Амурский маяк» учреждено муниципальное учреждение, находящееся по адресу: Хабаровский край, Ульчский район, с. Богородское, ул. 30 лет Победы,56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3:13:00Z</dcterms:created>
  <dc:creator>User</dc:creator>
  <dc:description/>
  <cp:keywords/>
  <dc:language>en-US</dc:language>
  <cp:lastModifiedBy>Admin</cp:lastModifiedBy>
  <cp:lastPrinted>2011-09-13T16:48:00Z</cp:lastPrinted>
  <dcterms:modified xsi:type="dcterms:W3CDTF">2012-05-17T00:56:00Z</dcterms:modified>
  <cp:revision>5</cp:revision>
  <dc:subject/>
  <dc:title/>
</cp:coreProperties>
</file>