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.13.7а, 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развития малого предпринимательства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за 9 месяцев 2011 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 малым и средним бизнесом Ульчского района </w:t>
      </w:r>
      <w:r>
        <w:rPr>
          <w:color w:val="C00000"/>
          <w:sz w:val="28"/>
          <w:szCs w:val="28"/>
        </w:rPr>
        <w:t>за 9 месяцев 2011 года</w:t>
      </w:r>
      <w:r>
        <w:rPr>
          <w:sz w:val="28"/>
          <w:szCs w:val="28"/>
        </w:rPr>
        <w:t xml:space="preserve"> произведено продукции, работ и оказано услуг в объеме 1,9 млрд. рублей или 44% к ВРП района, что на 16% больше аналогичного периода 2010 года. Из общего объема производства товаров и услуг в стоимостном выражении 47% приходится на малые предприятия торговли, 43% - на лесозаготовительные предприятия,  2% - на рыбодобывающие предприятия, по 2% приходится на малые и средние предприятия гостиничного комплекса, общественного питания и перерабатывающих производств и 1% на прочие виды деятельност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занятых в субъектах малого и среднего предпринимательства в общей численности занятых в экономике района составляет 32% (2,8 тыс. человек) или  109% </w:t>
      </w:r>
      <w:r>
        <w:rPr>
          <w:color w:val="C00000"/>
          <w:sz w:val="28"/>
          <w:szCs w:val="28"/>
        </w:rPr>
        <w:t>к аналогичному периоду 2010 года</w:t>
      </w:r>
      <w:r>
        <w:rPr>
          <w:sz w:val="28"/>
          <w:szCs w:val="28"/>
        </w:rPr>
        <w:t>. Фактически вклад представителей малого и среднего предпринимательства района значительно больше, но несовершенство методики ведения статистической отчетности, как малых и средних предприятий, так и индивидуальных предпринимателей не отражает реальную ситуацию. Средняя заработная плата на малых и средних предприятиях района  составила 13 тыс. рублей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Доля субъектов малого и среднего предпринимательства в общей численности хозяйствующих субъектов района составляет 68% или 100% к аналогичному периоду </w:t>
      </w:r>
      <w:r>
        <w:rPr>
          <w:color w:val="C00000"/>
        </w:rPr>
        <w:t>2010 года</w:t>
      </w:r>
      <w:r>
        <w:rPr/>
        <w:t xml:space="preserve">, в том числе количество средних предприятий  составляет 4 единицы, что в 2 раза больше аналогичного периода </w:t>
      </w:r>
      <w:r>
        <w:rPr>
          <w:color w:val="C00000"/>
        </w:rPr>
        <w:t>2010 года</w:t>
      </w:r>
      <w:r>
        <w:rPr/>
        <w:t xml:space="preserve">, малых предприятий 153 единицы или 107% к аналогичному периоду </w:t>
      </w:r>
      <w:r>
        <w:rPr>
          <w:color w:val="C00000"/>
        </w:rPr>
        <w:t>2010 года</w:t>
      </w:r>
      <w:r>
        <w:rPr/>
        <w:t xml:space="preserve"> (из них микропредприятий – 141 единица – 109% </w:t>
      </w:r>
      <w:r>
        <w:rPr>
          <w:color w:val="C00000"/>
        </w:rPr>
        <w:t>к 9 месяцам 2010 года</w:t>
      </w:r>
      <w:r>
        <w:rPr/>
        <w:t xml:space="preserve">), индивидуальных предпринимателей – 268 единиц или 124% </w:t>
      </w:r>
      <w:r>
        <w:rPr>
          <w:color w:val="C00000"/>
        </w:rPr>
        <w:t>к 9 месяцам 2010 года</w:t>
      </w:r>
      <w:r>
        <w:rPr/>
        <w:t xml:space="preserve"> (Таблица 1)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Таблица 1 – Динамика показателей развития малого и среднего предпринимательства  в Ульчском муниципальном районе</w:t>
      </w:r>
    </w:p>
    <w:p>
      <w:pPr>
        <w:pStyle w:val="TextBody"/>
        <w:jc w:val="center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81"/>
        <w:gridCol w:w="1440"/>
        <w:gridCol w:w="1260"/>
        <w:gridCol w:w="1080"/>
        <w:gridCol w:w="927"/>
      </w:tblGrid>
      <w:tr>
        <w:trPr>
          <w:tblHeader w:val="true"/>
          <w:trHeight w:val="5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 мес.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 мес. 20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%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bookmarkStart w:id="0" w:name="_Hlk30576753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ичество субъектов малого и среднего предприниматель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bookmarkStart w:id="3" w:name="OLE_LINK2"/>
            <w:bookmarkStart w:id="4" w:name="OLE_LINK1"/>
            <w:r>
              <w:rPr>
                <w:sz w:val="24"/>
                <w:lang w:val="ru-RU" w:eastAsia="ru-RU"/>
              </w:rPr>
              <w:t>ед.</w:t>
            </w:r>
            <w:bookmarkEnd w:id="3"/>
            <w:bookmarkEnd w:id="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</w:t>
            </w:r>
          </w:p>
        </w:tc>
      </w:tr>
      <w:tr>
        <w:trPr>
          <w:trHeight w:val="26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ред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</w:tr>
      <w:tr>
        <w:trPr>
          <w:trHeight w:val="2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л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</w:t>
            </w:r>
          </w:p>
        </w:tc>
      </w:tr>
      <w:tr>
        <w:trPr>
          <w:trHeight w:val="2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в том числе микро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</w:t>
            </w:r>
          </w:p>
        </w:tc>
      </w:tr>
      <w:tr>
        <w:trPr>
          <w:trHeight w:val="52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индивидуальные предприниматели</w:t>
            </w:r>
            <w:r>
              <w:rPr>
                <w:lang w:val="ru-RU" w:eastAsia="ru-RU"/>
              </w:rPr>
              <w:t xml:space="preserve"> (</w:t>
            </w:r>
            <w:r>
              <w:rPr>
                <w:sz w:val="24"/>
                <w:lang w:val="ru-RU" w:eastAsia="ru-RU"/>
              </w:rPr>
              <w:t>действующ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</w:t>
            </w:r>
          </w:p>
        </w:tc>
      </w:tr>
      <w:tr>
        <w:trPr>
          <w:trHeight w:val="7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ля субъектов малого и среднего предпринимательства в общей численности хозяйствующих субъектов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</w:t>
            </w:r>
          </w:p>
        </w:tc>
      </w:tr>
      <w:tr>
        <w:trPr>
          <w:trHeight w:val="53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исленность занятых в субъектах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</w:t>
            </w:r>
          </w:p>
        </w:tc>
      </w:tr>
      <w:tr>
        <w:trPr>
          <w:trHeight w:val="31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ом числе в субъектах мал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</w:t>
            </w:r>
          </w:p>
        </w:tc>
      </w:tr>
      <w:tr>
        <w:trPr>
          <w:trHeight w:val="6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ля занятых в субъектах малого и среднего предпринимательства в общей численности занятых в экономике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</w:t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орот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</w:t>
            </w:r>
          </w:p>
        </w:tc>
      </w:tr>
      <w:tr>
        <w:trPr>
          <w:trHeight w:val="2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ля оборота субъектов малого и среднего предпринимательства в общем обороте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>За 9 месяцев</w:t>
      </w:r>
      <w:r>
        <w:rPr>
          <w:sz w:val="28"/>
          <w:szCs w:val="28"/>
        </w:rPr>
        <w:t xml:space="preserve"> 2011 года создано 6 новых юридических лиц – субъектов малого предпринимательства в с. Богородское, п. Де-Кастри, с. Киселевка, п. Циммермановка, в том числе 5 обществ с ограниченной ответственностью в сфере лесозаготовок, а также 1 общество с ограниченной ответственностью по обеспечению работоспособности электрических с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информационной базы ЕГРИП/ЕГРЮЛ по состоянию на 01.10.2011 года в районе зарегистрировано 268 действующих индивидуальных предпринимателей (Таблица 2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2 – Структура индивидуальных предпринимателей по основным видам экономической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340"/>
      </w:tblGrid>
      <w:tr>
        <w:trPr>
          <w:tblHeader w:val="true"/>
          <w:trHeight w:val="76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Основной вид экономиче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индивидуальных предпринимателей (ед.)</w:t>
            </w:r>
          </w:p>
        </w:tc>
      </w:tr>
      <w:tr>
        <w:trPr>
          <w:trHeight w:val="21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А: Сельское хозяйство, охота, лесное хозяйство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15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озаготовки и лесовод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7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о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В: </w:t>
            </w:r>
            <w:r>
              <w:rPr/>
              <w:t>Рыболовство, рыбовод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D: </w:t>
            </w:r>
            <w:r>
              <w:rPr/>
              <w:t>Обрабатывающие производ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9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Е: </w:t>
            </w: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F: </w:t>
            </w:r>
            <w:r>
              <w:rPr/>
              <w:t>Строитель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71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G: </w:t>
            </w:r>
            <w:r>
              <w:rPr/>
              <w:t>Оптовая и розничная торговля,  ремонт автотранспортных средств, мотоциклов, бытовых издел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</w:tr>
      <w:tr>
        <w:trPr>
          <w:trHeight w:val="2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Н: </w:t>
            </w:r>
            <w:r>
              <w:rPr/>
              <w:t>Гостиницы и ресторан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I: </w:t>
            </w:r>
            <w:r>
              <w:rPr/>
              <w:t>Транспорт и связ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16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J: </w:t>
            </w:r>
            <w:r>
              <w:rPr/>
              <w:t>Финансовая деятельност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K:</w:t>
            </w:r>
            <w:r>
              <w:rPr/>
              <w:t xml:space="preserve"> Операции с недвижимым имуществом, аренда и предоставление услуг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5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N: </w:t>
            </w:r>
            <w:r>
              <w:rPr>
                <w:bCs/>
              </w:rPr>
              <w:t>Здравоохранение и предоставление социальных услу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O: </w:t>
            </w:r>
            <w:r>
              <w:rPr>
                <w:bCs/>
              </w:rPr>
              <w:t>Предоставление прочих коммунальных, социальных и персональных услуг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 сведений об основном ВЭ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5" w:leader="none"/>
        </w:tabs>
        <w:ind w:right="79" w:firstLine="567"/>
        <w:jc w:val="both"/>
        <w:rPr/>
      </w:pPr>
      <w:r>
        <w:rPr>
          <w:sz w:val="28"/>
          <w:szCs w:val="28"/>
        </w:rPr>
        <w:t xml:space="preserve">Количество вновь зарегистрированных индивидуальных предпринимателей </w:t>
      </w:r>
      <w:r>
        <w:rPr>
          <w:color w:val="C00000"/>
          <w:sz w:val="28"/>
          <w:szCs w:val="28"/>
        </w:rPr>
        <w:t>за 9 месяцев 2011 года</w:t>
      </w:r>
      <w:r>
        <w:rPr>
          <w:sz w:val="28"/>
          <w:szCs w:val="28"/>
        </w:rPr>
        <w:t xml:space="preserve"> составило  53 единицы (Таблица 3), в том числе в с. Богородское – 16, Мариинское с/п – 7, п. Де-Кастри – 6,  с. Софийск – 3,  с. Сусанино, п. Циммермановка и с. Киселевка – по 3, с. Савинское,  с. Булава –  по 2, с. Нижняя Гавань, с. Солонцы, с. Санники,  – по 1 предприятию.</w:t>
      </w:r>
    </w:p>
    <w:p>
      <w:pPr>
        <w:pStyle w:val="Normal"/>
        <w:shd w:fill="FFFFFF" w:val="clear"/>
        <w:tabs>
          <w:tab w:val="clear" w:pos="708"/>
          <w:tab w:val="left" w:pos="1595" w:leader="none"/>
        </w:tabs>
        <w:ind w:right="79" w:firstLine="567"/>
        <w:jc w:val="both"/>
        <w:rPr/>
      </w:pPr>
      <w:r>
        <w:rPr>
          <w:sz w:val="28"/>
          <w:szCs w:val="28"/>
        </w:rPr>
        <w:t xml:space="preserve">Три индивидуальных предпринимателя прекратили деятельность в связи с принятием им соответствующего решения. </w:t>
      </w:r>
    </w:p>
    <w:p>
      <w:pPr>
        <w:pStyle w:val="Normal"/>
        <w:shd w:fill="FFFFFF" w:val="clear"/>
        <w:tabs>
          <w:tab w:val="clear" w:pos="708"/>
          <w:tab w:val="left" w:pos="1595" w:leader="none"/>
        </w:tabs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м вновь созданным предпринимателям администрацией района и Фондом поддержки малого предпринимательства Нижнего Амура оказана консультационная поддержка.</w:t>
      </w:r>
    </w:p>
    <w:p>
      <w:pPr>
        <w:pStyle w:val="Normal"/>
        <w:shd w:fill="FFFFFF" w:val="clear"/>
        <w:tabs>
          <w:tab w:val="clear" w:pos="708"/>
          <w:tab w:val="left" w:pos="1595" w:leader="none"/>
        </w:tabs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3 – Структура вновь зарегистрированных индивидуальных предпринимателей по основным видам экономической деятельности за три квартала 2011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340"/>
      </w:tblGrid>
      <w:tr>
        <w:trPr>
          <w:tblHeader w:val="true"/>
          <w:trHeight w:val="76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Основной вид экономиче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индивидуальных предпринимателей (ед.)</w:t>
            </w:r>
          </w:p>
        </w:tc>
      </w:tr>
      <w:tr>
        <w:trPr>
          <w:trHeight w:val="21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А: Сельское хозяйство, охота, лесное хозяйство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озаготовки и лесовод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о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В: </w:t>
            </w:r>
            <w:r>
              <w:rPr/>
              <w:t>Рыболовство, рыбовод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D: </w:t>
            </w:r>
            <w:r>
              <w:rPr/>
              <w:t>Обрабатывающие производ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4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F: </w:t>
            </w:r>
            <w:r>
              <w:rPr/>
              <w:t>Строитель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1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G: </w:t>
            </w:r>
            <w:r>
              <w:rPr/>
              <w:t>Оптовая и розничная торговля,  ремонт автотранспортных средств, мотоциклов, бытовых издел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Н: </w:t>
            </w:r>
            <w:r>
              <w:rPr/>
              <w:t>Гостиницы и ресторан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I: </w:t>
            </w:r>
            <w:r>
              <w:rPr/>
              <w:t>Транспорт и связ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6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J: </w:t>
            </w:r>
            <w:r>
              <w:rPr/>
              <w:t>Финансовая деятельност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K:</w:t>
            </w:r>
            <w:r>
              <w:rPr/>
              <w:t xml:space="preserve"> Операции с недвижимым имуществом, аренда и предоставление услуг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5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O: </w:t>
            </w:r>
            <w:r>
              <w:rPr>
                <w:bCs/>
              </w:rPr>
              <w:t>Предоставление прочих коммунальных, социальных и персональных услуг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результате инвестиционной деятельности субъектами малого и среднего предпринимательства введены в эксплуатацию в с. Богородское цех по заморозке ВБР,  магазины в с. Анненские Воды общей площадью 256 кв.м и в п. Циммермановка общей площадью 64,3 кв.м</w:t>
      </w:r>
      <w:r>
        <w:rPr>
          <w:color w:val="C00000"/>
          <w:sz w:val="28"/>
          <w:szCs w:val="28"/>
        </w:rPr>
        <w:t>. До конца 2011 года</w:t>
      </w:r>
      <w:r>
        <w:rPr>
          <w:sz w:val="28"/>
          <w:szCs w:val="28"/>
        </w:rPr>
        <w:t xml:space="preserve"> планируется открыть два предприятия  общественного питания в п. Циммермановка и п. Де-Кастри на 67 посадочных мест, салон красоты  в с. Богородское  общей площадью 130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 экономический эффект от результатов деятельности малого и среднего предпринимательства принято оценивать и с точки зрения увеличения вклада в доходы бюджета.</w:t>
      </w:r>
      <w:r>
        <w:rPr/>
        <w:t xml:space="preserve"> </w:t>
      </w:r>
      <w:r>
        <w:rPr>
          <w:sz w:val="28"/>
          <w:szCs w:val="28"/>
        </w:rPr>
        <w:t>Доля налоговых поступлений от субъектов малого и среднего предпринимательства Ульчского района составляет шестую часть в общем объеме налоговых поступлений Ульчского муниципального района (Таблица 4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Таблица 4 – Налоговые поступления от субъектов малого и среднего предпринимательства Ульч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65"/>
        <w:gridCol w:w="1440"/>
        <w:gridCol w:w="1080"/>
      </w:tblGrid>
      <w:tr>
        <w:trPr>
          <w:tblHeader w:val="true"/>
          <w:trHeight w:val="2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 w:eastAsia="ru-RU"/>
              </w:rPr>
              <w:t>9 мес. 2011</w:t>
            </w:r>
          </w:p>
        </w:tc>
      </w:tr>
      <w:tr>
        <w:trPr>
          <w:trHeight w:val="27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налогов, поступивших </w:t>
            </w:r>
            <w:r>
              <w:rPr>
                <w:i/>
              </w:rPr>
              <w:t>в бюджеты всех уровней</w:t>
            </w:r>
            <w:r>
              <w:rPr/>
              <w:t xml:space="preserve"> от субъектов малого и среднего предпринимательст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в том числе о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5124</w:t>
            </w:r>
          </w:p>
        </w:tc>
      </w:tr>
      <w:tr>
        <w:trPr>
          <w:trHeight w:val="2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2439</w:t>
            </w:r>
          </w:p>
        </w:tc>
      </w:tr>
      <w:tr>
        <w:trPr>
          <w:trHeight w:val="2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360</w:t>
            </w:r>
          </w:p>
        </w:tc>
      </w:tr>
      <w:tr>
        <w:trPr>
          <w:trHeight w:val="27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налогов, поступивших </w:t>
            </w:r>
            <w:r>
              <w:rPr>
                <w:i/>
              </w:rPr>
              <w:t xml:space="preserve">в бюджет района </w:t>
            </w:r>
            <w:r>
              <w:rPr/>
              <w:t>от субъектов малого и среднего предпринимательства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в том числе от:</w:t>
            </w:r>
            <w:r>
              <w:rPr/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8791</w:t>
            </w:r>
          </w:p>
        </w:tc>
      </w:tr>
      <w:tr>
        <w:trPr>
          <w:trHeight w:val="2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353</w:t>
            </w:r>
          </w:p>
        </w:tc>
      </w:tr>
      <w:tr>
        <w:trPr>
          <w:trHeight w:val="2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182</w:t>
            </w:r>
          </w:p>
        </w:tc>
      </w:tr>
      <w:tr>
        <w:trPr>
          <w:trHeight w:val="2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налоговых поступлений от субъектов малого и среднего предпринимательства в общем объеме налоговых поступлений района,   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,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Доля субъектов</w:t>
      </w:r>
      <w:r>
        <w:rPr/>
        <w:t xml:space="preserve"> малого бизнеса района в сумме уплаченных налогов за 9 месяцев 2011 года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659"/>
        <w:gridCol w:w="1526"/>
      </w:tblGrid>
      <w:tr>
        <w:trPr>
          <w:tblHeader w:val="true"/>
          <w:trHeight w:val="769" w:hRule="atLeast"/>
        </w:trPr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Вид экономической деятельности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субъектов малого бизнеса района в сумме уплаченных налогов</w:t>
            </w:r>
          </w:p>
        </w:tc>
      </w:tr>
      <w:tr>
        <w:trPr>
          <w:tblHeader w:val="true"/>
          <w:trHeight w:val="769" w:hRule="atLeast"/>
        </w:trPr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 все уровни бюджетной систе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бюджет района</w:t>
            </w:r>
          </w:p>
        </w:tc>
      </w:tr>
      <w:tr>
        <w:trPr>
          <w:trHeight w:val="211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А: Сельское хозяйство, охота, лесное хозяйство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65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D: </w:t>
            </w:r>
            <w:r>
              <w:rPr/>
              <w:t>Обрабатывающие производ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</w:tr>
      <w:tr>
        <w:trPr>
          <w:trHeight w:val="341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F: </w:t>
            </w:r>
            <w:r>
              <w:rPr/>
              <w:t>Строитель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5</w:t>
            </w:r>
          </w:p>
        </w:tc>
      </w:tr>
      <w:tr>
        <w:trPr>
          <w:trHeight w:val="712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G: </w:t>
            </w:r>
            <w:r>
              <w:rPr/>
              <w:t>Оптовая и розничная торговля,  ремонт автотранспортных средств, мотоциклов, бытовых издел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84</w:t>
            </w:r>
          </w:p>
        </w:tc>
      </w:tr>
      <w:tr>
        <w:trPr>
          <w:trHeight w:val="23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Н: </w:t>
            </w:r>
            <w:r>
              <w:rPr/>
              <w:t>Гостиницы и ресторан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5</w:t>
            </w:r>
          </w:p>
        </w:tc>
      </w:tr>
      <w:tr>
        <w:trPr>
          <w:trHeight w:val="311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I: </w:t>
            </w:r>
            <w:r>
              <w:rPr/>
              <w:t>Транспорт и связ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7</w:t>
            </w:r>
          </w:p>
        </w:tc>
      </w:tr>
      <w:tr>
        <w:trPr>
          <w:trHeight w:val="61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K:</w:t>
            </w:r>
            <w:r>
              <w:rPr/>
              <w:t xml:space="preserve"> Операции с недвижимым имуществом, аренда и предоставление услуг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1</w:t>
            </w:r>
          </w:p>
        </w:tc>
      </w:tr>
      <w:tr>
        <w:trPr>
          <w:trHeight w:val="659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O: </w:t>
            </w:r>
            <w:r>
              <w:rPr>
                <w:bCs/>
              </w:rPr>
              <w:t>Здравоохранение и предоставление социальных услуг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</w:tr>
      <w:tr>
        <w:trPr>
          <w:trHeight w:val="377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 целом, в условиях сокращения налоговых доходов от природно-ресурсного комплекса и налогов от реализации на территории района крупных инвестиционных проектов, доля налоговых поступлений от субъектов малого и среднего предпринимательства в общем объеме налоговых поступлений района увеличивается: в 2009 году – 15%, в 2010 году –  18,5%, ожидаемый показатель 2011 года – 18,9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облемы, малый бизнес развивается, продолжается рост числа зарегистрированных субъектов малого предпринимательства. Ежегодный прирост создаваемых малых предприятий свидетельствует о том, что желание у населения создать свое дело, реализовать свои способности, повысить благосостояние своей семьи растет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ей района ведется активная работа по содействию развитию малого и среднего предпринимательства. В этих целях администрацией района совместно с Фондом поддержки малого предпринимательства Нижнего Амура, Центром занятости населения в марте и апреле 2011 года проведен ряд  выездных совещаний в с. Солонцы (23.03.2011 г.), п. Циммермановка (25.03.2011 г.), с. Мариинское и с. Большие Санники (12.04.2011 г. 15.06.2011 г.),  п. Де-Кастри (07.04.2011), с. Софийск (14.04.2011 г.), с. Булава (15.04.2011 г.), с. Сусанино (20.04.2011 г.), с. Богородское (06.04.2011 г.). Общее число участников совещаний составило 93 человека. В результате было открыто 27 новых индивидуальных предприятий, </w:t>
      </w:r>
      <w:r>
        <w:rPr>
          <w:sz w:val="28"/>
          <w:szCs w:val="30"/>
        </w:rPr>
        <w:t>из них 12 индивидуальных предприятий, в том числе 3 крестьянско-фермерских хозяйства, по программе  содействия самозанятости безработных граждан, реализуемой Центром занятости населения по Ульчскому муниципальному району, создано 34 новых рабочих места.</w:t>
      </w:r>
    </w:p>
    <w:p>
      <w:pPr>
        <w:pStyle w:val="Normal"/>
        <w:ind w:firstLine="72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В с. Савинское создано 2 предприятия: одно крестьянско-фермерское хозяйство (животноводство), второе ИП (животноводство), создано 17 дополнительных рабочих мест. Это самое крупное КФХ района, а продукция неизменным спросом на рынке района.  </w:t>
      </w:r>
    </w:p>
    <w:p>
      <w:pPr>
        <w:pStyle w:val="Normal"/>
        <w:ind w:firstLine="72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В с. Софийское организовано два предприятия. Это ИП Титюникова, организовавшая бизнес по швейному производству и 2 новых рабочих места. Следует отметить, что в Ульчском районе имеется только одно подобное предприятие. Это также удачный пример создания семейного бизнеса. Второе предприятие – ИП Володина. На данном предприятии создано 5 новых рабочих мест. Предприятие первое в Ульчском районе по производству пищевых полуфабрикатов. </w:t>
      </w:r>
    </w:p>
    <w:p>
      <w:pPr>
        <w:pStyle w:val="Normal"/>
        <w:ind w:firstLine="720"/>
        <w:jc w:val="both"/>
        <w:rPr/>
      </w:pPr>
      <w:r>
        <w:rPr>
          <w:sz w:val="28"/>
          <w:szCs w:val="30"/>
        </w:rPr>
        <w:t>Имеются примеры положительного опыта расширения ИП, открывшихся от Центра занятости населения по Ульчскому району. На предприятии КФХ Крят в с. Савинское создано 7 новых рабочих мест к имеющимся 9, в том числе 1 рабочее место для многодетного родителя. Предприятием ИП Шеянова в с. Богородское создано 3 новых рабочих места.</w:t>
      </w:r>
    </w:p>
    <w:p>
      <w:pPr>
        <w:pStyle w:val="Normal"/>
        <w:ind w:firstLine="720"/>
        <w:jc w:val="both"/>
        <w:rPr/>
      </w:pPr>
      <w:r>
        <w:rPr>
          <w:sz w:val="28"/>
          <w:szCs w:val="30"/>
        </w:rPr>
        <w:t>В сфере сельскохозяйственной деятельности открываются предприятия с новыми видами экономической деятельности: растениеводство, разведение крупного рогатого скота, разведение сельскохозяйственной птицы. Создано еще одно сравнительно крупное по меркам Ульчского района предприятие ИП Белых (животноводство), на которое трудоустроено 10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30"/>
        </w:rPr>
        <w:t xml:space="preserve">Открыты индивидуальные предприятия с новыми видами экономической деятельности: ИП Буров (переработка и консервирование рыбо- и морепродуктов), ИП Бондаренко (производство электромонтажных работ), ИП Жуланов (производство изделий из металл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о ведется работа с начинающими предпринимателями в сфере получения краевых грантов на развитие собственного дела. Из 8 поданных от предпринимателей района на первый тур краевого конкурса грантов для начинающих предпринимателей заявок 7 было признано победителями. На второй тур предпринимателями района подано 14 зая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нциал развития малого бизнеса в значительной степени зависит от возможности субъектов малого предпринимательства получать доступ к финансовым ресурсам. Эффективным инструментом в этом является микрокредитование, осуществляемое Фондом поддержки малого предпринимательства Нижнего Аму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ндом поддержки малого предпринимательства Нижнего Амура субъектам малого предпринимательства района за отчетный период выдано 9 льготных микрозаймов на сумму 3935 тыс. рублей на развитие рыбодобычи,  торговли, производству минеральной воды, подготовлено 8 бизнес-планов, оказаны услуги по регистрации 4 индивидуальных предпринима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консультированию субъектов малого и среднего предпринимательства. С 2010 года в рамках направления по дистанционному консультированию краевой программы поддержки малого бизнеса предпринимателям района оказывается профессиональная помощь специалистами центра юридической поддержки предпринимательства г. Хабаров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е Центром занятости населения по Ульчскому району в с. Богородское, с. Мариинское, п. Де-Кастри проведены кустовые семинары для начинающих предпринимателей в форме предоставления организационно–консультационных услуг. В задачи семинаров входила подготовка и помощь безработным гражданам в составлении бизнес-планов с последующим их участием в распределении краевых грантов, предусмотренных краевой целевой программой «Развитие и поддержка малого и среднего предпринимательства в Хабаровском крае». В результате профконсультационная госуслуга по открытию безработными собственного дела была предоставлена 35-ти гражданам. На проведение семинара затрачено 94 тыс. рублей из средств федеральных субвен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Фондом поддержки малого предпринимательства Нижнего Амура проведен 1 обучающий семинар по бизнес планированию и созданию собственного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йоне зарегистрировано 8 индивидуальных предпринимателей, осуществляющих деятельность по оказанию консультационных услуг в сфере бизнеса.</w:t>
      </w:r>
    </w:p>
    <w:p>
      <w:pPr>
        <w:pStyle w:val="TextBody"/>
        <w:rPr>
          <w:lang w:val="ru-RU"/>
        </w:rPr>
      </w:pPr>
      <w:r>
        <w:rPr/>
        <w:tab/>
        <w:t xml:space="preserve">Основным инструментом по выполнению полномочий Ульчского муниципального района в сфере развития малого предпринимательства является районная программа </w:t>
      </w:r>
      <w:r>
        <w:rPr>
          <w:szCs w:val="28"/>
        </w:rPr>
        <w:t>«Развитие и поддержка  малого и среднего предпринимательства в Ульчском муниципальном районе на 2010-2012 годы», утвержденная решением Собрания депутатов Ульчского муниципального района от 28.04.2010 №158 «Об утверждении районной программы «Развитие и поддержка  малого и среднего предпринимательства в Ульчском муниципальном районе на 2010-2012 годы»</w:t>
      </w:r>
      <w:r>
        <w:rPr/>
        <w:t xml:space="preserve">. </w:t>
      </w:r>
    </w:p>
    <w:p>
      <w:pPr>
        <w:pStyle w:val="TextBody"/>
        <w:ind w:firstLine="720"/>
        <w:rPr>
          <w:lang w:val="ru-RU"/>
        </w:rPr>
      </w:pPr>
      <w:r>
        <w:rPr/>
        <w:t xml:space="preserve">В рамках программы осуществлялась информационная поддержка малого предпринимательства. На страницах районной газеты «Амурский маяк» </w:t>
      </w:r>
      <w:r>
        <w:rPr>
          <w:lang w:val="ru-RU"/>
        </w:rPr>
        <w:t xml:space="preserve">в сентябре 2011 года был опубликован </w:t>
      </w:r>
      <w:r>
        <w:rPr/>
        <w:t>информационный материал</w:t>
      </w:r>
      <w:r>
        <w:rPr>
          <w:lang w:val="ru-RU"/>
        </w:rPr>
        <w:t xml:space="preserve"> о видах поддержки субъектов малого и среднего предпринимательства, </w:t>
      </w:r>
      <w:r>
        <w:rPr/>
        <w:t>освещались вопросы о возможности получения предпринимателями района бесплатной дистанционной консультации в центре юридической поддержки (г. Хабаровск).</w:t>
      </w:r>
      <w:r>
        <w:rPr>
          <w:lang w:val="ru-RU"/>
        </w:rPr>
        <w:t xml:space="preserve"> Кроме того, регулярно публикуются нормативные акты, касающиеся вопросов поддержки предпринима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целях улучшения эффективности работы по устранению барьеров в развитии предпринимательства в Ульчском муниципальном районе, активизации работы по формированию принципов и механизмов конструктивного партнерства бизнеса и власти, главой района принято постановление от 13.11.2006 №311 «О создании Совета по предпринимательству </w:t>
      </w:r>
      <w:r>
        <w:rPr>
          <w:sz w:val="28"/>
          <w:szCs w:val="28"/>
        </w:rPr>
        <w:t>Ульчского муниципального района Хабаровского края</w:t>
      </w:r>
      <w:r>
        <w:rPr>
          <w:sz w:val="28"/>
        </w:rPr>
        <w:t>», а  также утверждено Положение о Совете по предпринимательству  Ульчского муниципального района, состав, назначен координатор</w:t>
      </w:r>
      <w:r>
        <w:rPr>
          <w:color w:val="C00000"/>
          <w:sz w:val="28"/>
        </w:rPr>
        <w:t xml:space="preserve">. </w:t>
      </w:r>
      <w:r>
        <w:rPr>
          <w:sz w:val="28"/>
        </w:rPr>
        <w:t xml:space="preserve">За 9 месяцев 2011 года проведено 2 заседания Совета по предпринимательству Ульчского район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заседании Совета в третьем квартале 2011 года рассматривались вопросы  включении объектов недвижимости Ульчского муниципального района в прогнозный план приватизации (п. Де-Кастри и списании здания магазина в с. Богородское, результаты участия предпринимателей района  во 2-м туре краевого  конкурса по предоставлению грантов начинающим  предпринимателям, о краевом конкурсе по предоставлению грантов начинающим предпринимателям на организацию предпринимательской деятельности по уходу за детьми дошкольного возраста, о проведении районного конкурса «Стартующий бизнес» и др. Особый интерес был проявлен к информации представителя компании «Эксон Нефтегаз Лимитед» (Т.Л. Копыловой) о том, что в первой декаде декабря компания планирует провести семинар для сельхозпроизводителей района по обучению участию в тендерах на поставку продуктов питания для компа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Также районом осуществляется имущественная поддержка малого и среднего бизнеса. Решением Собрания депутатов Ульчского муниципального района от 09.12.2008 № 419 утвержден Перечень муниципального имущества Ульчского муниципального района, свободного от прав третьих лиц (кроме имущественных прав субъектов малого и среднего предпринимательства), подлежащего использованию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Решением Собрания депутатов Ульчского муниципального района  №270 от 28.01.2011 были приняты изменения и дополнения к данному перечню. </w:t>
      </w:r>
    </w:p>
    <w:p>
      <w:pPr>
        <w:pStyle w:val="Normal"/>
        <w:ind w:firstLine="720"/>
        <w:jc w:val="both"/>
        <w:rPr/>
      </w:pPr>
      <w:r>
        <w:rPr>
          <w:sz w:val="28"/>
        </w:rPr>
        <w:t>В течение 2011 года арендуемые помещения арендаторами не выкупались. Заявления о выкупе помещений в администрацию района не поступали. В данный перечень вошли 25 объектов недвижимости, общей площадью 7532,9 кв. метров, количество заключенных договоров аренды – 25,  средняя стоимость аренды  за 1 кв. м – 40,96 руб.</w:t>
      </w:r>
    </w:p>
    <w:p>
      <w:pPr>
        <w:pStyle w:val="Normal"/>
        <w:ind w:firstLine="720"/>
        <w:jc w:val="both"/>
        <w:rPr/>
      </w:pPr>
      <w:r>
        <w:rPr>
          <w:sz w:val="28"/>
        </w:rPr>
        <w:t>Соотношение количества объектов, включенных в Перечень муниципального имущества  с объектами, находящимися в муниципальной собственности составил 4,7% (25/533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ля предоставленной в аренду малым предприятиям нежилых помещений в общей площади нежилых помещений, находящихся в муниципальной собственности, предоставляемых в аренду всем субъектам хозяйственной деятельности – 8,86 % (7532,9/ 84989,9 кв. м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Российской Федерации от 26.07.2006  №135-ФЗ «О защите конкуренции» в настоящее время с субъектами малого и среднего предпринимательства заключены 5 договоров аренды нежилых помещений общей площадью 1109,7 кв.м. сроком до 01.07.2015. Планируется в дальнейшем по заявлениям предпринимателей продление договоров аренды в количестве 20 площадью 6423,2 кв.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ля предоставленной в аренду малым предприятиям нежилых помещений в общей площади нежилых помещений, находящихся в муниципальной собственности, предоставляемых в аренду всем субъектам хозяйственной деятельности – 8,86 % (7532,9/ 84989,9 кв. м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ем Собрания народных депутатов Ульчского муниципального района ежегодно, в том числе и на 2011 год по аптекам филиала г. Николаевска–на–Амуре ХКГУП «Фармация» предоставлена льгота по арендной плате за пользование нежилыми муниципальными помещениями.( от 02.11.2010 №230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повышения эффективности расходования бюджетных средств, главой Ульчского района принято постановление № 119 от 19.05.04 « О совершенствовании системы муниципального заказа Ульчского района», утверждены положения «О проведении конкурсов …», «О конкурсной комиссии…». Посредством муниципального заказа с субъектами малого и среднего предпринимательства за 9 месяцев 2011 года заключено контрактов и сделок на сумму 15,7 млн. рублей или 22,3% от общей стоимости  заключенных контрактов и сделок. Количество  заявок субъектов малого и среднего предпринимательства, выигравших торги (лоты) и другие способы размещения заказов,  составляет 72,7% в их общем количестве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еразвитость в районе строительного комплекса затрудняет создание конкуренции при проведении конкурсов и муниципальных заказов. </w:t>
      </w:r>
      <w:r>
        <w:rPr>
          <w:sz w:val="28"/>
          <w:szCs w:val="28"/>
        </w:rPr>
        <w:t xml:space="preserve">Практика привлечения предпринимательских структур  к долевому участию в строительстве новых объектов на договорной основе в Ульчском районе не нашла своего применения. Ни одна предпринимательская структура не   приняла  долевое  участие в строительстве новых объектов  на договорной основе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57:00Z</dcterms:created>
  <dc:creator>домик</dc:creator>
  <dc:description/>
  <cp:keywords/>
  <dc:language>en-US</dc:language>
  <cp:lastModifiedBy>Aukcion</cp:lastModifiedBy>
  <dcterms:modified xsi:type="dcterms:W3CDTF">2011-12-16T05:57:00Z</dcterms:modified>
  <cp:revision>2</cp:revision>
  <dc:subject/>
  <dc:title>Анализ развития малого предпринимательства за</dc:title>
</cp:coreProperties>
</file>