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ФЦ - Услуги Кадастровой палаты Росреестра в режиме «одного окна»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дним из приоритетных направлений деятельности филиала Федеральной кадастровой палаты Росреестра по Хабаровскому краю является увеличение доли предоставления услуг через  многофункциональные центры оказания государственных и муниципальных услуг (МФЦ), которые работают в режиме «одного ок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омним, что Правительством РФ  утверждена «дорожная карта», согласно которой к 2018 году доля государственных услуг Росреестра, предоставляемых МФЦ должна составлять 90% от общего числа государственных услуг, предоставляемых ведом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уги  Росреестра по кадастровому учету и регистрации прав на объекты недвижимости предоставляются во всех филиалах многофункционального центра Хабаровского края. В настоящее время открыто 99 центров и территориально обособленных подразделений   во всех муниципальных районах края.  Количество принятых в МФЦ заявлений по услугам Росреестра постоянно раст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дготовки сотрудников МФЦ, оказывающих услуги по приему документов на осуществление государственного кадастрового учета объектов недвижимости и регистрацию прав, на предоставление сведений из Государственного кадастра недвижимости и Единого государственного реестра прав, на базе Филиала проводятся обучающие мероприятия и практические занятия по приему документов в учебном классе, а также занятия по приему документов в окнах приема совместно со специалистами Кадастровой палаты.  И только после подготовки специалистов многофункционального центра Филиал проводит закрытие своих офисов и окон приема-выдачи документов. Закрытие проводится согласно плану-графику, утвержденному Правительством Хабаровского края.  На сегодня офисы Кадастровой палаты закрыты в п. Чегдомын,  Переяславка,  Охотск, с. Троицкое,  Богородское, а также сокращены окна приема-выдачи документов в городах  Амурск, Комсомольск-на-Амуре, Николаевск–на-Амуре, Советская Гавань, Вяземский, поселке Ванино. 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этом во всех этих населенных пунктах открыты офисы МФЦ, которые расположены в шаговой доступности и  для удобства граждан работают шесть дней в неделю, включая субботу. Офисы центров и территориально обособленных подразделений МФЦ имеют комфортные условия для обслуживани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графиком работы МФЦ можно ознакомиться на сайте Росреестра (rosreestr.ru) в разделе «Офисы и приемные».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5:00Z</dcterms:created>
  <dc:creator>malova</dc:creator>
  <dc:description/>
  <dc:language>en-US</dc:language>
  <cp:lastModifiedBy>Orgmash2</cp:lastModifiedBy>
  <dcterms:modified xsi:type="dcterms:W3CDTF">2016-09-06T06:52:00Z</dcterms:modified>
  <cp:revision>3</cp:revision>
  <dc:subject/>
  <dc:title/>
</cp:coreProperties>
</file>