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  <w:gridCol w:w="283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</w:t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-2013г.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П Савинского СП «Савинское ЖКХ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091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01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м и реализация воды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ч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Савинского сельского поселения Ульч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/>
              <w:t>0865043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й адрес         682421 Хабаровский край Ульчский район с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Савинское ул. Амурская 16 б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682421 Хабаровский край Ульчский район с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Савинское ул. Амурская 16 б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льхова Ирина Владимир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4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ева Елизавета Геннадье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9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ева Елизавета Геннад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-19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oreva34@mail.ru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50"/>
        <w:gridCol w:w="1215"/>
        <w:gridCol w:w="810"/>
        <w:gridCol w:w="1620"/>
        <w:gridCol w:w="1890"/>
        <w:gridCol w:w="189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/>
              <w:t>01.07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установл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 № 35/15 от 08.10.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 по ценам и тарифам Правительство Хабаровского кр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рание законодательных актов Хабаровского края №2(103)от 12.03.2011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7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Вт. 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3:00Z</dcterms:created>
  <dc:creator>Администрация Савинск</dc:creator>
  <dc:description/>
  <cp:keywords/>
  <dc:language>en-US</dc:language>
  <cp:lastModifiedBy>User</cp:lastModifiedBy>
  <dcterms:modified xsi:type="dcterms:W3CDTF">2013-01-17T01:42:00Z</dcterms:modified>
  <cp:revision>7</cp:revision>
  <dc:subject/>
  <dc:title>Приложение 2</dc:title>
</cp:coreProperties>
</file>