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8.2012 № 491-па</w:t>
      </w:r>
    </w:p>
    <w:p>
      <w:pPr>
        <w:pStyle w:val="ConsPlusTitle"/>
        <w:widowControl/>
        <w:rPr/>
      </w:pPr>
      <w:r>
        <w:rPr>
          <w:rFonts w:eastAsia="Arial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>с.Бо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значении секретаря Единой комиссии по размещению заказа для муниципальных нужд и нужд муниципальных казенных и бюджетных учреждений, подведомственных администрации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на период ежегодного оплачиваемого отпуска Китаевой Елены Олеговны –  секретаря Единой комиссии по размещению заказа для муниципальных нужд и нужд муниципальных казенных и бюджетных учреждений, подведомственных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озложить обязанности секретаря Единой комиссии по размещению заказа для муниципальных нужд и нужд муниципальных казенных и бюджетных учреждений, подведомственных администрации района на период с 20.08.2012 г. по 09.09.2012 г. на главного специалиста отдела экономики и статистического учета администрации района Дян Кристину Ильинич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главы администрации района                                        </w:t>
        <w:tab/>
        <w:t xml:space="preserve">   А.И. Шев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04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 w:val="24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30:00Z</dcterms:created>
  <dc:creator>Uswer</dc:creator>
  <dc:description/>
  <cp:keywords/>
  <dc:language>en-US</dc:language>
  <cp:lastModifiedBy>Admin</cp:lastModifiedBy>
  <cp:lastPrinted>2012-08-17T16:18:00Z</cp:lastPrinted>
  <dcterms:modified xsi:type="dcterms:W3CDTF">2012-08-22T07:44:00Z</dcterms:modified>
  <cp:revision>5</cp:revision>
  <dc:subject/>
  <dc:title/>
</cp:coreProperties>
</file>