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АДМИНИСТРАЦИЯ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Хабаровского края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ОСТАНОВЛЕНИ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bidi="zxx"/>
        </w:rPr>
        <w:t xml:space="preserve">31.05.2012 № 229-па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0"/>
          <w:lang w:bidi="zxx"/>
        </w:rPr>
        <w:t xml:space="preserve">             </w:t>
      </w:r>
      <w:r>
        <w:rPr>
          <w:rFonts w:cs="Tahoma"/>
          <w:sz w:val="20"/>
          <w:lang w:bidi="zxx"/>
        </w:rPr>
        <w:t xml:space="preserve">с. Богородское </w:t>
      </w:r>
      <w:r>
        <w:rPr>
          <w:rFonts w:cs="Tahoma"/>
          <w:lang w:bidi="zxx"/>
        </w:rPr>
        <w:t xml:space="preserve">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 административные регламенты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и «Зачисление в образовательное учреждение», утвержденные постановлением главы района от 04.08.2010 № 119 «Об утверждении административных регламентов по предоставлению муниципальных услуг комитетом по образованию администрации Ульчского муниципального района».</w:t>
      </w:r>
    </w:p>
    <w:p>
      <w:pPr>
        <w:pStyle w:val="Normal"/>
        <w:shd w:fill="FFFFFF" w:val="clear"/>
        <w:spacing w:lineRule="auto" w:line="276" w:before="278" w:after="0"/>
        <w:ind w:right="34" w:firstLine="708"/>
        <w:jc w:val="both"/>
        <w:rPr>
          <w:szCs w:val="28"/>
        </w:rPr>
      </w:pPr>
      <w:r>
        <w:rPr>
          <w:sz w:val="28"/>
          <w:szCs w:val="28"/>
        </w:rPr>
        <w:t xml:space="preserve">В целях приведения административных регламентов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и «Зачисление в образовательное учреждение», утвержденных постановлением главы района от 04.08.2010 № 119 «Об утверждении административных регламентов по предоставлению муниципальных услуг комитетом по образованию администрации Ульчского муниципального района»  в соответствие с  Федеральным Законом от 27.07.2010 № 210-ФЗ  «Об организации 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02.05.2006  № 59-ФЗ "О порядке рассмотрения обращений граждан Российской Федерации" </w:t>
      </w:r>
    </w:p>
    <w:p>
      <w:pPr>
        <w:pStyle w:val="2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76"/>
        <w:ind w:firstLine="708"/>
        <w:rPr/>
      </w:pPr>
      <w:r>
        <w:rPr>
          <w:szCs w:val="28"/>
        </w:rPr>
        <w:t>1. Внести  следующие изменения в административный регламент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:</w:t>
      </w:r>
    </w:p>
    <w:p>
      <w:pPr>
        <w:pStyle w:val="2"/>
        <w:spacing w:lineRule="auto" w:line="276"/>
        <w:ind w:firstLine="708"/>
        <w:rPr/>
      </w:pPr>
      <w:r>
        <w:rPr>
          <w:szCs w:val="28"/>
        </w:rPr>
        <w:t>1.1. В пункте 1.4.4. слова «в письменном виде или устно обратиться в адрес председателя комитета по образованию» заменить словами «в письменном или устном виде, а также в виде электронного документа по электронной почте обратиться в адрес председателя комитета по образованию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Абзац 3 пункта 3.3.  изложить в следующей редакции: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«Общий максимальный срок рассмотрения обращения (заявления) не должен превышать 30 дней»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3. Абзацы 1 и 2 пункта 5.2. изложить в следующей редакции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анием для начала процедуры обжалования является поступление жалобы заявителя либо его представител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алобе в обязательном порядке указываетс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аименование органа местного самоуправления, либо фамилия, имя, отчество соответствующего должностного лица, либо должность соответствующего лица», далее – по тексту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4. В пункте 5.2. после слов «подпись заявителя либо его представителя и дата» добавить слова « (только для обращений в письменном виде)».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1.5. Последний абзац пункта 5.2. дополнить абзацем следующего содержания: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неудовлетворения решением или действием (бездействием) должностных лиц комитета по образованию или образовательного учреждения жалоба может быть направлена             в администрацию Ульчского муниципального района».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наименовании пункта 5.3. слова «оснований для приостановления рассмотрения жалобы» заменить словами «оснований для оставления  жалобы без ответа»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1.7. Пункт 5.3. дополнить абзацем следующего содержания: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лжностным лицом комитета по образованию или образовательного учреждения сообщается заявителю об оставлении жалобы без ответа с указанием причин, перечисленных выше (за исключением п. 5.4.1.) и доводится информация до заявителя, направившего жалобу, о недопустимости злоупотребления правом».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>2. Внести следующие  изменения в административный регламент «Зачисление в образовательное учреждение»: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>2.1. В пункте 1.4.4. слова «в письменном виде или устно обратиться в адрес председателя комитета по образованию» заменить словами «в письменном или устном виде, а также в виде электронного документа по электронной почте обратиться в адрес председателя комитета по образованию»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2.2. Пункт 2.5. дополнить абзацем следующего содержания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>отказ в предоставлении муниципальной услуги в соответствии с п. 2.9.»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8"/>
          <w:szCs w:val="28"/>
        </w:rPr>
        <w:t>2.3. Абзац 1, 2 пункта 2.7. изложить в следующей редакции: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граждан в образовательное учреждение осуществляется по личному заявлению родителей (законных представителей) ребенка при предъявлении документа, удостоверяющего личность, либо по личному заявлению совершеннолетнего гражданина. В заявлении указываются следующие сведения: фамилия, имя, отчество (последнее – при наличии) несовершеннолетнего ребенка или гражданина, дата и место рождения, фамилия, имя, отчество (последнее – при наличии) родителей (законных представителей) несовершеннолетнего ребенка. К  заявлению о приеме в образовательное учреждение по очной форме обучения прилагаются следующие докумен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ригинал и ксерокопия свидетельства о рождении ребенка (паспорта) (для зачисления в 1, 10 классы)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игинал и ксерокопия свидетельства о регистрации по месту жительства на закрепленной территор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личное дело учащегося (для поступающих в порядке перевода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документ государственного образца об основном общем образовании (для поступающих в образовательное учреждение на ступень среднего (полного) общего образования)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ребенка с целью создания в образовательном учреждении условий для сохранения детского здоровья рекомендуется предоставлять медицинскую карту ребенка или заключение муниципальной психолого-медико-педагогической комиссии (для зачисления в специальные (коррекционные)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»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2.4. Пункт 2.7. добавить абзацем следующего содержания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«Образовательное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»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2.5. В абзаце 3 пункта 2.7. слова «Лица, не имеющие указанных документов, могут быть приняты по их заявлению на основании аттестации, проведенной специалистами учреждений» заменить словами «Лица, не имеющие указанных документов, зачисляются в образовательное учреждение  по их заявлению с последующим проведением аттестации специалистами учреждения»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2.6. В подпункте 3) пункта 3.1. после слов «издание приказа руководителем муниципального образовательного учреждения о зачислении гражданина в муниципальное образовательное учреждение» добавить слова «или отказ в предоставлении муниципальной услуги»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.7. Абзацы 1и 2 пункта 5.3. изложить в следующей редакции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анием для начала процедуры обжалования является поступление жалобы заявителя либо его представител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етс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аименование органа местного самоуправления, в которое направляется жалоба, либо фамилия, имя, отчество соответствующего должностного лица, либо должность соответствующего лица», далее – по текст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8. В пункте 5.3. после слов «подпись заявителя либо его представителя и дата» добавить слова « (только для обращений в письменном виде)».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2.9. Пункт 5.3. дополнить абзацем следующего содержания: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«В случае неудовлетворения решением или действием (бездействием) должностных лиц комитета по образованию или образовательного учреждения жалоба может быть направлена   в администрацию Ульчского муниципального района».</w:t>
      </w:r>
    </w:p>
    <w:p>
      <w:pPr>
        <w:pStyle w:val="Normal"/>
        <w:shd w:fill="FFFFFF" w:val="clear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2.10. В наименовании  пункта 5.4. слова «оснований для приостановления» заменить  словами «оснований для оставления жалобы без ответа»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2.11. Пункт 5.4. дополнить абзацем следующего содержания: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лжностным лицом комитета по образованию или образовательного учреждения сообщается об оставлении жалобы без ответа с указанием причин, перечисленных выше (за исключением п. 5.4.1.) и доводится информация до заявителя, направившего жалобу, о недопустимости злоупотребления правом».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>3. Контроль  за  исполнением настоящего постановления возложить на заместителя главы администрации района по социальным вопросам Шереметьева О. Л.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 А. И. Шевцов</w:t>
      </w:r>
    </w:p>
    <w:sectPr>
      <w:type w:val="nextPage"/>
      <w:pgSz w:w="11906" w:h="16838"/>
      <w:pgMar w:left="204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45:00Z</dcterms:created>
  <dc:creator>Advokat</dc:creator>
  <dc:description/>
  <cp:keywords/>
  <dc:language>en-US</dc:language>
  <cp:lastModifiedBy>Admin</cp:lastModifiedBy>
  <cp:lastPrinted>2012-05-31T12:06:00Z</cp:lastPrinted>
  <dcterms:modified xsi:type="dcterms:W3CDTF">2012-05-31T23:28:00Z</dcterms:modified>
  <cp:revision>40</cp:revision>
  <dc:subject/>
  <dc:title> Об утверждении административных регламентов по предоставлению  муниципальных услуг комитетом по образованию администрации Ульчского муниципального района</dc:title>
</cp:coreProperties>
</file>