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9.2012 № 598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с.Богородское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период командировки Заза Э.П. –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и в связи с очередным отпуском Молоковой Н.А. – 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ложить обязанност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период с 25.09.2012 г. по 26.09.2012 г. на заместителя главы администрации района по социальным вопросам Шереметьева Олега Леонид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района                                        </w:t>
        <w:tab/>
        <w:t xml:space="preserve">         А.В. Лещ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4:00Z</dcterms:created>
  <dc:creator>Uswer</dc:creator>
  <dc:description/>
  <cp:keywords/>
  <dc:language>en-US</dc:language>
  <cp:lastModifiedBy>Admin</cp:lastModifiedBy>
  <cp:lastPrinted>2012-09-25T11:43:00Z</cp:lastPrinted>
  <dcterms:modified xsi:type="dcterms:W3CDTF">2012-09-25T07:11:00Z</dcterms:modified>
  <cp:revision>9</cp:revision>
  <dc:subject/>
  <dc:title/>
</cp:coreProperties>
</file>