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9.2012 № 524-п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город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 ЗАГС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нормативных правовых актов Ульчского муниципального района Хабаровского края в соответствие с действующим законодательством, оптимизации работы отдела ЗАГС администрации 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тделе ЗАГС администрации Ульчского  муниципального района Хабаровского кр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Ульчского  муниципального района Хабаровского края от 05.02.2008  № 27 «Об утверждении Положения об отделе ЗАГС администрации Ульчского  муниципального района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возложить на управляющего делами администрации района Щёткина Н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Ю.Л.Данк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.09.2012 № 524-па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записи актов гражданского состояния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льч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Отдел записи актов гражданского состояния администрации Ульчского муниципального района (далее – отдел ЗАГС) в соответствии с законодательством Российской Федерации образуется и подчиняется администрации района, а также управлению ЗАГС Правительства Хабаров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тдел ЗАГС имеет печать со своим наименованием и изображением Государственного герба Российской Федерации, а также другие необходимые для осуществления своей деятельности печати, штампы, бла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3.  Отдел ЗАГС,  в  своей деятельности руководствуется Конституцией Российской Федерации, Семейным кодексом Российской Федерации, Федеральным законом от 15.11.1997 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-ФЗ «Об актах гражданского состояния», приказами Управления  ЗАГС края, Уставом района, постановлениями и распоряжениями главы района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сновные задачи отде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отдела записи актов гражданского состояния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я государственной политики в сфере семейного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своевременной, полной и правильной государственной регистрацией актов гражданского состояния   в целях имущественных и личных неимущественных прав граждан, а также в интересах госу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 архивного фонда записей актов гражданского состояния, зарегистрированных на территории района, и обеспечение его сохр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отдел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ЗАГС, в соответствии с возложенными на него  задачами, осуществляет следующие фун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изводит государственную регистрацию рождения, смерти, заключения брака, расторжения брака, усыновления (удочерения), установления отцовства, перемену имени и выдает первичные свидетельства о регистрации актов гражданского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вает торжественную обстановку регистраций рождений и бр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имает решение о внесении исправлений и изменений в записи акта гражданского состояния, вносит исправления и изменения в записи актов гражданского состояния, хранящихся в отделе ЗАГС и выдает первичное свиде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зучает и обобщает практику применения действующего законодательства при регистрации актов гражданского состояния специалистами администраций сельских  пос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ряет соблюдение действующего законодательства  специалистов администраций сельских поселений, ведущими регистрацию актов гражданского состояния, оказывает им практическую помощь в этой работе, а также в организации торжественной регистрации заключения брака и ро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Ежемесячно принимает от специалистов администраций сельских поселений актовые записи актов гражданского состояния и проверяет правильность их с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водит в базу данных компьютера актовые записи гражданского состояния, составленные специалистами администраций сельских поселений. Составляет по ним необходимую учетную документ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установленном порядке предоставляет в Управление ЗАГС правительства  Хабаровского края отчеты о регистрации актов гражданского состояния, уплате государственной пошлины, актовые записи  о рождении, смерти, браке, расторжении брака, установлении отцовства, усыновлении (удочерении),  перемене и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, до 05 числа каждого месяца направляет отчет и формы 1- РОД и 1-У  о государственной регистрации рождений и смерти в органы стат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ормирует районный архивный фонд записей актов гражданского состояния из первых экземпляров записей актов гражданского состояния, составленных специалистами сельских поселений и отделом ЗАГС, обеспечивает учет и хранение книг регистрации актов гражданского состояния и других документов в течение установленных сро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заявлениям граждан выдает, на основании, находящихся на хранении в архиве отдела, записей актов гражданского состояния, повторные свидетельства о государственной регистрации актов гражданского состояния и иные подтверждающие факты государственной регистрации актов гражданского состояния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запросам учреждений и организаций выдает сведения, подтверждает факт государственной регистрации акта гражданского состо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5 числа следующего за отчетным месяцем, предоставляет сведения   по установле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осударственной регистрации смер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 фонда в Ульчском районе,  КГКУ  центр социальной поддержки населения в Ульчском районе,  межрайонной инспекции Федеральной налоговой службы № 1 по Хабаровскому краю, районной избирательной комиссии администрации  Ульчского района,   орган краевого фонда обязательного медицинск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беспечивает сельские поселения района бланками записей актов гражданского состояния, бланками свидетельств о государственной регистрации актов гражданского состояния, бланками заявлений о государственной регистрации актов гражданского состояния, бланками справок и других документов, подтверждающих государственную регистрацию актов гражданского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беспечивает учет бланков свидетельств о государственной регистрации актов гражданского состояния, их хранение и правильное расхо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существляет с применением современных информационных технологий создание и ведение единой базы данных о государственной регистрации актов гражданского состояния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рганизует предоставление государственных услуг в сфере государственной регистрации актов гражданского состояния с использованием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беспечивает, в пределах компетенции отдела, защиту сведений, составляющих государственную тайну, сведений ограниченного доступа, находящихся в ведении отдела ЗАГ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оводит среди населения разъяснительную работу по действующему законодательству и порядку регистрации актов гражданского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4. Права отдела ЗАГ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записей актов гражданского состояния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ь от администраций сельских  поселений района необходимые материалы и сведения, касающиеся  вопросов регистрации актов гражданского состоя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стребовать от органов ЗАГС других территорий сведения и документы, необходимые для подготовки дел по внесению исправлений и изменений в актовые записи, а также в дела по перемене имен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дел ЗАГС отчитывается о своей работе перед администрацией района и Управлением ЗАГС Правительства Хабаров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рганизация деятельности отдела ЗАГ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ЗАГС администрации района возглавляет начальник  отдела, который назначается на должность и освобождается от должности главой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дел ЗАГС уведомляет орган исполнительной власти края, уполномоченный в области организации государственной регистрации актов гражданского состояния, о назначении на должность и об освобождении от должности руководителя органа записи актов гражданского состояния администраций района не позднее 10 дней со дня назначения или освобождения от должности  руководител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чальник отдела ЗАГС руководит деятельностью отдела и обеспечивает выполнение стоящих перед ним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выполнением решений районного Собрания депутатов Ульчского муниципального района, постановлений и распоряжений главы администрации района, а  решений Управления ЗАГС правительства Хабаровского кра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кращает или увеличивает, в соответствии с действующим законодательством, срок регистрации бр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есет ответственность   за надлежащее хранение, учет, ведение книг регистраций актов гражданского состояния и другой  документации, а также учет, хранение и расход бланков свидетельств о регистрации актов гражданского состояния, гербовой печати, штампов от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Заведующий отделом ЗАГС администрации района по акту передает (лицу, замещающего  начальника отдела), бланки свидетельств регистраций актов гражданского состояния, печать и штамп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едет прием граждан, рассматривает предложения, заявления и жалобы граждан, организует своевременное рассмотрение обращений граждан, запросов юридических лиц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беспечивает сохранность материальных ц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роводит мероприятия по повышению квалификации работников отдела, специалистов администраций сельских поселений вопросам регистрации актов гражданского состояния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ЗАГС                                                         И.Г. Щербакова</w:t>
      </w:r>
    </w:p>
    <w:sectPr>
      <w:type w:val="nextPage"/>
      <w:pgSz w:w="11906" w:h="16838"/>
      <w:pgMar w:left="204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05:00Z</dcterms:created>
  <dc:creator>Администратор</dc:creator>
  <dc:description/>
  <cp:keywords/>
  <dc:language>en-US</dc:language>
  <cp:lastModifiedBy>й</cp:lastModifiedBy>
  <cp:lastPrinted>2012-09-10T15:20:00Z</cp:lastPrinted>
  <dcterms:modified xsi:type="dcterms:W3CDTF">2012-09-13T07:48:00Z</dcterms:modified>
  <cp:revision>26</cp:revision>
  <dc:subject/>
  <dc:title/>
</cp:coreProperties>
</file>