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ая приемная Уполномоченного по защите </w:t>
        <w:br/>
        <w:t>прав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ю предпринима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работа общественной приемной Уполномоченного по защите прав предпринимателей в Хабаров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новные задачи общественной прием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казание услуг неотложно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нсультационной поддержки субъектов малого и среднего предпринимательства Хабаровского края по различным направлениям предпринимательск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щь в составлении обращений на имя Уполномоченного по защите прав предпринимателей в Хабаров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лномоченным по защите прав предпринимателей в Хабаровском крае рассматриваются жалобы на решения или действия (бездействи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ов государственной власти Хабаров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альных органов федеральных органов исполнительной власти в Хабаровском кра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органов, организаций, наделенных федеральным законом отдельными государственными или иными публичными полномоч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ают спорные вопросы по взаимодействию с указанными выше органами и структурами, обращайтес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 информации о деятельности Уполномоченного по защите прав предпринимателей в Хабаровском кра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на сайт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http://ombudsmanbiz27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сем вопросам можно обращать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социацию "Краевой центр содействия предпринимательству"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. (4212) 47-44-20, 47-44-21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: г. Хабаровск, ул. Дзержинского, 41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 понеде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ятница, 09.00-13.00, 14.00-18.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biz2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7:00Z</dcterms:created>
  <dc:creator>Сорока Анна Александровна</dc:creator>
  <dc:description/>
  <cp:keywords/>
  <dc:language>en-US</dc:language>
  <cp:lastModifiedBy>OrgMash2</cp:lastModifiedBy>
  <cp:lastPrinted>2015-10-28T12:16:00Z</cp:lastPrinted>
  <dcterms:modified xsi:type="dcterms:W3CDTF">2015-11-02T04:17:00Z</dcterms:modified>
  <cp:revision>2</cp:revision>
  <dc:subject/>
  <dc:title/>
</cp:coreProperties>
</file>