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й кон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“Предприниматель года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убернатора Хабаровского края от 17.06.02 № 297 “О краевом ежегодном конкурсе “Предприниматель года” по итогам календарного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действовать развитию предпринимательства в Хабаровском крае, и, прежде всего, малого бизнеса, мотивировать население края к занятию предпринимательской деятельностью, выявлять предприятия и предпринимателей, добившихся наилучших результатов в своей деятельности и распространять их опыт работы, пропагандировать цивилизованное предпринимательство через конкурсную оценку его достижений, формировать благоприятное общественное мнение о предпринима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ами конкурса могут бы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Хабаровского края без ограничения возраста и по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еся не менее одного года предпринимательской деятельностью и зарегистрированные на территории Хабаровского края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учредителями или первыми руководителями субъектов предпринимательства не менее одного г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воими решениями и действиями принимавшие основное участие в разработке предпринимательской идеи, планировании и организации деятельности субъект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вание “Лучший молодой предприниматель года” могут претендовать граждане в возрасте до 30 лет, отвечающие перечис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вижение кандидатов на присвоение почетного звания может прохо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самовыдви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м лицом, группой лиц или организацией, непосредственно знакомых с предпринимательской деятельностью претендента и ее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ми и ведомствами края, муниципальными образованиями городов и районов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конкурса определяются победители, которым присваивается почетное з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 года” по каждой отраслевой группе (лесная, пищевая промышленность, услуги, транспорт, связь и др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молодой предприниматель год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з числа финалистов определяются лауреаты конкурса.</w:t>
        <w:br/>
        <w:t>Присвоение званий победителей и лауреатов конкурса осуществляется распоряжением Губернатора Хабаровского края на основании решения конкурсной комиссии.</w:t>
        <w:br/>
        <w:t xml:space="preserve">Награждение победителей провод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убернатор Хабаровского кр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и конкурса награждаются Памятным знаком и Почетным дипломом, а лауреаты конкурса – почетным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исты конкурса имеют возможность бесплатно разместить на сайте «Малый и средний бизнес Хабаровского края» информацию о своем бизнесе: адрес, контактные телефоны, перечень выпускаемой продукции, услуг, инвестиционные предложения и друг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 обязательных для оформления заяв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бщегражданского паспорта кандидата в участники конкур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государственной регистрации субъекта предприниматель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редпринимательской идеи и первоначального плана ее развития (не более одной печатной страниц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фактического процесса реализации предпринимательской идеи с указанием роли заявителя в этом процессе и подробного описания, не менее двух моментов, когда кандидат проявил свои личные предпринимательские, лидерские, организаторские качества (объем - не более трех печатных страни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краевых органов исполнительной власти или органов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артнеров по деятельности (учредители, деловые партнеры) в свободной форме (не более двух страни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налоговых органов по месту регистрации субъекта предпринимательства об отсутствии задолженности по налогам, акт сверки по налоговым платеж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татистического отчета (бухгалтерского баланса с формой 2) за отчетный год (или отчет по единому налогу на вмененный доход за отчетный год) или декларация о доходах индивидуального предпринимател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за подписью кандидата, содержащая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емного персонала, работающего в настоящий момен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чих мест, созданных в отчетном г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ализованной продукции на одного работающего в рубл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налогов и платежей во внебюджетные фонды на одного работающег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от деятельности на одного работающего за отчетный период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циально-трудовых условиях на предприятии, включая выплату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на участие - до 31 марта следующего за отчетным г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подведение итогов конкурса - до 10 апреля следующего за отчетным год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подведение итогов конкурса, определение и награждение победителей производится не позднее 26 мая следующего за отчетны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может быть представлена в администрацию района или в конкурсную комиссию лично или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сем вопросам, связанным с проведением конкурса "Предприниматель года", можно обращаться в </w:t>
      </w:r>
      <w:r>
        <w:rPr>
          <w:rFonts w:cs="Times New Roman" w:ascii="Times New Roman" w:hAnsi="Times New Roman"/>
          <w:sz w:val="24"/>
          <w:szCs w:val="24"/>
        </w:rPr>
        <w:t>отдел экономической политики и развития предпринимательства 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421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518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vit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.khabkrai.ru/uploads/assetsfiles/&#1055;&#1086;&#1089;&#1090;&#1072;&#1085;&#1086;&#1074;&#1083;&#1077;&#1085;&#1080;&#1077; &#1043;&#1091;&#1073;&#1077;&#1088;&#1085;&#1072;&#1090;&#1086;&#1088;&#1072; &#1061;&#1072;&#1073;&#1072;&#1088;&#1086;&#1074;&#1089;&#1082;&#1086;&#1075;&#1086; &#1082;&#1088;&#1072;&#1103; &#1086;&#1090; &#8470; 297.rtf" TargetMode="External"/><Relationship Id="rId3" Type="http://schemas.openxmlformats.org/officeDocument/2006/relationships/hyperlink" Target="mailto:razvitie_sp1@adminulch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Еюка</dc:creator>
  <dc:description/>
  <dc:language>en-US</dc:language>
  <cp:lastModifiedBy>OrgMash4</cp:lastModifiedBy>
  <dcterms:modified xsi:type="dcterms:W3CDTF">2016-03-16T07:00:00Z</dcterms:modified>
  <cp:revision>2</cp:revision>
  <dc:subject/>
  <dc:title/>
</cp:coreProperties>
</file>