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05.06.2012 № 241-па                </w:t>
      </w:r>
      <w:r>
        <w:rPr>
          <w:rFonts w:cs="Tahoma"/>
          <w:u w:val="single"/>
          <w:lang w:bidi="zxx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0"/>
          <w:lang w:bidi="zxx"/>
        </w:rPr>
        <w:t xml:space="preserve">             </w:t>
      </w:r>
      <w:r>
        <w:rPr>
          <w:rFonts w:cs="Tahoma"/>
          <w:sz w:val="20"/>
          <w:lang w:bidi="zxx"/>
        </w:rPr>
        <w:t xml:space="preserve">с. Богородское 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sz w:val="8"/>
          <w:szCs w:val="8"/>
          <w:lang w:bidi="zxx"/>
        </w:rPr>
      </w:pPr>
      <w:r>
        <w:rPr>
          <w:rFonts w:cs="Tahoma"/>
          <w:sz w:val="8"/>
          <w:szCs w:val="8"/>
          <w:lang w:bidi="zxx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   подготовке   учреждений   системы   общего   образования    Ульчского муниципального района к началу 2012/2013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и качественной подготовки общеобразовательных учреждений района к новому 2012/2013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тету по образованию администрации района (Воронцов И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10 июня  2012 года разработать и утвердить мероприятия по подготовке общеобразовательных учреждений района к 2012/2013 учебному году и планы-графики проведения текущего ремонта объектов образования, обеспечив конкурсный отбор подрядных организаций для проведения ремон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зять под особый контроль проведение ремонта образовательных учреждений района,  качество выполнения работ на каждом объекте, обеспечить их готовность к началу нового учебного года, обратив особое внимание на подготовку детских домов и пришкольных интерн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необходимые меры по обеспечению первоочередного финансирования ремонта образовательных учреждений, находящихся в аварийном состоянии, в объемах, предусмотренных бюджето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рок до  25 августа 2012 года осуществить комиссионную приемку муниципальных образовательных учреждений района к началу нового учебного года в соответствии с требованиями строительных, санитарно-гигиенических и противопожарных норм и правил, охраны здоровья обучающихся, воспитанников и работников образовательных учреждений, антитеррористической защищенности и оснащенности образовательного процесса учебно-наглядными пособиями, укомплектованности штатов руководящими и педагогическими к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одолжить оснащение образовательных учреждений автоматическими установками противопожарной защиты, первичными средствами пожаротушения, индивидуальными средствами фильтрующего действия для защиты органов дыхания, оборудовать пути эвакуации, заключить договоры на обслуживание пожар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овать обучение требованиям пожарной безопасности в образовательных учреждениях, в том числе проведение ежеквартальных тренировок по эвакуации людей в случае пожара, в целях обеспечения круглосуточной готовности преподавательского состава 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рок до 01 сентября 2012 года обеспечить полную готовность объектов образования к началу отопительного сезона. В этих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Разработать и утвердить мероприятия по подготовке образовательных учреждений района к работе в осенне-зимний период 2012/201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2. Выполнить в образовательных учреждениях необходимые мероприятия по снижению тепловых поте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3. Создать до начала отопительного сезона необходимые запасы топлива для котельных, находящихся на балансе 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4. Организовать рабочую группу по подготовке учреждений системы общего образования к сезонной эксплуатации. Членам рабочей группы вести мониторинг исполнения мероприятий по подготовке к отопительному сезону и подписания паспортов готовности учреждений системы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5. Организовать заключение договоров с предприятиями жилищно – коммунального хозяйства района на предоставление образовательным учреждениям района услуг по подготовке внутренних систем отопления к отопительному периоду, их промывке и опресс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обеспечение образовательных учреждений района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, и учебными пособиями, допущенными к использованию в образовательном процессе в таки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нять участие в краевом смотре-конкурсе на лучшую школьную спортивную площадку (стад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Обеспечить полный учет и охват различными формами  общего образования детей 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одолжить работу по оптимальному размещению сети муниципальных общеобразовательных учреждений и выполнению запланированных мероприятий по реструктуризации учреждений общего образования, повышающих эффективность бюджетных расходов в условиях нормативного подушевого финансирования и введения новой системы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В целях эффективного использования субвенций из краевого бюджета на реализацию основных общеобразовательных программ обеспечить рациональное комплектование классов общеобразовательных школ в период подготовки к началу 2012/2013 учебного года согласно нормативной наполняемости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ринять меры по своевременной выплате педагогическим работникам образовательных учреждений заработной платы, отпускных, компенсации за приобретение книгоиздательской продукции и периодических изданий, единовременных пособий молодым специалистам, педагогическим работникам при выходе на пен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родолжить работу по совершенствованию новых условий оплаты труда работнико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 В срок до 25 августа 2012 года принять необходимые меры по организации подвоза детей в школу и обратно к месту жительства в соответствии с требованиями законодательства. Провести мониторинг технического состояния транспортных средств для подвоза школьников, эксплуатационного состояния «школьных маршрутов» на предмет их соответствия установленны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 Принять меры по укреплению и сохранению здоровья школьников, максимальному охвату их горячим пит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Обеспечить воспитанников детских домов из числа детей-сирот и детей, оставшихся без попечения родителей, одеждой, обувью, школьными принадле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Обеспечить в полном объеме финансирование мероприятий по получению образовательными учреждениями лицензии на право осуществления образовательной деятельности, не допускать на территории района осуществление образовательными учреждениями нелицензированной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 Создать необходимые условия для организованного проведения государственной (итоговой) аттестации выпускников 11-х (12-х) классов в форме единого государственного экзамена, выпускников 9-х классов – по материалам Рособрнадзора в рамках построения общероссийской системы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Принять меры по финансированию мероприятий по повышению квалификации и переподготовки педагогических работников, укомплектованию системы общего образования педагогическими и руководящими кадрами, закреплению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Обеспечить контроль за хранением и использованием учебного оборудования, учебно-наглядных пособий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Обеспечить организованное окончание 2012/2013 учебного года, проведение торжественных мероприятий, посвященных последнему школьному звонку в выпускных классах, выпускных веч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3. Принять участие в августе-октябре 2012 г. в краевой акции «Гарантии права на общее образование – каждому подростк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 Обеспечить 01 сентября 2012 г. организованное начало учебных занятий в общеобразовательных учреждениях района, проведение мероприятий, посвященных Дню знаний и 74-й годовщине со дня образования Хабаровского края, году Российской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. Провести в июне-октябре 2012 г. краевую акцию «Помоги собраться в школ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иемке муниципальных образовательных учреждений района к началу 2012/2013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му управлению администрации Ульчского муниципального района (Баскова И.Д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воевременное финансирование учреждений образования при подготовке к новому учебному году в пределах бюджетных ассигнований, утвержденных в бюджете района на 2012 год по разделу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онтроль за их целевым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начальнику ОМВД по Ульчскому муниципальному району Чебаненко Е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вместно с КГУ «Центр социальной поддержки населения по Ульчскому муниципальному району», комитетом по образованию администрации района организация регулярных рейдов  по выявлению несовершеннолетних, нуждающихся в помощи государства, не посещающих занятия в общеобразовательных учреждениях, безнадзорных детей. Оперативно информировать комитет по образованию администрации района для принятия неотлож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безопасность учащихся и охрану общественного порядка в пунктах проведения единого государственного экзамена, в местах проведения массовых мероприятий, посвященных последнему школьному звонку в выпускных классах, выпускных веч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изовать профилактическую работу по предупреждению дорожно-транспортного травматизма среди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главам сельских поселений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рок до 23 августа 2012 г. обеспечить обновление дорожных знаков на территориях, прилегающих к образовательным учреждениям, оборудование мест посадки учеников в школьные автобу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ывать практическую помощь в проведении текущего ремонта учрежден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контроль за работой предприятий жилищно-коммунального хозяйства по подготовке систем отопления учреждений образования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нять участие в приемке учреждений образования к началу нового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тделу жилищно-коммунального хозяйства администрации района (Бабин Р.н.) оказать содействие по заключению договоров предприятиями жилищно - комунального хозяйства с комитетом по образованию администрации района на предоставление образовательными учреждениями услуг по подготовке внутренних систем отопления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3"/>
      </w:tblGrid>
      <w:tr>
        <w:trPr/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 Шев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«05» июня 2012г. №  24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й комиссии по приемк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района к началу 2012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Олег Леонидович   - заместитель главы администрации района по социальным вопросам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цов Игорь Владимирович – председатель комитета по образованию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енкин Сергей Иванович – заместитель председателя комитета по образованию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шина Елена Владимировна – главный специалист по охране прав детства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я Денис Анатольевич  - главный специалист по лицензированию, аттестации и аккредитации образовательных учреждений комитета по образова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4:00Z</dcterms:created>
  <dc:creator>Охрана труда</dc:creator>
  <dc:description/>
  <cp:keywords/>
  <dc:language>en-US</dc:language>
  <cp:lastModifiedBy>Admin</cp:lastModifiedBy>
  <cp:lastPrinted>2012-06-06T11:50:00Z</cp:lastPrinted>
  <dcterms:modified xsi:type="dcterms:W3CDTF">2012-06-06T00:51:00Z</dcterms:modified>
  <cp:revision>5</cp:revision>
  <dc:subject/>
  <dc:title>О распределении  денежных </dc:title>
</cp:coreProperties>
</file>