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Комитета по культуре, молодежной политике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у администрации Ульчского муниципальн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 (в сфере физической культуры и спорта)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t xml:space="preserve"> 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м органом в области физической культуры и спорта в Ульчском муниципальном районе является комитет по культуре, молодежной политике и спорту администрации района. Ответственным за направление в области физической культуры и спорта является отдел по молодежной политике, физической культуре и спо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 по развитию сферы физической культуры и спорта в районе осуществляется в соответствии с Федеральным законом от 04 декабря 2007 г. № 329-ФЗ «О физической культуре и спорте в Российской Федерации», постановления Правительства Хабаровского края от 24 мая 2012 г. № 169-пр «Развитие физической культуры и спорта в Хабаровском крае»,  программой «Развитие физической культуры и спорта в Ульчском муниципальном районе на 2014-2016 годы», утвержденной постановлением администрации района от 28.10.2013 № 961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 процессе реализации мероприятий в области физической культуры и спорта являются оздоровление населения, формирование здорового образа жизни, гармоничное воспитание здорового и физически крепкого поколения, а также создание условий для занятий физической культурой и спортом различ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и спортом способствуют разностороннему развитию личности, служат подготовке людей к трудовой деятельности и защите Родины. Здоровье – залог нормального развития человека на всех этапах его жизни – в детстве, юности, зрелости, в пожилом возрасте и в старости. Поэтому проблема сохранения и укрепления здоровья становится одной из важнейших социальных, экономических и демограф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правлению «Физическая культура и спорт» строится по календарным планам спортивно-массовых мероприятий, проводимых в районе и крае (при участии представителей района). Все спортивные мероприятия в 2015 году проходили под эгидой празднования 70-летия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детей спортивно-массовая, физкультурно-оздоровительная работа ведётся в общеобразовательных школах, в секциях по различным видам спорта. Занятия с детьми проходят на уроках физкультуры, где закладываются основные навыки, умения, а их совершенствование проходит на занятиях в секциях по различн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и спортивно-массовая работа на территории района ведется в общеобразовательных школах, МБОУ ДОД «Центр внешкольной работы с. Богородское», МБОУ для детей-сирот и детей, оставшихся без попечения родителей детский дом № 1 с. Богородское, а по месту жительства – активистами физкультур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района физическим воспитанием подрастающего поколения занимаются 23 учителя физической культуры, в МБОУ для детей-сирот и детей, оставшихся без попечения родителей детский дом № 1 с. Богородское работает инструктор по физической культуре, в МБОУ ДОД «Центр внешкольной работы с. Богородское» спортивные секции ведутся 1 педагогом дополнительного образования на 0,5 ставки и педагогами – совместителями. Обеспеченность физкультурными кадрами – 100%, ваканс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функционирую девятнадцать дошкольных образова</w:t>
        <w:softHyphen/>
        <w:t>тельных учреждения, физкультурно-оздоровительная работа в них ведется воспитателями. Инструкторов по физкультурной работе в учреждениях дошкольного образования нет из-за отсутствия ставок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районе имеется всего 68 спортивных сооружений. Из них 44 - пло</w:t>
        <w:softHyphen/>
        <w:t>скостные сооружения, 23 спортивных зала не стандартных размеров, 1 спортивный зал стандартного размера, 2 стрелковых тира. Для занятий спортом взрослого населения по месту жительства имеются 17 спортсо</w:t>
        <w:softHyphen/>
        <w:t>оружений: 11 площа</w:t>
        <w:softHyphen/>
        <w:t>док для игры в волейбол и баскетбол, 1 стандартный спортивный зал (в данный момент закрыт из-за частичного обрушения наружного слоя кирпичной кладки), 3 тренажерных зала, 6 полей для занятий футболом и мини-футболом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szCs w:val="28"/>
        </w:rPr>
        <w:t>В 2015 году в с. Богородское начато строительство многофункциональной спортивной площадки по программе «Газпром – детям!», плановое завершение строительства в мае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занимающихся различными видами спорта в районе составляет 3108 человека, что соответствует 18,73 % от количества проживающих. Этот показатель больше на 2,8 % уровн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района занима</w:t>
        <w:softHyphen/>
        <w:t xml:space="preserve">ются в спортивных секциях и группах здоровья 1126 учащихся или 48,9% от общего количества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района в спор</w:t>
        <w:softHyphen/>
        <w:t>тивных секциях по видам спорта общей физической подготовкой  занимаются 1982 человек разновозрастного состава населения, что составляет 125,4% к уровню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организациях и в объединениях поселений района структур, занимающихся развитием физической культуры нет, работники предприятий и организаций - активисты спортивного движения, принимают активное участие в спортивно-оздоровительных мероприятиях проводимы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 допризывного и призывного возраста активно принимают участие в физкультурно-оздоровительных и спортивно-массовых мероприятия проходящих на территории района. Так же комитетом по культуре, молодежной политике и спорту ежегодно проводятся торжественные проводы в арм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5 год были проведены следующие спортивные мероприятия. Среди  школьников - Спартакиада учащихся общеобразовательных учреждений района. Целью, которой является вовлечение в занятия спортом, укрепление здоровья, выполнение спортивных разря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1081405</wp:posOffset>
            </wp:positionV>
            <wp:extent cx="5755005" cy="334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656" r="-4" b="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вязи с недостаточным финансированием в рамках районной Спартакиады  были проведены только соревнования среди школьников по баскетболу. Восемь общеобразовательных учреждений приняли участие в спортивных состязаниях на районном уровне. Количество участников Спартакиады 2015 года составило 113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х спортивных результатов добились учащиеся Богородской средней школы, занимающиеся борьбой самбо. Они неоднократно выезжали в разные города Хабаровского края, где занимали призовые места в различных турнир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29845</wp:posOffset>
            </wp:positionV>
            <wp:extent cx="5156835" cy="382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3096" b="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15</wp:posOffset>
            </wp:positionH>
            <wp:positionV relativeFrom="margin">
              <wp:posOffset>2357755</wp:posOffset>
            </wp:positionV>
            <wp:extent cx="5850890" cy="4392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Систематически отделом проводится работа среди разновозрастного населения района. Традиционно в районе проводятся соревнования среди сельской молодежи в рамках Спартакиады «Азарт! Здоровье! Отдых!» в канун Всероссийского праздника «День молодежи». Спартакиада проводится по девяти видам спорта. На спортивных площадках соревнуются сборные команды сельских поселений по волейболу, легкой атлетике, гиревому спорту, борьбе, перетягиванию каната, армрестлингу, дартсу. В 2015 году в Спартакиаде среди молодежи приняли участие 143 человека из 8 сельских поселений района, а так же гости: представители Общественного объединения «Всероссийский электропрофсоюз» из г. Николаевска-на-Амуре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для инвалидов были проведены спортивные фестивали для людей с ограниченными физическими возможностями. В 2015 году приняли участие 14 человек из 3 сел района по видам спорта: шашки, стрельба из ПВ, дартс, настольный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580</wp:posOffset>
            </wp:positionH>
            <wp:positionV relativeFrom="paragraph">
              <wp:posOffset>22860</wp:posOffset>
            </wp:positionV>
            <wp:extent cx="5547995" cy="439229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91" t="17406" r="89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5464810</wp:posOffset>
            </wp:positionV>
            <wp:extent cx="5893435" cy="3754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17" t="20871" r="12335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оселениях района прово</w:t>
        <w:softHyphen/>
        <w:t>дятся спортивные мероприятия, посвященные зна</w:t>
        <w:softHyphen/>
        <w:t>менательным датам и собы</w:t>
        <w:softHyphen/>
        <w:t>тиям в истории Отечества, юбилейным датам поселений: соревнования по волейболу, баскетболу, настольному теннису, легкоатлетические эста</w:t>
        <w:softHyphen/>
        <w:t>феты и другие спортивные мероприятия. Наиболее активными можно назвать Богородское, Де-Кастри, Циммерм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Так же традиционными стали товарищеские встречи хоккейных команд с. Богородское с командами Николаевского района. Ежегодно на товарищеские встречи в районный центр приезжают детские команды сел Маго, Оремиф, Иннокентьевка Николаевского района. Уже третий год взрослая хоккейная команда принимает участие в турнире «Возрождение» на кубок Николаевского района. В 2015 году команда заняла 5 место.</w:t>
      </w:r>
    </w:p>
    <w:p>
      <w:pPr>
        <w:pStyle w:val="31"/>
        <w:ind w:firstLine="709"/>
        <w:jc w:val="both"/>
        <w:rPr/>
      </w:pPr>
      <w:r>
        <w:rPr>
          <w:szCs w:val="28"/>
        </w:rPr>
        <w:t>Для организации врачебного контроля проводимых соревнований приглашаются работники МУЗ «Центральной районной больницы с. Богород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оводимых спортивно-массовых мероприятиях на территории поселения регулярно публикуются в районной газете «Амурский маяк» на сайтах района и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комплекса мер по пропаганде физической культуры и спорта на основе системного использования потенциала средств массовых коммуникаций на сайте администрации района регулярно публикуются материалы о проводим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районе еще не достаточно созданы условия для формиро</w:t>
        <w:softHyphen/>
        <w:t>вания ценностей здорового образа жизни, активного массового от</w:t>
        <w:softHyphen/>
        <w:t>дыха людей всех возрастов, которые бы в полной мере отвечали требованиям законодательных актов. Прежде всего, это выражается в том, что отсутст</w:t>
        <w:softHyphen/>
        <w:t>вуют условия их выполнения. В частности, к примеру: не соответствуют нормативным требованиям помещения для занятий физической культурой в муниципальных образовательных учреждениях п. Тыр, с. Сусанино, с. Савинское. В большин</w:t>
        <w:softHyphen/>
        <w:t>стве школ района не проводятся занятия по лыжной подготовке из-за отсут</w:t>
        <w:softHyphen/>
        <w:t>ствия соответствующего спортивного инвентаря. Не в полной мере обеспе</w:t>
        <w:softHyphen/>
        <w:t>чены и другим спортивным инвентарем общеобразова</w:t>
        <w:softHyphen/>
        <w:t>тельные учреж</w:t>
        <w:softHyphen/>
        <w:t>дения. В сельских поселениях района отсутствуют штатные специали</w:t>
        <w:softHyphen/>
        <w:t>сты по физической культуре и спорту для работы по месту житель</w:t>
        <w:softHyphen/>
        <w:t>ства с раз</w:t>
        <w:softHyphen/>
        <w:t>новозра</w:t>
        <w:softHyphen/>
        <w:t>стным населением. Практически отсутствует финансирование отрасли «Физическая культура» в ад</w:t>
        <w:softHyphen/>
        <w:t>министрациях сельских посел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 Ульчском муниципальном районе действовала Муниципальная Программа «Развитие физической культуры и спорта в Ульчском муниципальном районе на 2014-2016 годы», утверждённая постановлением администрации района от 28.10.2013 № 961-па, целью которой является создание условий для развития физической культуры и спорта в Ульч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утверж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ассовой физической культуры и спорта в Ульч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различных групп населения район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 восемь показателей (целевых индикаторов) муниципальной  программы выполнены. Однако в показатели не вошли данные о числе проведенных соревнований, число которых уменьшается в связи с недостаточностью средств, утвержденных в Муниципальной Программе. Нельзя говорить об увеличении числа спортсменов сборных команд, поскольку по ряду видов спорта сборные команды не формируются в связи с отсутствием в этом необходимости, т.к. участвовать в краевых соревнованиях нет финансовой возмо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е, на развитие физической культуре и спорта было выделено из бюджета района 300 тыс.рублей, что крайне мало, поскольку потребность составляет более 1 500 тыс.рублей (на проведение районных мероприятий, участие в краевых соревнованиях, частичное укрепление спортивной базы инвентарем). Крайне необходимо строительство районного спортивного комплекса в с. Богородское. Из-за отсутствия финансов, в 2015 году проектно-сметная документация на объект не была подгот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сложившегося положения в сфере физиче</w:t>
        <w:softHyphen/>
        <w:t>ской культуры и спорта в районе, определены основные цели и задачи развития этой отрасли на период до 2016 год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ассового спорта и организация пропаганды занятий физи</w:t>
        <w:softHyphen/>
        <w:t>ческой культурой и спортом как составляющей части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ыл определен перечень задач развития физической культуры и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необходимой материально-технической базы для массо</w:t>
        <w:softHyphen/>
        <w:t>вого привлечения населения к занятиям физической куль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сменов и обеспечение их участия в соревнованиях районного и краев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нормативно-правовой базы управления физической куль</w:t>
        <w:softHyphen/>
        <w:t>ту</w:t>
        <w:softHyphen/>
        <w:t>рой и спортом в районе, корреспондирующейся с краевой и федеральной нормативно-правовой баз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 среди широких слоев населе</w:t>
        <w:softHyphen/>
        <w:t>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специали</w:t>
        <w:softHyphen/>
        <w:t>стов отрасл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        </w:t>
        <w:br/>
        <w:t xml:space="preserve">Председатель комитета по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Н.Н. Верещагина</w:t>
      </w:r>
    </w:p>
    <w:sectPr>
      <w:footerReference w:type="default" r:id="rId7"/>
      <w:footerReference w:type="first" r:id="rId8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3:00Z</dcterms:created>
  <dc:creator>137_Т</dc:creator>
  <dc:description/>
  <cp:keywords/>
  <dc:language>en-US</dc:language>
  <cp:lastModifiedBy>OrgMash2</cp:lastModifiedBy>
  <cp:lastPrinted>2016-01-19T15:37:00Z</cp:lastPrinted>
  <dcterms:modified xsi:type="dcterms:W3CDTF">2016-02-29T04:33:00Z</dcterms:modified>
  <cp:revision>2</cp:revision>
  <dc:subject/>
  <dc:title>                                      </dc:title>
</cp:coreProperties>
</file>