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УЛЬЧСКОГО МУНИЦИПАЛЬНОГО РАЙОНА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Хабаровского края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u w:val="single"/>
        </w:rPr>
        <w:t xml:space="preserve">08.06.2012 № 256-па                </w:t>
      </w:r>
      <w:r>
        <w:rPr>
          <w:rFonts w:cs="Tahoma"/>
          <w:u w:val="single"/>
        </w:rPr>
        <w:t xml:space="preserve">                                        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imes New Roman"/>
        </w:rPr>
        <w:t xml:space="preserve">       </w:t>
      </w:r>
      <w:r>
        <w:rPr>
          <w:rFonts w:cs="Tahoma"/>
        </w:rPr>
        <w:t xml:space="preserve">с. Богородское 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айона от 04.05.2012 № 167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уточнением наименования организации-заявителя, на основании заявления ООО «РН-Комсомольский НПЗ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района 04.05.2012 № 167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едварительном согласовании места размещения земельного участка для размещения объектов производственного назначения в п. Циммермановка», следующее изменени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о всему тексту постановления слова  «ООО «РН-Комсомольский НПЗ»»  считать «ОАО «НК-«Роснефть»»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остановления возложить на начальника отдела капитального строительства и архитектуры администрации района Крикунову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А.И. Шев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55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outlineLvl w:val="2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18:00Z</dcterms:created>
  <dc:creator>Zemliane</dc:creator>
  <dc:description/>
  <cp:keywords/>
  <dc:language>en-US</dc:language>
  <cp:lastModifiedBy>Admin</cp:lastModifiedBy>
  <cp:lastPrinted>2012-06-08T12:59:00Z</cp:lastPrinted>
  <dcterms:modified xsi:type="dcterms:W3CDTF">2012-06-09T02:07:00Z</dcterms:modified>
  <cp:revision>4</cp:revision>
  <dc:subject/>
  <dc:title>О внесении изменений в постановление администрации района от 04</dc:title>
</cp:coreProperties>
</file>