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ИНФОРМАЦ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по возведению в городе Хабаровск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памятника маршалу А.М. Василев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Возведение в городе Хабаровске памятника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маршалу А.М. Василевскому (далее Памятник)  ведется в рамках реализации инициативы краевых и городских общественных организаций, поддержанной Губернатором и Правительством края, Мэром и администрацией города Хабаровска. Работа была начата в 2015 году закладкой первого камня в основание будущего Памя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Для продолжения работы 29 января т.г. было подписано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 Соглашение о сотрудничестве Правительства края и Хабаровского краевого совета Всероссийского общества охраны памятников истории и культуры.  В рамках данного Соглашения Правительство края обязалось  оказывать всестороннее содействие данной общественной организации в сборе средств на сооружение памятника, заключение соответствующих договоров на его проектировку, изготовление, доставку, монтаж, установку и проведение церемонии открытия. Общее руководство данной работой осуществляет первый заместитель Председателя Правительства края – руководитель аппарата Губернатора и Правительства края А.Н. Мкртычев.  Для решения текущих и наиболее важных вопросов работает рабочая группа под руководством первого заместителя руководителя аппарата Губернатора и Правительства края Ю.Е. Тим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В настоящее время основные организационные вопросы сооружения памятника решены полож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Автором эскизного проекта Памятника является Салават Александрович Щербаков, академик Российской академии художеств, скульптор, народный художник России. В настоящее время он один из самых известных, заслуженных и авторитетных профессионалов в России в области монументальной и портретной скульптуры. Общая высота Памятника 9 метров ( 4 м. скульптура из бронзы и 5 м. гранитный постамент), стоимость работ по его изготовлению, установке и благоустройству прилегающего участка территории 2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Работу над скульптурной композицией Памятника осуществляет компания "Лит Арт" в г. Жуковском Московской области. 15 июня т.г. закончено её изготовление в натуральную величину в мягком материале. Посмотреть на скульптуру были приглашены родной сын маршала – заслуженный архитектор России, профессор Игорь Александрович Василевский с супругой. Они положительно отозвались и одобрили проводи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При участии автора проекта принято решение по месту установки Памятника, это площадь на территории стадиона имени Ленина со стороны улицы Советская, согласован проект пос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Несомненно, наиболее важной составляющей в работе над Памятником является задача по сбору средств на его сооружение. В выполнении этой задачи участвуют около 30 общественных краевых и городских  организаций ветеранов войны, труда, военной службы, Вооруженных Сил и правоохранительных органов, участников вооружённых конфликтов. Их руководителями  на совместном  совещании 09 февраля т.г. было принято Обращение ко всем жителям Хабаровского края и Дальневосточного региона, с просьбой  поддержать инициативу  по увековечиванию исторической памяти о маршале А.М. Василевском в Хабаровске – Городе воинской славы и  принять участие в сборе средств на сооружение  Памя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>Обращение опубликовано в СМИ, направлено депутатам Государственной Думы Российской Федерации от Хабаровского края, в органы исполнительной и законодательной власти края, в штабы и территориальные структуры управления Вооруженных Сил, органов безопасности и правоохранительных органов, на многие предприятия и организации, осуществляющие  свою деятельность на территори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val="en-US" w:eastAsia="ru-RU"/>
        </w:rPr>
        <w:t xml:space="preserve">Непосредственно ведут и координируют работу по сбору средств Ишаева Людмила Александровна – заместитель руководителя Хабаровского краевого  отделения Всероссийского общества охраны памятников истории и культуры и Байков Игорь Михайлович – председатель городского общественного Совета. Согласно предоставленной ими информации </w:t>
      </w: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на большинство направленных обращений получен позитивный положительный отклик, в сборе средств уже приняло участие более 30 тыс. чел. Кроме жителей края отозвались и откликнулись наши земляки из других регионов  России: Ставрополья, Краснодарского края, активно работает Хабаровское землячество в городе Москве. На данный момент, на специальный счёт в ВООПИиК  поступило 6 млн. рублей. Сбор средств продолж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округ Памятника на территории стадиона имени Ленина будет проведено качественное благоустройство территории и создана новая площадь. Открытие Памятника планируется провести в сен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В Центральном Музее Великой Отечественной войны на Поклонной горе в городе Москве 22 июня 2016 года впервые прошло Общероссийское историческое собрание - масштабный разговор о проблемах исторической науки, о роли исторического знания в осмыслении процессов, происходящих в жизни общества, развитии национального самосознания, о формировании правильного понимания освободительной миссии советского народа в победе над фашисткой Герман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 xml:space="preserve">Руководители федеральных органов власти, известные общественные деятели, представители бизнес - сообщества, учёные, журналисты, деятели культуры  анализировали и обсуждали актуальные вопросы: Что делать с попытками фальсификации истории? Как отстоять право России называться страной-победителем во Второй Мировой войн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Председатель Государственной Думы Федерального Собрания Российской Федерации, Председатель Российского исторического общества Сергей Нарышкин направил приветствие участникам собрания, в котором сказал о том, что все мы в неоплатном долгу перед безвинными жертвами и подлинными героями Великой Отечественной и обязаны защищать историческую правду, что требует системной многоплан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  <w:t>На различных совещаниях обсуждениях и встречах, которые проводились по вопросам связанным с установкой Памятника,  неоднократно подчёркивалось, что сооружение Памятника выдающемуся полководцу Маршалу Советского Союза Александру Михайловичу Василевскому в городе Хабаровске значимое для Хабаровского края и его жителей событие, что эта работа станет вкладом нашего края в проведение Общероссийской патриотической работы по сохранению памяти о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Информацию подгото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Туз Юрий Васильевич, 40 25 46, 8 924 217 43 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21:00Z</dcterms:created>
  <dc:creator>Туз Юрий Васильевич</dc:creator>
  <dc:description/>
  <dc:language>en-US</dc:language>
  <cp:lastModifiedBy>Orgmash2</cp:lastModifiedBy>
  <cp:lastPrinted>2016-06-28T14:15:00Z</cp:lastPrinted>
  <dcterms:modified xsi:type="dcterms:W3CDTF">2016-09-06T23:21:00Z</dcterms:modified>
  <cp:revision>2</cp:revision>
  <dc:subject/>
  <dc:title/>
</cp:coreProperties>
</file>