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5245" w:hanging="0"/>
        <w:jc w:val="both"/>
        <w:rPr>
          <w:rFonts w:ascii="Times New Roman" w:hAnsi="Times New Roman" w:cs="Times New Roman"/>
          <w:sz w:val="28"/>
          <w:szCs w:val="28"/>
        </w:rPr>
      </w:pPr>
      <w:r>
        <w:rPr>
          <w:rFonts w:cs="Times New Roman" w:ascii="Times New Roman" w:hAnsi="Times New Roman"/>
          <w:sz w:val="28"/>
          <w:szCs w:val="28"/>
        </w:rPr>
        <w:t>Буркова Н.А., начальник архивного отдела администрации Ульчского муниципального района</w:t>
      </w:r>
    </w:p>
    <w:p>
      <w:pPr>
        <w:pStyle w:val="Normal"/>
        <w:spacing w:lineRule="auto" w:line="240"/>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И у природы вдохновенье черпают…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Россия – многонациональная страна. Её образ складывается из отдельных национальных культур, включая культуры самых малочисленных народов, подобно тому, как собирается из отдельных кусочков смальты великолепное, разноцветное мозаичное панно. Одним из его ярких фрагментов является культура ульчского народа. Главным вдохновителем творчества народа нани стала природа родного края. </w:t>
      </w:r>
    </w:p>
    <w:p>
      <w:pPr>
        <w:pStyle w:val="TextBody"/>
        <w:ind w:firstLine="720"/>
        <w:rPr>
          <w:szCs w:val="28"/>
          <w:shd w:fill="FFFFFF" w:val="clear"/>
        </w:rPr>
      </w:pPr>
      <w:r>
        <w:rPr>
          <w:szCs w:val="28"/>
          <w:shd w:fill="FFFFFF" w:val="clear"/>
        </w:rPr>
        <w:t xml:space="preserve">Особая гордость жителей Ульчского района - коллективы художественной самодеятельности: народный песенно-танцевальный ансамбль «Гива» (в переводе с ульчского – «Рассвет»), образцовый коллектив любительского творчества танцевальный ансамбль «Хоста» («Звездочка»), детский фольклорный ансамбль «Диро» («Пуночка»). Их творчество получило всероссийское и международное признание. </w:t>
      </w:r>
    </w:p>
    <w:p>
      <w:pPr>
        <w:pStyle w:val="TextBody"/>
        <w:ind w:firstLine="720"/>
        <w:rPr/>
      </w:pPr>
      <w:r>
        <w:rPr>
          <w:szCs w:val="28"/>
          <w:shd w:fill="FFFFFF" w:val="clear"/>
        </w:rPr>
        <w:t xml:space="preserve">Самым первым в 1956 году был создан </w:t>
      </w:r>
      <w:r>
        <w:rPr/>
        <w:t>фольклорный песенно-танцевальный</w:t>
      </w:r>
      <w:r>
        <w:rPr>
          <w:szCs w:val="28"/>
          <w:shd w:fill="FFFFFF" w:val="clear"/>
        </w:rPr>
        <w:t xml:space="preserve"> ансамбль «Гива», которому в 1978 году было присвоено звание «народный», с большим успехом он выступал в Германии, Франции, Италии, Швейцарии и США. Сейчас в ансамбле танцуют уже внуки и правнуки первых его участников. У истоков создания ансамбля стоял </w:t>
      </w:r>
      <w:r>
        <w:rPr>
          <w:szCs w:val="28"/>
        </w:rPr>
        <w:t xml:space="preserve">Петр Леонтьевич Дечули, заслуженный работник культуры РСФСР. </w:t>
      </w:r>
      <w:r>
        <w:rPr/>
        <w:t xml:space="preserve"> Точкой отсчета его трудовой деятельности, после окончания Николаевского педагогического училища,  стала  работа в начальных школах сел Аури и Калиновка</w:t>
      </w:r>
      <w:r>
        <w:rPr>
          <w:szCs w:val="28"/>
          <w:shd w:fill="FFFFFF" w:val="clear"/>
        </w:rPr>
        <w:t xml:space="preserve"> Ульчского района</w:t>
      </w:r>
      <w:r>
        <w:rPr/>
        <w:t xml:space="preserve">. Данный ему природой талант режиссера-постановщика требовал реализации. Любой творческий процесс, будь то рождение танца, песни, спектакля – дело не минутное. До показа на сцене "конечного продукта" необходимо взвесить, собрать воедино слова, музыку, продумать до мелочей каждый фрагмент и  танцевальное движение.  Школа же требовала полной отдачи, не оставляя ни времени, ни сил на творческую сценическую  деятельность.  И Петр Леонтьевич  сделал свой выбор: с августа 1945 г. он работает  в библиотеке, затем - художественным руководителем сельского Дома культуры села Булава. Несколько лет непрерывной работы П.Л. Дечули "превратили"  самодеятельный коллектив в превосходный фольклорный песенно-танцевальный ансамбль «Гива». Работа над каждым выступлением велась с «нуля»:  не было никаких пособий, методической литературы, и Петр Леонтьевич сам сочинял стихи, песни,  складывал танцы из отдельных движений, "подсмотренных" у природы. Что подтверждает черновик записи танца «9 дочерей Амура», поставленного примерно в 1965 году. Документ позволяет увидеть процесс создания танца, смену сюжетов в отдельных частях. Например, в двенадцатой части в первоначальном варианте читаем: «Обозленный шаман превращает девушек в кувшинки», в окончательном- «Обозленный шаман превращается в чудовище и изгоняет девушек». </w:t>
      </w:r>
    </w:p>
    <w:p>
      <w:pPr>
        <w:pStyle w:val="TextBody"/>
        <w:ind w:firstLine="720"/>
        <w:rPr/>
      </w:pPr>
      <w:r>
        <w:rPr/>
        <w:t xml:space="preserve">Петр Леонтьевич не был единоличным автором сценариев, он неоднократно обращался к творчеству своих земляков. В 1956 г. была инсценирована сказка ульчского писателя  А.Л. Вальдю «Как нани счастье нашли» о жизни ульчского народа до и после революции; в 1973 г. в  репертуаре коллектива появилась театральная композиция «Сойган разведчик в годы интервенции в ДВ» (так в документе) по его же рассказу. </w:t>
      </w:r>
    </w:p>
    <w:p>
      <w:pPr>
        <w:pStyle w:val="TextBody"/>
        <w:ind w:firstLine="720"/>
        <w:rPr/>
      </w:pPr>
      <w:r>
        <w:rPr/>
        <w:t xml:space="preserve">Среди документов П.Л. Дечули, хранящихся в архивном отделе администрации Ульчского муниципального района, дипломы, почетные грамоты, обзор деятельности ансамбля, статьи, фотографии. Следует отметить, что 24 документа из 78 - это  многочисленные дипломы и почетные грамоты. Самая ранняя - Почетная грамота Нижне-Амурского областного отдела культуры, врученная Дечули П.Л. 07 ноября 1955г. "За честную и добросовестную работу по культурному обслуживанию трудящихся". Далее последовали  почетные грамоты и дипломы за участие в региональных, краевых и районных смотрах художественной самодеятельности; диплом лауреата Всесоюзного смотра художественного самодеятельного творчества, посвященного 40-летию Победы советского народа в Великой Отечественной войне, грамота Верховного Совета РСФСР о присвоении Дечули П.Л. звания заслуженного работника культуры РСФСР 22 ноября 1965 года.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етр Леонтьевич вырастил замечательную смену. Уходя на пенсию в 1972 году, он передал эстафету творчества своей дочери и ученице Лилии Петровне Дечули.</w:t>
      </w:r>
    </w:p>
    <w:p>
      <w:pPr>
        <w:pStyle w:val="Normal"/>
        <w:spacing w:lineRule="auto" w:line="240"/>
        <w:ind w:firstLine="709"/>
        <w:jc w:val="both"/>
        <w:rPr/>
      </w:pPr>
      <w:r>
        <w:rPr>
          <w:rFonts w:cs="Times New Roman" w:ascii="Times New Roman" w:hAnsi="Times New Roman"/>
          <w:sz w:val="28"/>
          <w:szCs w:val="28"/>
        </w:rPr>
        <w:t xml:space="preserve">Ярким творческим представителем ульчского народа является также Прокопий Васильевич Лонки, участник Великой Отечественной войны, </w:t>
      </w:r>
      <w:r>
        <w:rPr>
          <w:rFonts w:cs="Times New Roman" w:ascii="Times New Roman" w:hAnsi="Times New Roman"/>
          <w:sz w:val="28"/>
        </w:rPr>
        <w:t>заслуженный работник культуры РСФСР.</w:t>
      </w:r>
      <w:r>
        <w:rPr>
          <w:rFonts w:cs="Times New Roman" w:ascii="Times New Roman" w:hAnsi="Times New Roman"/>
          <w:sz w:val="28"/>
          <w:szCs w:val="28"/>
        </w:rPr>
        <w:t xml:space="preserve">  В 1955 году Василий Прокопьевич окончил Хабаровскую краевую школу культурно-просветительской работы, получив диплом по специальности «Организатор и методист клубной работы». С этого момента он трудился на разных участках культпросвет работы: заведовал сельскими клубами, был инспектором отделов  культуры Ульчского и Нанайского райисполкомов, в течение почти 6 лет (с октября 1963 по август 1969 г.) - заведующим отделом культуры Ульчского райисполкома. </w:t>
      </w:r>
    </w:p>
    <w:p>
      <w:pPr>
        <w:pStyle w:val="Normal"/>
        <w:spacing w:lineRule="auto" w:line="240"/>
        <w:ind w:firstLine="720"/>
        <w:jc w:val="both"/>
        <w:rPr/>
      </w:pPr>
      <w:r>
        <w:rPr>
          <w:rFonts w:cs="Times New Roman" w:ascii="Times New Roman" w:hAnsi="Times New Roman"/>
          <w:sz w:val="28"/>
          <w:szCs w:val="28"/>
        </w:rPr>
        <w:t>Главной своей задачей Прокопий Васильевич считал улучшение работы культпросветучреждений района. В период его заведования  отделом культуры Ульчского райисполкома был организован радиоуниверситет «Здоровье», работали кружки прикладного творчества, художественной самодеятельности. К концу 1965 года общее количество "кружковцев" составляло около 1500 человек. Коллективы художественной самодеятельности района принимали участие в творческих конкурсах различных уровней. Особое внимание П.В. Лонки уделял развитию и сохранению национальной культуры народов Севера, собирал произведения ульчского фольклора, произведения прикладного искусства.  Василий Прокопьевич и сам писал стихи и песни на ульчском языке, не раз звучавшие на сцене районного Дома культуры. Одной из главных тем его произведений была тема мира и дружбы народов, актуальная и сегодня:</w:t>
      </w:r>
    </w:p>
    <w:p>
      <w:pPr>
        <w:pStyle w:val="Normal"/>
        <w:spacing w:lineRule="auto" w:line="240"/>
        <w:rPr/>
      </w:pPr>
      <w:r>
        <w:rPr>
          <w:rFonts w:cs="Times New Roman" w:ascii="Times New Roman" w:hAnsi="Times New Roman"/>
          <w:sz w:val="28"/>
          <w:szCs w:val="28"/>
        </w:rPr>
        <w:t>Дружба тумбани эурису,                               Дружбы знамя поднимем,</w:t>
      </w:r>
    </w:p>
    <w:p>
      <w:pPr>
        <w:pStyle w:val="Normal"/>
        <w:spacing w:lineRule="auto" w:line="240"/>
        <w:rPr/>
      </w:pPr>
      <w:r>
        <w:rPr>
          <w:rFonts w:cs="Times New Roman" w:ascii="Times New Roman" w:hAnsi="Times New Roman"/>
          <w:sz w:val="28"/>
          <w:szCs w:val="28"/>
        </w:rPr>
        <w:t>Гэрэ хала гэрэндири                                      Многих наций вместе</w:t>
      </w:r>
    </w:p>
    <w:p>
      <w:pPr>
        <w:pStyle w:val="Normal"/>
        <w:spacing w:lineRule="auto" w:line="240"/>
        <w:rPr/>
      </w:pPr>
      <w:r>
        <w:rPr>
          <w:rFonts w:cs="Times New Roman" w:ascii="Times New Roman" w:hAnsi="Times New Roman"/>
          <w:sz w:val="28"/>
          <w:szCs w:val="28"/>
        </w:rPr>
        <w:t>Дружба – на бэу тапчису.                              Работающие люди, мыслями</w:t>
      </w:r>
    </w:p>
    <w:p>
      <w:pPr>
        <w:pStyle w:val="Normal"/>
        <w:spacing w:lineRule="auto" w:line="240"/>
        <w:rPr/>
      </w:pPr>
      <w:r>
        <w:rPr>
          <w:rFonts w:cs="Times New Roman" w:ascii="Times New Roman" w:hAnsi="Times New Roman"/>
          <w:sz w:val="28"/>
          <w:szCs w:val="28"/>
        </w:rPr>
        <w:t>Яяндири тапчису.                                          Дружбу будем ковать,</w:t>
      </w:r>
    </w:p>
    <w:p>
      <w:pPr>
        <w:pStyle w:val="Normal"/>
        <w:spacing w:lineRule="auto" w:line="240"/>
        <w:rPr/>
      </w:pPr>
      <w:r>
        <w:rPr>
          <w:rFonts w:cs="Times New Roman" w:ascii="Times New Roman" w:hAnsi="Times New Roman"/>
          <w:sz w:val="28"/>
          <w:szCs w:val="28"/>
        </w:rPr>
        <w:t>Хачи хана хэсэдини                                       Песней будем ковать.</w:t>
      </w:r>
    </w:p>
    <w:p>
      <w:pPr>
        <w:pStyle w:val="Normal"/>
        <w:spacing w:lineRule="auto" w:line="240"/>
        <w:rPr/>
      </w:pPr>
      <w:r>
        <w:rPr>
          <w:rFonts w:cs="Times New Roman" w:ascii="Times New Roman" w:hAnsi="Times New Roman"/>
          <w:sz w:val="28"/>
          <w:szCs w:val="28"/>
        </w:rPr>
        <w:t xml:space="preserve">Малху нисэл мурундини                              Многих людей думой, </w:t>
      </w:r>
    </w:p>
    <w:p>
      <w:pPr>
        <w:pStyle w:val="Normal"/>
        <w:spacing w:lineRule="auto" w:line="240"/>
        <w:rPr/>
      </w:pPr>
      <w:r>
        <w:rPr>
          <w:rFonts w:cs="Times New Roman" w:ascii="Times New Roman" w:hAnsi="Times New Roman"/>
          <w:sz w:val="28"/>
          <w:szCs w:val="28"/>
        </w:rPr>
        <w:t>Уму эрикпунди нэндину:                             Одним порывом говорим:</w:t>
      </w:r>
    </w:p>
    <w:p>
      <w:pPr>
        <w:pStyle w:val="Normal"/>
        <w:spacing w:lineRule="auto" w:line="240"/>
        <w:rPr>
          <w:rFonts w:ascii="Times New Roman" w:hAnsi="Times New Roman" w:cs="Times New Roman"/>
          <w:sz w:val="28"/>
          <w:szCs w:val="28"/>
          <w:vertAlign w:val="superscript"/>
        </w:rPr>
      </w:pPr>
      <w:r>
        <w:rPr>
          <w:rFonts w:cs="Times New Roman" w:ascii="Times New Roman" w:hAnsi="Times New Roman"/>
          <w:sz w:val="28"/>
          <w:szCs w:val="28"/>
        </w:rPr>
        <w:t xml:space="preserve">Соримба буэ гэлэсипу…                              Войны мы не хотим…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В наши дни немногие знают о литературном таланте Василия Прокопьевича, но имя его не забыто. Ведь именно В.П. Лонки стал первым директором народного музея, созданного по решению райкома КПСС 1966 года.  Василием Петровичем собрано огромное количество экспонатов, многие из которых являются уникальными. Среди них  - фотография Макара Алексеевича Лава, делегата VIII Чрезвычайного съезда Советов, принявшего  Конституцию СССР 1936 года. </w:t>
      </w:r>
    </w:p>
    <w:p>
      <w:pPr>
        <w:pStyle w:val="Normal"/>
        <w:spacing w:lineRule="auto" w:line="240"/>
        <w:ind w:firstLine="709"/>
        <w:jc w:val="both"/>
        <w:rPr>
          <w:rFonts w:ascii="Times New Roman" w:hAnsi="Times New Roman" w:cs="Times New Roman"/>
          <w:bCs/>
          <w:color w:val="000000"/>
          <w:sz w:val="28"/>
          <w:szCs w:val="28"/>
        </w:rPr>
      </w:pPr>
      <w:r>
        <w:rPr>
          <w:rFonts w:cs="Times New Roman" w:ascii="Times New Roman" w:hAnsi="Times New Roman"/>
          <w:sz w:val="28"/>
          <w:szCs w:val="28"/>
        </w:rPr>
        <w:t xml:space="preserve">В своей статье «Народному творчеству – внимание», опубликованной в 1984 г. в районной газете «Амурский маяк», В.П. Лонки писал: «Нельзя пренебрегать фольклором. Надо совместить быстрый ход развития нашего общества со сказкой и легендой». Именно этой фразой можно охарактеризовать творчество еще одного нашего известного земляка </w:t>
      </w:r>
      <w:r>
        <w:rPr>
          <w:rFonts w:cs="Times New Roman" w:ascii="Times New Roman" w:hAnsi="Times New Roman"/>
          <w:bCs/>
          <w:color w:val="000000"/>
          <w:sz w:val="28"/>
          <w:szCs w:val="28"/>
        </w:rPr>
        <w:t>Николая Николаевича Дявгода, члена Союза художников России.</w:t>
      </w:r>
    </w:p>
    <w:p>
      <w:pPr>
        <w:pStyle w:val="Normal"/>
        <w:spacing w:lineRule="auto" w:line="240"/>
        <w:ind w:left="100" w:right="100" w:firstLine="6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иколай Николаевич окончил   художественно-графический факультет Хабаровского государственного педагогического института (ХГПИ) в 1986 году.  Он  вырос на земле и в семье, где любили и берегли национальную культуру, в основе которой - знание природы и умение осмыслить и "переплавить" его  в творчество. </w:t>
        <w:br/>
        <w:t>Для Николая Николаевича  Дявгода очень важно сохранить следы духовной и материальной культуры предков.  В течение многих лет, приезжая в родное село, он записывал воспоминания старожилов, по крупицам собирал уникальную этнографическую коллекцию, которой  вполне может позавидовать не один музей.</w:t>
      </w:r>
    </w:p>
    <w:p>
      <w:pPr>
        <w:pStyle w:val="Normal"/>
        <w:spacing w:lineRule="auto" w:line="240"/>
        <w:ind w:left="100" w:right="100" w:firstLine="609"/>
        <w:jc w:val="both"/>
        <w:rPr>
          <w:rFonts w:ascii="Times New Roman" w:hAnsi="Times New Roman" w:cs="Times New Roman"/>
          <w:bCs/>
          <w:color w:val="000000"/>
          <w:sz w:val="28"/>
          <w:szCs w:val="28"/>
          <w:vertAlign w:val="superscript"/>
        </w:rPr>
      </w:pPr>
      <w:r>
        <w:rPr>
          <w:rFonts w:cs="Times New Roman" w:ascii="Times New Roman" w:hAnsi="Times New Roman"/>
          <w:bCs/>
          <w:color w:val="000000"/>
          <w:sz w:val="28"/>
          <w:szCs w:val="28"/>
        </w:rPr>
        <w:t>В своем творчестве Николай Николаевич соединяет народные тради-ции (формы, материалы, орнаменты) и взгляд современного художника. </w:t>
        <w:br/>
        <w:t>Многие его работы сочетают  в себе плоскость картины и объем скульптуры. Лаконичный яркий центральный образ, выполненный из дерева, он помещает в родственную среду меха, ровдуги (замши из шкур диких животных), металла, камня. Одна из его известных работ «Амурская Нефертити», символизирующая красоту всех ульчских женщин.</w:t>
      </w:r>
    </w:p>
    <w:p>
      <w:pPr>
        <w:pStyle w:val="Normal"/>
        <w:spacing w:lineRule="auto" w:line="240"/>
        <w:ind w:left="100" w:right="100" w:firstLine="609"/>
        <w:jc w:val="both"/>
        <w:rPr>
          <w:rFonts w:ascii="Times New Roman" w:hAnsi="Times New Roman" w:cs="Times New Roman"/>
          <w:color w:val="333333"/>
          <w:sz w:val="28"/>
          <w:szCs w:val="28"/>
        </w:rPr>
      </w:pPr>
      <w:r>
        <w:rPr>
          <w:rFonts w:cs="Times New Roman" w:ascii="Times New Roman" w:hAnsi="Times New Roman"/>
          <w:bCs/>
          <w:color w:val="000000"/>
          <w:sz w:val="28"/>
          <w:szCs w:val="28"/>
        </w:rPr>
        <w:t>За годы творческих исканий Н.Н. Дявгода создал особую систему знаков, которая современным языком трактует старинные образы, верования и обряды северных народов.  С 2000 г.  Николай Николаевич является участником и призером районных, краевых, зональных  выставок декоративно-прикладного творчества. Ежегодно он организует  персональные выставки своих работ в районе и крае, городах Сибири и Дальнего Востока, а с  2005 года участвует в общероссийских  и международных художественных выставках и проектах. Изделия, выполненные Дявгода Н.Н. из бересты, представлены в этнографическом музее г. Осака (Япония), в частных коллекциях США.</w:t>
      </w:r>
    </w:p>
    <w:p>
      <w:pPr>
        <w:pStyle w:val="Normal"/>
        <w:spacing w:lineRule="auto" w:line="24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 себе Николай Николаевич говорит так: «Я – свободный художник. С малых лет видел красоту наших мест – озеро Удыль, реку Амур, которая впиталась глубоко в мое сердце. … Я занимаюсь любимым делом – художественным творчеством, в котором отображена жизнь моего народа, культура, религия и красота природы, Амура».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Богата ульчская земля талантливыми людьми, развивающими народные традиции, передающими опыт предков молодому поколению. Отрадно, что в сохранении их творческого наследия есть и крупицы труда архивистов.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Статья подготовлена по документам архивного отдела администрации Ульчского муниципального район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985" w:right="566" w:gutter="0" w:header="283"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720"/>
      <w:outlineLvl w:val="0"/>
    </w:pPr>
    <w:rPr>
      <w:rFonts w:ascii="Times New Roman" w:hAnsi="Times New Roman" w:cs="Times New Roman"/>
      <w:sz w:val="28"/>
      <w:szCs w:val="24"/>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tyle14">
    <w:name w:val="Верхний колонтитул Знак"/>
    <w:basedOn w:val="Style13"/>
    <w:qFormat/>
    <w:rPr>
      <w:sz w:val="22"/>
      <w:szCs w:val="22"/>
    </w:rPr>
  </w:style>
  <w:style w:type="character" w:styleId="Style15">
    <w:name w:val="Нижний колонтитул Знак"/>
    <w:basedOn w:val="Style13"/>
    <w:qFormat/>
    <w:rPr>
      <w:sz w:val="22"/>
      <w:szCs w:val="22"/>
    </w:rPr>
  </w:style>
  <w:style w:type="character" w:styleId="Style16">
    <w:name w:val="Основной текст Знак"/>
    <w:basedOn w:val="Style13"/>
    <w:qFormat/>
    <w:rPr>
      <w:rFonts w:ascii="Times New Roman" w:hAnsi="Times New Roman" w:cs="Times New Roman"/>
      <w:sz w:val="28"/>
      <w:szCs w:val="24"/>
    </w:rPr>
  </w:style>
  <w:style w:type="character" w:styleId="Style17">
    <w:name w:val="Основной текст с отступом Знак"/>
    <w:basedOn w:val="Style13"/>
    <w:qFormat/>
    <w:rPr>
      <w:sz w:val="22"/>
      <w:szCs w:val="22"/>
    </w:rPr>
  </w:style>
  <w:style w:type="character" w:styleId="2">
    <w:name w:val="Основной текст с отступом 2 Знак"/>
    <w:basedOn w:val="Style13"/>
    <w:qFormat/>
    <w:rPr>
      <w:sz w:val="22"/>
      <w:szCs w:val="22"/>
    </w:rPr>
  </w:style>
  <w:style w:type="character" w:styleId="1">
    <w:name w:val="Заголовок 1 Знак"/>
    <w:basedOn w:val="Style13"/>
    <w:qFormat/>
    <w:rPr>
      <w:rFonts w:ascii="Times New Roman" w:hAnsi="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6:49:00Z</dcterms:created>
  <dc:creator>ArxivBoss</dc:creator>
  <dc:description/>
  <cp:keywords/>
  <dc:language>en-US</dc:language>
  <cp:lastModifiedBy>Организатор4</cp:lastModifiedBy>
  <cp:lastPrinted>2014-11-11T09:30:00Z</cp:lastPrinted>
  <dcterms:modified xsi:type="dcterms:W3CDTF">2014-11-11T06:49:00Z</dcterms:modified>
  <cp:revision>2</cp:revision>
  <dc:subject/>
  <dc:title/>
</cp:coreProperties>
</file>