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19.10.2012 № 669-па   </w:t>
      </w:r>
    </w:p>
    <w:p>
      <w:pPr>
        <w:pStyle w:val="ConsPlusTitle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должностных окладов работников централизованных бухгалтерий комитетов администрации Уль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овышения уровня реального содержания заработной платы, в соответствии со статьями 130 и 134 Трудового кодекса Российской Федерации, пунктом 8 Положения об оплате труда работников централизованных бухгалтерий комитетов администрации Ульчского муниципального района, утвержденного постановлением главы района от 22.11.2006 № 327  (ред. от 24.04.2007 № 107) «Об утверждении Положения  об оплате труда работников централизованных бухгалтерий комитетов администрации Ульч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индексировать с 01 октября 2012 года в 1,06 раз размеры должностных окладов работников централизованных бухгалтерий комитетов администрации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Ульчского муниципального района (Баскова И.Д.) обеспечить финансирование расходов, связанных с реализацией настоящего постановления, за счет ассигнований, предусмотренных в бюджете Ульчского муниципального район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Ульчского муниципального района Щеткина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10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Ю.Л. Данкан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0:00Z</dcterms:created>
  <dc:creator>Economist</dc:creator>
  <dc:description/>
  <cp:keywords/>
  <dc:language>en-US</dc:language>
  <cp:lastModifiedBy>Admin</cp:lastModifiedBy>
  <cp:lastPrinted>2012-10-04T15:36:00Z</cp:lastPrinted>
  <dcterms:modified xsi:type="dcterms:W3CDTF">2012-10-19T00:39:00Z</dcterms:modified>
  <cp:revision>19</cp:revision>
  <dc:subject/>
  <dc:title>Об индексации окладов месячного денежного содержания главы района, лиц, замещающих должности муниципальной службы Ульчского муниципального района, работников единой дежурно-диспетчерской службы администрации Ульчского муниципального района, работников му</dc:title>
</cp:coreProperties>
</file>