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9.2012 г. № 520-па</w:t>
      </w:r>
    </w:p>
    <w:p>
      <w:pPr>
        <w:pStyle w:val="Normal"/>
        <w:rPr/>
      </w:pPr>
      <w:r>
        <w:rPr/>
        <w:t xml:space="preserve">с. Богородское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й из краевого бюджета компенсации на питание учащихся общеобразовательных учреждений района на период с 10 сентября 2012 по 31 декабря 2012 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соответствии   с пунктом  2.2   постановления  главы      администрации Хабаровского края от 28.02.1996 № 99 “Об установлении дополнительной компенсации на питание учащихся общеобразовательных учреждений края”,</w:t>
      </w:r>
    </w:p>
    <w:p>
      <w:pPr>
        <w:pStyle w:val="Normal"/>
        <w:tabs>
          <w:tab w:val="clear" w:pos="708"/>
          <w:tab w:val="left" w:pos="330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  расходования субвенций из краевого бюджета на компенсацию питания учащихся общеобразовательных учреждений района в период с 10 сентября 2012 по 31 декабря 2012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   по    образованию    администрации   района    (Воронцов И.В.)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рганизовать  с 10 сентября 2012 по 31 декабря 2012 года бесплатное  питание учащихся  из многодетных семей и семей, имеющих среднедушевой доход ниже 100 % прожиточного минимума в общеобразовательных учреждениях района, исходя из расчета компенсации в размере 7 (семь) рублей 00 копеек на одного ребенка в день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  целевое    расходование    средств,   направленных     на компенсацию на питание учащихся общеобразовательных учреждений райо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инансовому    управлению    администрации    района    (Баскова И.Д.) производить     своевременное     финансирование средств,       поступивших из краевого бюджета, для выплаты компенсации на  питание        учащихся общеобразовательных учреждений района по отрасли «Образование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 за    выполнением  настоящего постановления возложить на заместителя   главы    администрации    района    по   социальным    вопросам Шереметьева О.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Ю.Л.Данк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главы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 сентября 2012 г. № 5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убвенций из краевого бюджета на компенсацию питания учащихся общеобразовательных учреждений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с 10 сентября 2012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        расходов          по        предоставлению        пита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общеобразовательных учреждений района в период с 10 сентября 2012 по 31 декабря 2012 года производится в соответствии с Законом Хабаровского края от 16.12.2011 г. № 149 «О краевом бюджете на 2012 год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тание учащихся из категории многодетных семей  и семей, имею- </w:t>
      </w:r>
    </w:p>
    <w:p>
      <w:pPr>
        <w:pStyle w:val="Normal"/>
        <w:jc w:val="both"/>
        <w:rPr/>
      </w:pPr>
      <w:r>
        <w:rPr>
          <w:sz w:val="28"/>
          <w:szCs w:val="28"/>
        </w:rPr>
        <w:t>щих среднедушевой доход ниже 100% прожиточного минимума, осуществляется за счет средств краевого бюджета и в соответствии с постановлением главы администрации Хабаровского края от 28.02.1996  № 99 “Об установлении дополнительной компенсации на питание учащихся общеобразовательных учреждений кра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олномоченным органом, осуществляющим контроль за расходованием субвенций краевого бюджета на  питание учащихся общеобразовательных учреждений района, является комитет по образованию администрации Ульч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   величины   прожиточного   минимума   и  стату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родители учащегося в общеобразовательные учреждения представляют  справку о статусе семь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иски   учащихся из  категории  малоимущих  семей на 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утверждаются руководителем общеобразовательного учрежд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ем   общеобразовательного     учреждения     назнач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учету и использованию субвенций, по ведению журнала учета(посещаемости) учащихся льготной категор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чет о расходовании субвенций, утвержденный директором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в централизованную бухгалтерию комитета по образованию администрации Ульчского 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устанавливается приказом комитета по образованию администрации Ульчского муниципального район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 xml:space="preserve">В  меню-требованиях, прилагаемых  к отчету,  обязательно указ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учащихся, получающих бесплатное 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я по организации питания учащихся общеобразовател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учреждений ежемесячно до первого числа предоставляется в министерство образования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убвенция носит целевой характер и не может быть использова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ц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    И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ы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0 сентября 2012 года № 52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дет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алообеспеченных сем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мерман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й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Ка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ан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ин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х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9:00Z</dcterms:created>
  <dc:creator>Ленок</dc:creator>
  <dc:description/>
  <cp:keywords/>
  <dc:language>en-US</dc:language>
  <cp:lastModifiedBy>й</cp:lastModifiedBy>
  <cp:lastPrinted>2012-09-10T15:25:00Z</cp:lastPrinted>
  <dcterms:modified xsi:type="dcterms:W3CDTF">2012-09-12T06:09:00Z</dcterms:modified>
  <cp:revision>8</cp:revision>
  <dc:subject/>
  <dc:title>Об установлении дополнительной</dc:title>
</cp:coreProperties>
</file>