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брания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епутатов Ульч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0 февраля 2012 года №3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Собрания депутатов по реализации по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ания Президента Российской Федерации Федеральному Собранию Российской Федераци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14"/>
        <w:gridCol w:w="4301"/>
        <w:gridCol w:w="1698"/>
        <w:gridCol w:w="2992"/>
      </w:tblGrid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Посл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идента Российской Федераци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14"/>
        <w:gridCol w:w="4301"/>
        <w:gridCol w:w="1683"/>
        <w:gridCol w:w="2992"/>
      </w:tblGrid>
      <w:tr>
        <w:trPr>
          <w:tblHeader w:val="true"/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ше гражданское общество укрепилось и стало более влиятельным, существенно возросла социальная активность общественных организаций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бсудить на заседании Собрания депутатов вопрос «О реализации полномочий Хабаровского края в области поддержки социально ориентированных некоммерческих организац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местному самоуправлению </w:t>
            </w:r>
          </w:p>
        </w:tc>
      </w:tr>
      <w:tr>
        <w:trPr>
          <w:trHeight w:val="21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я предлагаю комплексную реформу нашей политической системы… Перейти к выборам руководителей субъектов Российской Федерации прямым голосованием жителей регионов…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6"/>
                <w:szCs w:val="26"/>
              </w:rPr>
              <w:t>1. Осуществлять мониторинг изменений в федеральное законодательство и по его результатам внести изменения в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6"/>
                <w:szCs w:val="26"/>
              </w:rPr>
              <w:t>Устав Ульчского муниципального района Хабаровского края;</w:t>
            </w:r>
          </w:p>
          <w:p>
            <w:pPr>
              <w:pStyle w:val="Normal"/>
              <w:autoSpaceDE w:val="false"/>
              <w:ind w:firstLine="333"/>
              <w:jc w:val="both"/>
              <w:rPr/>
            </w:pPr>
            <w:r>
              <w:rPr>
                <w:sz w:val="26"/>
                <w:szCs w:val="26"/>
              </w:rPr>
              <w:t>Положение о Собрании депутатов Ульчского муниципального района Хабаровского края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администрации Ульчского муниципального района Хабаровского края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егламент Собрания депутатов Ульчского муниципального района Хабаровского края»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естному самоуправлению   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боры должны быть честными, прозрачными, отвечающими современным представлениям о законности и справедлив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а заседании Собрания депутатов План мероприятий Собрания депутатов Ульчского муниципального района по участию в информировании избирателей о предстоящих выборах Президен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правам человека, законности и социальной защит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ппарата Собрания депутатов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осударственную Думу будет внесён пакет законопроектов о децентрализации. Его реализация позволит провести серьёзное перераспределение властных полномочий и бюджетных ресурсов в пользу регионов и муниципалитетов... Пора на деле приблизить к людям исполнение важнейших для них функций государ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>
                <w:sz w:val="26"/>
                <w:szCs w:val="26"/>
              </w:rPr>
              <w:t>1. Осуществлять мониторинг изменений в федеральное законодательство, направленных на перераспределение полномочий, и по его результатам внести изменения в: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6"/>
                <w:szCs w:val="26"/>
              </w:rPr>
              <w:t>Устав Ульчского муниципального района;</w:t>
            </w:r>
          </w:p>
          <w:p>
            <w:pPr>
              <w:pStyle w:val="Normal"/>
              <w:autoSpaceDE w:val="false"/>
              <w:ind w:firstLine="333"/>
              <w:jc w:val="both"/>
              <w:rPr/>
            </w:pPr>
            <w:r>
              <w:rPr>
                <w:sz w:val="26"/>
                <w:szCs w:val="26"/>
              </w:rPr>
              <w:t>Положение о Собрании депутатов Ульчского муниципального района Хабаровского края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администрации Ульчского муниципального района Хабаровского края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ормативные правовые акты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. Принять участие в заседании Совета председателей представительных органов городских округов и муниципальных районов при Законодательной Думе по вопросу «О правовом и финансовом обеспечении реализации полномочий органов местного самоуправления муниципальных образований Хабаровского кра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, постоянные комисс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значительно расширены источники доходов региональных и местных бюджетов, в том числе собственные… В частности, будут постепенно отменяться федеральные льготы по региональным и местным налогам. Сроки должны быть дополнительно проработаны Правительством. В ряде регионов начнётся взимание налога на недвижимость взамен имущественных налогов… Муниципалитеты должны получить солидную и прогнозируемую финансовую основу для своей деятель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осуществлять мониторинг изменений в федеральное и краевое законодательство и по его результатам принять решения Собрания депутат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«О внесении изменений в решение Собрания депутатов от 26.12.2011 №363 «О бюджете Ульчского муниципального района на 2012 год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«О бюджете Ульчского муниципального района на 2013 год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финансовому регулированию и налоговой политике, социально – экономическому развитию и экономической реформе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процесс децентрализации власти будет сопровождаться усилением политической ответственности руководителей регионов и муниципалитетов за конечные результаты их работы по развитию территорий, по повышению качества оказываемых людям усл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вести итоги по смотру-конкурсу на лучшую организацию работы представительных органов муниципальных образований Ульчского муниципального района </w:t>
            </w:r>
          </w:p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й половине следующего года взамен</w:t>
              <w:br/>
              <w:t xml:space="preserve">94-го закона надо принять федеральный закон, предусматривающий создание федеральной контрактной системы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существлять мониторинг изменений в Федеральный закон от 21.07.2005 № 94-ФЗ </w:t>
            </w:r>
            <w:r>
              <w:rPr>
                <w:bCs/>
                <w:sz w:val="26"/>
                <w:szCs w:val="26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 и своевременно приводить в соответствие ранее принятые нормативные правовые акты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о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юридический отдел администрации района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кже считаю правильным рассмотреть вопрос о расширении перечня лиц, чьи доходы подлежат декларировани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рамках дальнейшего противодействия коррупции после изменения федерального и краевого законодательства внести изменения в Положение о муниципальной службе органов местного самоуправления Ульчского муниципального района 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работать и принять решение «О декларировании доходов депутатами Собрания депутатов Ульчского муниципального района» 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од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естному самоуправлению совместно с юридическим отделом администрации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 совместно с юридическим отделом администрации района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ршается полномасштабный переход к бесконтактным технологиям документооборота при реализации государственных функций и оказании публичных услуг населени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работу по размещению решений Собрания депутатов на официальном сайте администрации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ппарата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роткие сроки будет начата реализация программ, которые я инициировал для поддержки семей с тремя и более детьми, а также учителей, врачей, молодых инженеров и учёных. Они должны получить лучшие возможности для улучшения жилищных условий с помощью льготной ипоте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ть на заседании Собрании депутатов вопрос «О реализации Закона Хабаровского края от 29.06.2011 № 100 «О бесплатном предоставлении в собственность гражданам, имеющим трех и более детей, земельных участков на территории Хабаровского края» на территории Ульчского муниципальн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в 2012 году будет ускорено решение проблемы нехватки мест в детских сада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рассмотреть на заседании Собрания депутатов вопрос «О состоянии дошкольного образования в Ульчском муниципальном районе»</w:t>
            </w:r>
          </w:p>
          <w:p>
            <w:pPr>
              <w:pStyle w:val="Normal"/>
              <w:ind w:firstLine="4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1" w:after="9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в России нужно создать максимально широкие возможности для ведения малого и среднего бизнеса, для получения выгод от инноваций и создания миллионов новых высокопроизводительных рабочих мест, для привлечения частных, в том числе иностранных, инвестиций, в создание современной индустрии, высокоэффективного сельского хозяйства, «умной» инфраструктуры, в жилищное строительство, в сектор услу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смотреть на заседании Собрания депутатов вопросы:</w:t>
            </w:r>
          </w:p>
          <w:p>
            <w:pPr>
              <w:pStyle w:val="Normal"/>
              <w:ind w:firstLine="4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О ходе реализации Программы комплексного социально-экономического развития Ульчского муниципального района на 2011-2013 годы» </w:t>
            </w:r>
          </w:p>
          <w:p>
            <w:pPr>
              <w:pStyle w:val="Normal"/>
              <w:ind w:firstLine="4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О работе Фонда малого предпринимательства Нижнего Амура за 2011 го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 опыте организации муниципально - частного партнерства в сельских поселениях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финансовому регулированию и налоговой политике, социально – экономическому развитию и экономической ре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, главный специалист аппарата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законодательство об охране здоровья позволит определить гарантированные объёмы качества оказываемых медицинских услуг, а на выделенные на это средства привести нужно будет в порядок материальную базу медицинских учреждений и повысить зарплаты медицинским работника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1. Провести депутатские слушания по вопросу «О состоянии и перспективах развития КГУ «Специализированная больница восстановительного лечения «Анненские В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 Рассмотреть на заседании Собрания вопрос «О реализации мероприятий краевой программы «Модернизация здравоохранения Хабаровского каря на 2011-2012 годы» на территории Ульчского муниципальн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од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, постоянные комиссии, главный специалист аппарата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м необходимо продолжить реализацию программы и нашей национальной инициативы «Наша новая школа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ть на заседании Собрания депутатов вопрос «О реализации национальной образовательной инициативы «Наша новая школа» на территории Ульчского муниципальн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целенаправленно заняться возрождением культуры. Это может быть одним из главных факторов модернизации России. Нужно поддерживать и традиционные школы, и новые проекты во всех областях искусства. Особое внимание уделить обновлению инфраструктуры сферы культуры, использованию современных технологий, а также повышению оплаты труда людей, которые посвятили себя этому важному дел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450"/>
              <w:rPr>
                <w:szCs w:val="26"/>
              </w:rPr>
            </w:pPr>
            <w:r>
              <w:rPr>
                <w:szCs w:val="26"/>
              </w:rPr>
              <w:t>1. Рассмотреть на заседании Собрания депутатов вопрос «О развитии сферы культуры в Ульчском муниципальном райо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словным приоритетом остаётся и гармонизация межнациональных отноше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/>
            </w:pPr>
            <w:r>
              <w:rPr>
                <w:sz w:val="26"/>
                <w:szCs w:val="26"/>
              </w:rPr>
              <w:t xml:space="preserve">1. Заслушать на заседании Собрания депутатов отчет начальника отдела Министерства внутренних дел Ульчского муниципального района «О результатах деятельности полиции ОМВД Ульчского муниципального района в 2011 году». </w:t>
              <w:br/>
            </w:r>
          </w:p>
          <w:p>
            <w:pPr>
              <w:pStyle w:val="Normal"/>
              <w:ind w:firstLine="4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отреть на заседании вопрос «О ходе реализации программы «Сохранение и развитие ульчского, нивхского, негидальского языков до 2015 года в Ульчском муниципальном районе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ппарата Собрания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9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GUEST</dc:creator>
  <dc:description/>
  <cp:keywords/>
  <dc:language>en-US</dc:language>
  <cp:lastModifiedBy>GUEST</cp:lastModifiedBy>
  <dcterms:modified xsi:type="dcterms:W3CDTF">2012-02-13T00:41:00Z</dcterms:modified>
  <cp:revision>24</cp:revision>
  <dc:subject/>
  <dc:title/>
</cp:coreProperties>
</file>