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ОМИТЕТ ПО ЦЕНАМ И ТАРИФАМ ПРАВИТЕЛЬСТВА ХАБАРОВСКОГО КРА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2 декабря 2010 г. N 44/49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ФОРМ И СРОКОВ РАСКРЫТИЯ ИНФОРМ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РГАНИЗАЦИЯМИ КОММУНАЛЬНОГО КОМПЛЕКСА И СУБЪЕКТА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ЕСТЕСТВЕННЫХ МОНОПОЛИЙ, ОСУЩЕСТВЛЯЮЩИМИ ДЕЯТЕЛЬНО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СФЕРЕ ОКАЗАНИЯ УСЛУГ ПО ПЕРЕДАЧЕ ТЕПЛОВОЙ ЭНЕРГ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федеральными законами от 30.12.2004 </w:t>
      </w:r>
      <w:hyperlink r:id="rId2">
        <w:r>
          <w:rPr>
            <w:color w:val="0000FF"/>
          </w:rPr>
          <w:t>N 210-ФЗ</w:t>
        </w:r>
      </w:hyperlink>
      <w:r>
        <w:rPr/>
        <w:t xml:space="preserve"> "Об основах регулирования тарифов организаций коммунального комплекса", от 17.08.1995 </w:t>
      </w:r>
      <w:hyperlink r:id="rId3">
        <w:r>
          <w:rPr>
            <w:color w:val="0000FF"/>
          </w:rPr>
          <w:t>N 147-ФЗ</w:t>
        </w:r>
      </w:hyperlink>
      <w:r>
        <w:rPr/>
        <w:t xml:space="preserve"> "О естественных монополиях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12.2009 N 1140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Хабаровского края от 04.06.2010 N 142-пр "Об утверждении положения о комитете по ценам и тарифам Правительства Хабаровского края" комитет по ценам и тарифам Правительства Хабаровского края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прилагаемые 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(далее - регулируемые организации), в формате шаблонов Единой Информационной Аналитической Системы (далее - системы ЕИАС) согласно </w:t>
      </w:r>
      <w:hyperlink r:id="rId6">
        <w:r>
          <w:rPr>
            <w:color w:val="0000FF"/>
          </w:rPr>
          <w:t>приложениям N 1</w:t>
        </w:r>
      </w:hyperlink>
      <w:r>
        <w:rPr/>
        <w:t xml:space="preserve"> - </w:t>
      </w:r>
      <w:hyperlink r:id="rId7">
        <w:r>
          <w:rPr>
            <w:color w:val="0000FF"/>
          </w:rPr>
          <w:t>5</w:t>
        </w:r>
      </w:hyperlink>
      <w:r>
        <w:rPr/>
        <w:t>, именуемы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8">
        <w:r>
          <w:rPr>
            <w:color w:val="0000FF"/>
          </w:rPr>
          <w:t>Показатели</w:t>
        </w:r>
      </w:hyperlink>
      <w:r>
        <w:rPr/>
        <w:t>, подлежащие раскрытию в сфере теплоснабжения и сфере оказания услуг по передаче тепловой энергии" (Приложение N 1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9">
        <w:r>
          <w:rPr>
            <w:color w:val="0000FF"/>
          </w:rPr>
          <w:t>Показатели</w:t>
        </w:r>
      </w:hyperlink>
      <w:r>
        <w:rPr/>
        <w:t>, подлежащие раскрытию в сфере холодного водоснабжения" (Приложение N 2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10">
        <w:r>
          <w:rPr>
            <w:color w:val="0000FF"/>
          </w:rPr>
          <w:t>Показатели</w:t>
        </w:r>
      </w:hyperlink>
      <w:r>
        <w:rPr/>
        <w:t>, подлежащие раскрытию в сфере горячего водоснабжения" (Приложение N 3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11">
        <w:r>
          <w:rPr>
            <w:color w:val="0000FF"/>
          </w:rPr>
          <w:t>Показатели</w:t>
        </w:r>
      </w:hyperlink>
      <w:r>
        <w:rPr/>
        <w:t>, подлежащие раскрытию в сфере водоотведения" (Приложение N 4 к настоящему постановл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"</w:t>
      </w:r>
      <w:hyperlink r:id="rId12">
        <w:r>
          <w:rPr>
            <w:color w:val="0000FF"/>
          </w:rPr>
          <w:t>Показатели</w:t>
        </w:r>
      </w:hyperlink>
      <w:r>
        <w:rPr/>
        <w:t>, подлежащие раскрытию в сфере утилизации (захоронения) твердых бытовых отходов" (Приложение N 5 к настоящему постановлению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 сроки раскрытия информ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лановые показатели раскрываются регулируемыми организациями не позднее 30 дней от даты принятия соответствующего решения об установлении тарифа (надбавки) на очередной период регулир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актические данные раскрываются не позднее 30 дней после сдачи годовой бухгалтерской отчетности в налоговые орга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Регулируемые организации в течение 5 рабочих дней со дня опубликования информации в официальных печатных изданиях, размещения на официальном сайте в сети Интернет сообщают в комитет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, а также направляют официальные издания, в которых опубликована раскрываемая информация в установленной фор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Утвержденные настоящим постановлением </w:t>
      </w:r>
      <w:hyperlink r:id="rId13">
        <w:r>
          <w:rPr>
            <w:color w:val="0000FF"/>
          </w:rPr>
          <w:t>формы</w:t>
        </w:r>
      </w:hyperlink>
      <w:r>
        <w:rPr/>
        <w:t xml:space="preserve"> для раскрытия информации являются обязательными к применению всеми регулируемыми организациями независимо от избранного способа раскрытия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. 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 по установленным настоящим постановлениям </w:t>
      </w:r>
      <w:hyperlink r:id="rId14">
        <w:r>
          <w:rPr>
            <w:color w:val="0000FF"/>
          </w:rPr>
          <w:t>формам</w:t>
        </w:r>
      </w:hyperlink>
      <w:r>
        <w:rPr/>
        <w:t xml:space="preserve"> в объеме, установленном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Регулируемым организациям, подключенным к системе ЕИАС, в рамках раскрытия информации направлять через региональный сегмент в адрес комитета по ценам и тарифам Правительства края (далее - комитет) заполненные формы в формате шаблонов ЕИАС для с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Комитет информирует организации, что публикация показателей, подлежащих раскрытию регулируемыми организациями в формате шаблонов системы ЕИАС ФСТ России, осуществляется в Модуле контроля за раскрытием информации в сфере ЖКХ на сайте поддержки регионального сегмента полной версии системы ЕИАС ФСТ России в Хабаровском крае http://www.habarovsk.eias.ru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Шаблоны по стандартам раскрытия информации публикуются на сайте ЕИАС ФСТ России http://www.eias.ru в разделе "Шаблоны", на сайте регионального сегмента полной версии ЕИАС ФСТ России в Хабаровском крае http://www.habarovsk.eias.ru/eias_templates.htm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Рекомендовать главам администраций муниципальных образований края оказать методологическую и техническую поддержку организациям коммунального комплекса и субъектам естественных монополий, осуществляющим деятельность по передаче тепловой энергии, по опубликованию информации в официальных печатных изданиях, размещению на официальном сайте в сети Интернет соответствующе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В.Ворон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8"/>
        <w:gridCol w:w="2160"/>
        <w:gridCol w:w="2429"/>
        <w:gridCol w:w="2835"/>
      </w:tblGrid>
      <w:tr>
        <w:trPr>
          <w:trHeight w:val="480" w:hRule="atLeast"/>
          <w:cantSplit w:val="true"/>
        </w:trPr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     </w:t>
              <w:br/>
              <w:t xml:space="preserve">теплоснабжения и сфере оказания услуг по передаче  </w:t>
              <w:br/>
              <w:t xml:space="preserve">тепловой энергии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1 января по 30 июн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УМР «Циммермановское  коммунальное хозяйство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1712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001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тарифа на    </w:t>
              <w:br/>
              <w:t xml:space="preserve">передачу тепловой  </w:t>
              <w:br/>
              <w:t xml:space="preserve">энер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ДС    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Гкал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 «Поселок Циммермановка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5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абаровский край Ульчский район п.Циммерманов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каренко Виталий Георгиевич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767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одюк Татьяна Владимиров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унская Екатерина Георгиев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5"/>
      </w:tblGrid>
      <w:tr>
        <w:trPr>
          <w:trHeight w:val="240" w:hRule="atLeast"/>
          <w:cantSplit w:val="true"/>
        </w:trPr>
        <w:tc>
          <w:tcPr>
            <w:tcW w:w="2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4"/>
        <w:gridCol w:w="1621"/>
        <w:gridCol w:w="1889"/>
        <w:gridCol w:w="1891"/>
        <w:gridCol w:w="1890"/>
        <w:gridCol w:w="1889"/>
        <w:gridCol w:w="811"/>
        <w:gridCol w:w="1619"/>
        <w:gridCol w:w="1891"/>
        <w:gridCol w:w="1889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тепловую     </w:t>
              <w:br/>
              <w:t xml:space="preserve">энергию / дифференциация </w:t>
              <w:br/>
              <w:t xml:space="preserve">по видам теплоносителя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и- </w:t>
              <w:br/>
              <w:t xml:space="preserve">перепродавцы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</w:t>
              <w:br/>
              <w:t xml:space="preserve">потребител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рячая вода, </w:t>
              <w:br/>
              <w:t xml:space="preserve">в том числе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95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95,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95,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07,20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 год с 1 января по 30 июн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  <w:r>
              <w:rPr/>
              <w:t>20/18 от 22,06,2011 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борный пар  </w:t>
              <w:br/>
              <w:t xml:space="preserve">всего, в том  </w:t>
              <w:br/>
              <w:t xml:space="preserve">числе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,2 -         </w:t>
              <w:br/>
              <w:t xml:space="preserve">2,5 кг/кв. с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,5 -         </w:t>
              <w:br/>
              <w:t xml:space="preserve">7 кг/кв. см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33,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33,4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33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07,2011 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 год с 1 января по 30 июн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0/18 от 21,06,2011 го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-           </w:t>
              <w:br/>
              <w:t xml:space="preserve">13 кг/кв. см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&gt; 13 кг/кв. с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рый        </w:t>
              <w:br/>
              <w:t>редуцированный</w:t>
              <w:br/>
              <w:t xml:space="preserve">пар, в том    </w:t>
              <w:br/>
              <w:t xml:space="preserve">числе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      </w:t>
              <w:br/>
              <w:t xml:space="preserve">и надбавках к этим ценам (тарифам)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1756"/>
        <w:gridCol w:w="12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 </w:t>
              <w:br/>
              <w:t xml:space="preserve">тепловую энергию для потребителей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населения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бюджетных потребителей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прочих потребителей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тепловую энергию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передачу тепловой энергии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й тариф на подключение создаваемых  </w:t>
              <w:br/>
              <w:t xml:space="preserve">(реконструируемых) объектов недвижимости к     </w:t>
              <w:br/>
              <w:t xml:space="preserve">системе теплоснабжения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й тариф регулируемых организаций на </w:t>
              <w:br/>
              <w:t xml:space="preserve">подключение к системе теплоснабжения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ый тариф на передачу тепловой энергии</w:t>
              <w:br/>
              <w:t xml:space="preserve">(мощности)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аварий на системах теплоснабжения (единиц на к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тепловой       </w:t>
              <w:br/>
              <w:t xml:space="preserve">энергии в отопительный период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требителей, затронутых ограничениями подачи    </w:t>
              <w:br/>
              <w:t xml:space="preserve">тепловой энергии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воздуха по вине регулируемой        </w:t>
              <w:br/>
              <w:t xml:space="preserve">организации в жилых и нежилых отапливаемых помещен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Инвестиционных программ по предприятию не существуе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тепл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</w:t>
              <w:br/>
              <w:t xml:space="preserve">системе теплоснабжения (если отличается от количества       </w:t>
              <w:br/>
              <w:t xml:space="preserve">поданных)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теплоснабжения,  </w:t>
              <w:br/>
              <w:t xml:space="preserve">по которым принято решение об отказе в подключ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теплоснабжения, всего (Гкал/ча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теплоснабж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4"/>
        <w:gridCol w:w="3915"/>
        <w:gridCol w:w="1756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изводство, передача и сбыт тепловой энерг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498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041,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топливо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918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з природный 9910,2т.р       1453,3тн        м3      4252,23 руб/тнм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оимость  дрова (скл.м3)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13,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 1-й единицы объема</w:t>
              <w:br/>
              <w:t xml:space="preserve">с учетом доставки           </w:t>
              <w:br/>
              <w:t xml:space="preserve">(транспортировки)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 по договора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вид топлива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окупаемую электрическую энергию ( электорэнерги</w:t>
              <w:br/>
              <w:t>(мощность), потребляемую оборудованием,      я производится</w:t>
              <w:br/>
              <w:t xml:space="preserve">используемым в технологическом процессе:  предприятием)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8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,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кВт. 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3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риобретение холодной воды,      ( вода добываетс</w:t>
              <w:br/>
              <w:t xml:space="preserve">используемой в технологическом процессе   ся предприятием)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5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5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химреагенты, используемые в 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основного       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76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76,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7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, используемых в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7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57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, в   </w:t>
              <w:br/>
              <w:t xml:space="preserve">том числе: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49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8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8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39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9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16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9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88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ремонт (капитальный и текущий)   </w:t>
              <w:br/>
              <w:t xml:space="preserve">основных производственных средств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55,4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722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56,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чистая прибыль на финансирование</w:t>
              <w:br/>
              <w:t xml:space="preserve">мероприятий, предусмотренных инвестиционной  </w:t>
              <w:br/>
              <w:t>программой по развитию системы теплоснабж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 за счет ввода (вывода) их из    </w:t>
              <w:br/>
              <w:t xml:space="preserve">эксплуатации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,69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правочно: объем тепловой энергии на        </w:t>
              <w:br/>
              <w:t xml:space="preserve">технологические нужды производства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,68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,9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1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.2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,96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%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,8% или 3,33 тыс.Гка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потери тепла через изоляцию труб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9,4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1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2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уб. 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3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тепловой энергии, оказания услуг в </w:t>
              <w:br/>
              <w:t xml:space="preserve">сфере теплоснабжения, в том числе договоров на подключение к системе   </w:t>
              <w:br/>
              <w:t xml:space="preserve">теплоснабжения, и информация о порядке выполнения мероприятий, связанных </w:t>
              <w:br/>
              <w:t xml:space="preserve">с подключени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 год  с 1января по 30 июн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УМР «Циммермановское коммунально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зяй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17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 «ПоселокЦиммермановка», Быстринское СП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5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баровский край Ульчский район п.Циммерм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каренко Виталий Георги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76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одюк Татья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 42151)5488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унская Екатерина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49"/>
        <w:gridCol w:w="1216"/>
        <w:gridCol w:w="809"/>
        <w:gridCol w:w="1620"/>
        <w:gridCol w:w="1891"/>
        <w:gridCol w:w="1889"/>
        <w:gridCol w:w="1891"/>
        <w:gridCol w:w="1483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,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07,2011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 июля  2011г-30 июня 2012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/100 от 23,11,2011 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борник законодательных актов Правительства Хаб.края №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,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,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,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6,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,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6,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вестиционные программы на предприятии не запланирован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075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365,6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69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окупаемую электрическую энергию   (эл/энергия</w:t>
              <w:br/>
              <w:t>(мощность), потребляемую оборудованием,     производится</w:t>
              <w:br/>
              <w:t>используемым в технологическом процессе:    предприятие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5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0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ъем приобретенной электрической энергии (произведенной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3,77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79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6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8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5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38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1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47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65,6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6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,6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5,1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горячего водоснаб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 год  с 1 января по 31 декабря 2012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УМР «Циммермановское коммунальное хозяй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1712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001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 «Поселок Циммермановка»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5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баровский край Ульчский район п.Циммерманов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каренко Виталий Георги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76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одюк Татья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унская Екатерина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754"/>
        <w:gridCol w:w="1215"/>
        <w:gridCol w:w="810"/>
        <w:gridCol w:w="1620"/>
        <w:gridCol w:w="1891"/>
        <w:gridCol w:w="1890"/>
        <w:gridCol w:w="1889"/>
        <w:gridCol w:w="1484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 xml:space="preserve">тарифы на горячую </w:t>
              <w:br/>
              <w:t>воду, в том числе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/куб.м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06,201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 1 января по 31 декабря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/20 от 22,06,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жемесячный сборник собрания законодательных актов Правительства Ха.края № 6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населения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горячую воду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горячего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 </w:t>
              <w:br/>
              <w:t xml:space="preserve">м/ча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горячего  </w:t>
              <w:br/>
              <w:t xml:space="preserve">водоснабжения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 </w:t>
              <w:br/>
              <w:t xml:space="preserve">м/ча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аварий на системах горячего водоснабжения (единиц</w:t>
              <w:br/>
              <w:t xml:space="preserve">на км)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горячей в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ля потребителей, затронутых ограничениями подачи горяче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горячей воды в точке разбор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ответствие состава и свойств горячей воды установленным   </w:t>
              <w:br/>
              <w:t xml:space="preserve">санитарным нормам и правилам (отношение удовлетворительных  </w:t>
              <w:br/>
              <w:t xml:space="preserve">проб (показателей) к общему количеству взятых проб          </w:t>
              <w:br/>
              <w:t>(показателей) за отчетный период, если пробы (показатели) не</w:t>
              <w:br/>
              <w:t xml:space="preserve">исследовались - оставить графу пустой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вестиционной программы на предприятии не существуе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горячего 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и зарегистрированных заявок на          </w:t>
              <w:br/>
              <w:t xml:space="preserve">подключение к системе горячего водоснабжени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горячего водоснабжения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горячего 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горячего водоснабжения 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гор. водоснабже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09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46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, используемую для горячего        </w:t>
              <w:br/>
              <w:t xml:space="preserve">водоснабжения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тепловую энергию, производимую с </w:t>
              <w:br/>
              <w:t xml:space="preserve">применением собственных источников и         </w:t>
              <w:br/>
              <w:t xml:space="preserve">используемую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упная вода, в том числе: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.1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.2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.3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упка потерь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холодную воду, получаемую с      </w:t>
              <w:br/>
              <w:t>применением собственных источников водозабора</w:t>
              <w:br/>
              <w:t xml:space="preserve">(скважин) и используемую для горячего        </w:t>
              <w:br/>
              <w:t xml:space="preserve">водоснабжения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1,5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электрическую энергию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.1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5.2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6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основного           </w:t>
              <w:br/>
              <w:t xml:space="preserve">производствен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 </w:t>
              <w:br/>
              <w:t xml:space="preserve">производствен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 </w:t>
              <w:br/>
              <w:t xml:space="preserve">производственных средств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 </w:t>
              <w:br/>
              <w:t xml:space="preserve">технологическом процессе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0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0.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1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1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1.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2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 </w:t>
              <w:br/>
              <w:t xml:space="preserve">средств, в том числе: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2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2.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2.3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 </w:t>
              <w:br/>
              <w:t xml:space="preserve">1 разряда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2.4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 </w:t>
              <w:br/>
              <w:t xml:space="preserve">отчетного периода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2.5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 </w:t>
              <w:br/>
              <w:t xml:space="preserve">платы ремонтного персонал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3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 </w:t>
              <w:br/>
              <w:t xml:space="preserve">деятельности с указанием размера ее          </w:t>
              <w:br/>
              <w:t xml:space="preserve">расходования на финансирование мероприятий,  </w:t>
              <w:br/>
              <w:t xml:space="preserve">предусмотренных инвестиционной программой    </w:t>
              <w:br/>
              <w:t xml:space="preserve">регулируемой организации по развитию системы </w:t>
              <w:br/>
              <w:t xml:space="preserve">горячего водоснабжен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учено воды со стороны, в т.ч.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2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 холодной воды, получаемой с применением</w:t>
              <w:br/>
              <w:t>собственных источников водозабора (скважин) и</w:t>
              <w:br/>
              <w:t xml:space="preserve">используемой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 покупаемой тепловой энергии (мощности),</w:t>
              <w:br/>
              <w:t xml:space="preserve">используемой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тепловой энергии, производимой с       </w:t>
              <w:br/>
              <w:t xml:space="preserve">применением собственных источников и         </w:t>
              <w:br/>
              <w:t xml:space="preserve">используемой для горячего водоснабжения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39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отпущенной потребителям тепловой       </w:t>
              <w:br/>
              <w:t xml:space="preserve">энергии (по ГВС), в том числе: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28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1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2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.2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тери воды в сетях ГВС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пловые потери в сетях ГВС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кал/час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водопроводных сетей (в         </w:t>
              <w:br/>
              <w:t xml:space="preserve">однотрубном исчислении)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2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дельный расход электроэнергии на подачу воды</w:t>
              <w:br/>
              <w:t xml:space="preserve">в сеть (учитывать электроэнергию всех        </w:t>
              <w:br/>
              <w:t xml:space="preserve">насосных и подкачивающих станций)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(ограничение на длину текста -   </w:t>
              <w:br/>
              <w:t xml:space="preserve">300 символов)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Данная таблица заполнена не в полном объеме в связи с тем, что затраты на услугу ГВС входят 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чет затрат по теплоснаб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публичных договоров поставок горячей воды, оказания услуг в сфере</w:t>
              <w:br/>
              <w:t xml:space="preserve">горячего водоснабжения, в том числе договоров на подключение к системе  </w:t>
              <w:br/>
              <w:t xml:space="preserve">горячего водоснабжения, и информация о порядке выполнения мероприятий, </w:t>
              <w:br/>
              <w:t xml:space="preserve">связанных с подключением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водоотведения и (или) очистки </w:t>
              <w:br/>
              <w:t xml:space="preserve">сточных вод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bidi w:val="0"/>
              <w:ind w:left="915" w:right="0" w:hanging="555"/>
              <w:rPr/>
            </w:pPr>
            <w:r>
              <w:rPr/>
              <w:t xml:space="preserve">С 1 января  по 30 июн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89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П УМР «Циммермановское коммунальное хозяйство"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89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ДРАЗДЕЛЕНИЯ  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┬───────────────┐                 ┌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>ИНН        │   2719001712  │                 │Наличие 2-ставоч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│               │                 │       </w:t>
      </w:r>
      <w:r>
        <w:rPr/>
        <w:t>тариф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┼───────────────┤                 ├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>КПП        │271901001      │                 │не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┴───────────────┘                 └ ───────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89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 «Поселок Циммермановка»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65045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абаровский край Ульчский район п.Циммермановка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каренко Виталий Георгиевич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76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родюк Татья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унская Екатерина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Э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(42151)5488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5"/>
      </w:tblGrid>
      <w:tr>
        <w:trPr>
          <w:trHeight w:val="240" w:hRule="atLeast"/>
          <w:cantSplit w:val="true"/>
        </w:trPr>
        <w:tc>
          <w:tcPr>
            <w:tcW w:w="1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566"/>
        <w:gridCol w:w="1619"/>
        <w:gridCol w:w="1216"/>
        <w:gridCol w:w="810"/>
        <w:gridCol w:w="1619"/>
        <w:gridCol w:w="1891"/>
        <w:gridCol w:w="1889"/>
        <w:gridCol w:w="1891"/>
        <w:gridCol w:w="1483"/>
      </w:tblGrid>
      <w:tr>
        <w:trPr>
          <w:trHeight w:val="9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 xml:space="preserve">тарифы на         </w:t>
              <w:br/>
              <w:t xml:space="preserve">водоотведение, в  </w:t>
              <w:br/>
              <w:t xml:space="preserve">том числе: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06,2011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01января 2012 года по 30 июня 2012 го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/100 от 23,1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,2011 год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жемесячный сборник собрания законодательных актов Правительства Хабаровского края № 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населения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водоотведение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</w:t>
              <w:br/>
              <w:t xml:space="preserve">м/час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куб.  </w:t>
              <w:br/>
              <w:t xml:space="preserve">м/час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ь аварийности на канализационных сетях (количество </w:t>
              <w:br/>
              <w:t xml:space="preserve">засоров для самотечных сетей (единиц на км)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е количество проведенных проб на сбросе очищенных       </w:t>
              <w:br/>
              <w:t xml:space="preserve">(частично очищенных) сточных вод по следующим показателям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звешенные веществ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ПК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оний-ион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итрит-анион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сфаты (по Р)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фтепродукты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кробиолог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>очищенных (частично очищенных) сточных вод санитарным нормам</w:t>
              <w:br/>
              <w:t xml:space="preserve">(предельно допустимой концентрации) на сбросе очищенных     </w:t>
              <w:br/>
              <w:t xml:space="preserve">(частично очищенных) сточных вод,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звешенные веществ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ПК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оний-ион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итрит-анион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сфаты (по Р)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фтепродукты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икробиолог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ментар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вестиционной программы на предприятии не существуе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водоотвед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водоотведения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водоотведения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водоотведения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заявок на подключение к системе водоотведения, по</w:t>
              <w:br/>
              <w:t xml:space="preserve">которым принято решение об отказе в подключен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водоотведения (тыс. куб. м/сутки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водоот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075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03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 (тыс. рублей), включающей: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73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услуг по перекачке и     </w:t>
              <w:br/>
              <w:t xml:space="preserve">очистке сточных вод другими организациями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агенты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 использованного  реагента,  в</w:t>
              <w:br/>
              <w:t xml:space="preserve">т.ч.: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11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1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9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,1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,1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03</w:t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водоотведения и (или) объектов по очистке   </w:t>
              <w:br/>
              <w:t xml:space="preserve">сточных вод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</w:t>
              <w:br/>
              <w:t>числе за счет ввода (вывода) из эксплуат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сточных вод, принятых от потребителей </w:t>
              <w:br/>
              <w:t xml:space="preserve">оказываемых услуг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,8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сточных вод, принятых от других       </w:t>
              <w:br/>
              <w:t xml:space="preserve">регулируемых организаций в сфере            </w:t>
              <w:br/>
              <w:t xml:space="preserve">водоотведения и (или) очистки сточных вод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сточных вод, пропущенных через        </w:t>
              <w:br/>
              <w:t xml:space="preserve">очистные сооружения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тяженность самотечных канализационных    </w:t>
              <w:br/>
              <w:t xml:space="preserve">сетей (в однотрубном исчислении)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яженность напорных канализационных сетей</w:t>
              <w:br/>
              <w:t xml:space="preserve">(в однотрубном исчислении)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насосных станций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очистных сооружений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условиях оказания услуг в сфере водоотведения и (или)   </w:t>
              <w:br/>
              <w:t xml:space="preserve">очистки сточных вод, порядке выполнения мероприятий, связанных с     </w:t>
              <w:br/>
              <w:t xml:space="preserve">подключением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азатели, подлежащие раскрытию в сфере утилизации</w:t>
              <w:br/>
              <w:t xml:space="preserve">(захоронения) твердых бытовых отходов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8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ДРАЗДЕЛЕНИЯ   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5"/>
      </w:tblGrid>
      <w:tr>
        <w:trPr>
          <w:trHeight w:val="240" w:hRule="atLeast"/>
          <w:cantSplit w:val="true"/>
        </w:trPr>
        <w:tc>
          <w:tcPr>
            <w:tcW w:w="1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6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619"/>
        <w:gridCol w:w="1215"/>
        <w:gridCol w:w="810"/>
        <w:gridCol w:w="1621"/>
        <w:gridCol w:w="1890"/>
        <w:gridCol w:w="1890"/>
        <w:gridCol w:w="1890"/>
        <w:gridCol w:w="1483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е тарифы на</w:t>
              <w:br/>
              <w:t>утилизацию/захоронение</w:t>
              <w:br/>
              <w:t xml:space="preserve">твердых бытовых       </w:t>
              <w:br/>
              <w:t xml:space="preserve">отходов, в том числе: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    </w:t>
              <w:br/>
              <w:t xml:space="preserve">потребители: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потребители: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</w:t>
              <w:br/>
              <w:t xml:space="preserve">к ценам (тарифам) на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отребителей, в том   </w:t>
              <w:br/>
              <w:t xml:space="preserve">числе: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ая надбавка</w:t>
              <w:br/>
              <w:t xml:space="preserve">к ценам (тарифам) на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отребителей, в том   </w:t>
              <w:br/>
              <w:t xml:space="preserve">числе: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населения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населения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>бюджетных потребител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>бюджетных потребител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рочих потребителе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рочих потребителей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</w:t>
              <w:br/>
              <w:t>к тарифам регулируемых</w:t>
              <w:br/>
              <w:t xml:space="preserve">организаций на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</w:t>
              <w:br/>
              <w:t>к тарифам регулируемых</w:t>
              <w:br/>
              <w:t xml:space="preserve">организаций на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эффективность реализации инвестиционной программы </w:t>
              <w:br/>
              <w:t xml:space="preserve">(%):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 из них: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4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оказываемых услуг по            </w:t>
              <w:br/>
              <w:t xml:space="preserve">регулируемому виду деятельности, включающей: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  </w:t>
              <w:br/>
              <w:t xml:space="preserve">производственного персонал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.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.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7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 </w:t>
              <w:br/>
              <w:t>организациями на проведение регламентных работ</w:t>
              <w:br/>
              <w:t xml:space="preserve">в рамках технологического процесса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оказания услуг по          </w:t>
              <w:br/>
              <w:t xml:space="preserve">регулируемому виду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  </w:t>
              <w:br/>
              <w:t xml:space="preserve">деятельности с указанием размера ее           </w:t>
              <w:br/>
              <w:t xml:space="preserve">расходования на финансирование мероприятий,   </w:t>
              <w:br/>
              <w:t xml:space="preserve">предусмотренных инвестиционной программой     </w:t>
              <w:br/>
              <w:t xml:space="preserve">регулируемой организации, по развитию системы </w:t>
              <w:br/>
              <w:t xml:space="preserve">(объектов) утилизации твердых бытовых отходо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  </w:t>
              <w:br/>
              <w:t xml:space="preserve">числе за счет ввода (вывода) из эксплуатации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нятых на утилизацию (захоронение)    </w:t>
              <w:br/>
              <w:t xml:space="preserve">твердых бытовых отходов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  <w:br/>
              <w:t xml:space="preserve">в год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 </w:t>
              <w:br/>
              <w:t xml:space="preserve">производственного персонал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условиях оказания услуг в сфере утилизации (захоронения)  </w:t>
              <w:br/>
              <w:t xml:space="preserve">твердых бытовых отход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77;fld=134;dst=41" TargetMode="External"/><Relationship Id="rId3" Type="http://schemas.openxmlformats.org/officeDocument/2006/relationships/hyperlink" Target="consultantplus://offline/main?base=LAW;n=117073;fld=134;dst=100223" TargetMode="External"/><Relationship Id="rId4" Type="http://schemas.openxmlformats.org/officeDocument/2006/relationships/hyperlink" Target="consultantplus://offline/main?base=LAW;n=96237;fld=134" TargetMode="External"/><Relationship Id="rId5" Type="http://schemas.openxmlformats.org/officeDocument/2006/relationships/hyperlink" Target="consultantplus://offline/main?base=RLAW011;n=56164;fld=134;dst=100105" TargetMode="External"/><Relationship Id="rId6" Type="http://schemas.openxmlformats.org/officeDocument/2006/relationships/hyperlink" Target="consultantplus://offline/main?base=RLAW011;n=52082;fld=134;dst=100024" TargetMode="External"/><Relationship Id="rId7" Type="http://schemas.openxmlformats.org/officeDocument/2006/relationships/hyperlink" Target="consultantplus://offline/main?base=RLAW011;n=52082;fld=134;dst=100756" TargetMode="External"/><Relationship Id="rId8" Type="http://schemas.openxmlformats.org/officeDocument/2006/relationships/hyperlink" Target="consultantplus://offline/main?base=RLAW011;n=52082;fld=134;dst=100024" TargetMode="External"/><Relationship Id="rId9" Type="http://schemas.openxmlformats.org/officeDocument/2006/relationships/hyperlink" Target="consultantplus://offline/main?base=RLAW011;n=52082;fld=134;dst=100203" TargetMode="External"/><Relationship Id="rId10" Type="http://schemas.openxmlformats.org/officeDocument/2006/relationships/hyperlink" Target="consultantplus://offline/main?base=RLAW011;n=52082;fld=134;dst=100400" TargetMode="External"/><Relationship Id="rId11" Type="http://schemas.openxmlformats.org/officeDocument/2006/relationships/hyperlink" Target="consultantplus://offline/main?base=RLAW011;n=52082;fld=134;dst=100574" TargetMode="External"/><Relationship Id="rId12" Type="http://schemas.openxmlformats.org/officeDocument/2006/relationships/hyperlink" Target="consultantplus://offline/main?base=RLAW011;n=52082;fld=134;dst=100756" TargetMode="External"/><Relationship Id="rId13" Type="http://schemas.openxmlformats.org/officeDocument/2006/relationships/hyperlink" Target="consultantplus://offline/main?base=RLAW011;n=52082;fld=134;dst=100024" TargetMode="External"/><Relationship Id="rId14" Type="http://schemas.openxmlformats.org/officeDocument/2006/relationships/hyperlink" Target="consultantplus://offline/main?base=RLAW011;n=52082;fld=134;dst=1000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725</Words>
  <Characters>85094</Characters>
  <CharactersWithSpaces>72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1:00Z</dcterms:created>
  <dc:creator>ConsultantPlus</dc:creator>
  <dc:description/>
  <dc:language>en-US</dc:language>
  <cp:lastModifiedBy/>
  <dcterms:modified xsi:type="dcterms:W3CDTF">2011-12-30T11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ЭО</vt:lpwstr>
  </property>
</Properties>
</file>