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163"/>
        <w:gridCol w:w="5689"/>
      </w:tblGrid>
      <w:tr>
        <w:trPr>
          <w:trHeight w:val="9629" w:hRule="atLeast"/>
        </w:trPr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ind w:left="601" w:right="69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гистрация на портале государственных услуг www.gosuslugi.ru</w:t>
            </w:r>
          </w:p>
          <w:p>
            <w:pPr>
              <w:pStyle w:val="Normal"/>
              <w:spacing w:lineRule="auto" w:line="240" w:before="0" w:after="0"/>
              <w:ind w:left="34" w:right="693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5405" cy="19488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6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right="693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 в Федеральную информационную систему https://надальнийвосток.рф (ФИС «На Дальний Восток»), используя логин и пароль из сайта государственных услуг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64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19837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94" w:right="37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ИС «На Дальний Восток» с помощью раздела «Земля» сформировать земельный участок и заполнить заявление, приложив скан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3140" cy="175069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94" w:right="37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оложительного решения уполномоченного органа о выделении земельного участка сроком на 5 лет - подписать договор безвозмездного пользования</w:t>
            </w:r>
          </w:p>
          <w:p>
            <w:pPr>
              <w:pStyle w:val="Style17"/>
              <w:spacing w:lineRule="auto" w:line="240" w:before="0" w:after="0"/>
              <w:ind w:left="394" w:right="373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394" w:right="37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8375" cy="201866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12" w:right="9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94" w:right="48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ть договор безвозмездного пользова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94056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94" w:right="627" w:hanging="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лучае, если вид деятельности при заключении договора не определен, необходимо определиться с разрешенным использованием в срок не позднее 1 года и уведомить уполномоченный орган </w:t>
            </w:r>
          </w:p>
          <w:p>
            <w:pPr>
              <w:pStyle w:val="Normal"/>
              <w:spacing w:lineRule="auto" w:line="240" w:before="0" w:after="0"/>
              <w:ind w:left="678"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8" w:right="39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78" w:right="39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27300" cy="20015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163"/>
        <w:gridCol w:w="5689"/>
      </w:tblGrid>
      <w:tr>
        <w:trPr>
          <w:trHeight w:val="9625" w:hRule="atLeast"/>
        </w:trPr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ind w:left="31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едоставить по истечении3 лет со дня заключения договора безвозмездного пользования земельным участком декларацию об использовании этого земельного участка</w:t>
            </w:r>
          </w:p>
          <w:p>
            <w:pPr>
              <w:pStyle w:val="Normal"/>
              <w:spacing w:lineRule="auto" w:line="240" w:before="0" w:after="0"/>
              <w:ind w:left="317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760" cy="183705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39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ечении5 - летнего договора безвозмездного пользования земельным участком подать заявление в уполномоченный орган о предоставлении земельного участка в собственность или в аренду на срок до 49 лет.</w:t>
            </w:r>
          </w:p>
          <w:p>
            <w:pPr>
              <w:pStyle w:val="Normal"/>
              <w:spacing w:lineRule="auto" w:line="240" w:before="0" w:after="0"/>
              <w:ind w:left="284"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68220" cy="166433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39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ить государственную регистрацию права на земельный участок</w:t>
            </w:r>
          </w:p>
          <w:p>
            <w:pPr>
              <w:pStyle w:val="Normal"/>
              <w:spacing w:lineRule="auto" w:line="240" w:before="0" w:after="0"/>
              <w:ind w:left="284" w:right="3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6530" cy="18542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8" w:firstLine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ind w:right="528" w:firstLine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28" w:firstLine="45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Регистрация в Федеральной государственной информационной системе "Единый портал государственных и муниципальных услуг (функций)"  возможна в офисах МФЦ </w:t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о местах нахождения и графике работы филиалов МФЦ расположена на портале МФЦ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мфц27.рф/mf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 Получить дополнительную информацию о предоставлении Дальневосточного гектара возможно по телефонам call-центров (бесплатный звонок):</w:t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ый номер - 8-800-100-42-12 </w:t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номер - 8-800-200-13-17</w:t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5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 вопросам предоставления земельных участков необходимо обращаться в администрации поселений по месторасположению земель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Дальневосточного гек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249805" cy="153606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альневосточный гектар" в Хабаров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жно получить: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нократно;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ом до 1 га на человека;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более 10 га по коллективному заявлению (не более 10 человек);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01.06.2016 по 01.10.2016 только в "пилотном" регионе - Амурском муниципальном районе (для жителей края);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01.10.2016 в любом районе Хабаровского края* (для жителей края);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01.02.2017 любому гражданину РФ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кроме территории, в границах которых земельные участки не могут быть предоставлены: 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яженностью 10 километров от границы г.Комсомольска-на-Амуре;</w:t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яженностью 20 километров от границы г.Хабаровска.</w:t>
            </w:r>
          </w:p>
          <w:p>
            <w:pPr>
              <w:pStyle w:val="Normal"/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1" w:right="6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Дальневосточный гектар" можно:</w:t>
            </w:r>
          </w:p>
          <w:p>
            <w:pPr>
              <w:pStyle w:val="Normal"/>
              <w:spacing w:lineRule="auto" w:line="240" w:before="0" w:after="0"/>
              <w:ind w:left="451" w:right="4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для любого незапрещенного вида деятельности, в том числе постройки дома</w:t>
            </w:r>
          </w:p>
          <w:p>
            <w:pPr>
              <w:pStyle w:val="Normal"/>
              <w:spacing w:lineRule="auto" w:line="240" w:before="0" w:after="0"/>
              <w:ind w:left="451" w:right="4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земельный участок из земель лесного фонда для осуществления любого разрешенного законодательством вида использования лесов</w:t>
            </w:r>
          </w:p>
          <w:p>
            <w:pPr>
              <w:pStyle w:val="Normal"/>
              <w:spacing w:lineRule="auto" w:line="240" w:before="0" w:after="0"/>
              <w:ind w:left="451" w:right="4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ез 5 лет получить в собственность или аренду, при надлежащем использовании.</w:t>
            </w:r>
          </w:p>
          <w:p>
            <w:pPr>
              <w:pStyle w:val="Normal"/>
              <w:spacing w:lineRule="auto" w:line="240" w:before="0" w:after="0"/>
              <w:ind w:left="451" w:right="4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1" w:right="4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ещается: продажа, дарение любая иная сделка по передаче земельного участка иностранным лиц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" TargetMode="External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3:00Z</dcterms:created>
  <dc:creator>FOND1202</dc:creator>
  <dc:description/>
  <dc:language>en-US</dc:language>
  <cp:lastModifiedBy>Orgmash2</cp:lastModifiedBy>
  <cp:lastPrinted>2016-08-11T17:01:00Z</cp:lastPrinted>
  <dcterms:modified xsi:type="dcterms:W3CDTF">2016-08-24T04:33:00Z</dcterms:modified>
  <cp:revision>2</cp:revision>
  <dc:subject/>
  <dc:title/>
</cp:coreProperties>
</file>