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 xml:space="preserve"> </w:t>
      </w:r>
      <w:r>
        <w:rPr>
          <w:b w:val="false"/>
          <w:bCs w:val="false"/>
          <w:sz w:val="28"/>
          <w:szCs w:val="28"/>
          <w:u w:val="single"/>
        </w:rPr>
        <w:t xml:space="preserve">12.10.2012 № 653-па   </w:t>
      </w:r>
    </w:p>
    <w:p>
      <w:pPr>
        <w:pStyle w:val="ConsPlusTitle"/>
        <w:rPr>
          <w:b w:val="false"/>
          <w:b w:val="false"/>
          <w:bCs w:val="false"/>
          <w:sz w:val="16"/>
          <w:szCs w:val="16"/>
        </w:rPr>
      </w:pPr>
      <w:r>
        <w:rPr/>
        <w:t xml:space="preserve">                 </w:t>
      </w:r>
      <w:r>
        <w:rPr>
          <w:b w:val="false"/>
          <w:sz w:val="16"/>
          <w:szCs w:val="16"/>
        </w:rPr>
        <w:t>с.Богородско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ндексации должностных окладов работников бухгалтерии комитета              по здравоохранению администрации Ульч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обеспечения повышения уровня реального содержания заработной платы в соответствии со статьями 130 и 134 Трудового кодекса Российской Федерации, пунктом 8 Положения об оплате труда работников бухгалтерии комитета по здравоохранению администрации Ульчского муниципального района, утвержденного постановлением главы района                от 24.04.2007 №107 «О внесении дополнений в постановление главы Ульчского муниципального района от 25.12.2006 №357 «Об утверждении Положения об оплате труда работников бухгалтерии комитета по здравоохранению администрации Ульчского муниципального района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индексировать с 01 октября 2012 года в 1,06 раза размеры месячных окладов работников бухгалтерии комитета по здравоохранению администрации Ульч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Финансовому управлению администрации Ульчского муниципального района (Баскова И.Д.) обеспечить финансирование расходов, связанных с реализацией настоящего постановления, за счет ассигнований, предусмотренных в бюджете Ульчского муниципального района на 2012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района по социальным вопросам Шереметьева О.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Действие настоящего постановления распространяется на правоотношения, возникшие с 01.10.201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постановление вступает в силу со дня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 Ю.Л. Данкан            </w:t>
      </w:r>
    </w:p>
    <w:sectPr>
      <w:type w:val="nextPage"/>
      <w:pgSz w:w="11906" w:h="16838"/>
      <w:pgMar w:left="204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23:27:00Z</dcterms:created>
  <dc:creator>Preinstalled computer</dc:creator>
  <dc:description/>
  <cp:keywords/>
  <dc:language>en-US</dc:language>
  <cp:lastModifiedBy>Admin</cp:lastModifiedBy>
  <cp:lastPrinted>2012-10-11T15:08:00Z</cp:lastPrinted>
  <dcterms:modified xsi:type="dcterms:W3CDTF">2012-10-12T01:06:00Z</dcterms:modified>
  <cp:revision>11</cp:revision>
  <dc:subject/>
  <dc:title>                                                                                                             Проект</dc:title>
</cp:coreProperties>
</file>