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9.2012 № 507-па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с.Богор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со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приюта дл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ростков на 10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,Нижняя Гав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в Ульчском муниципальном районе условий для предоставления полного спектра социальных услуг для  безнадзорных детей, семей с детьми обостряет проблему развития сети учреждений социального обслуживания населения, придает ей особую актуальнос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льчского муниципального района проживает 18008 человек. В связи с низким уровнем заработной платы, пенсий, пособий, численность малоимущего населения в районе очень высо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тское население составляет 24,9 % от общего количества населения  из них, или 4483 ребенка. 2841 ребенка, живут в малоимущих семьях. 193 семьи, (в том числе 106 семей из числа коренных малочисленных народов Севера) находятся в социально-опасном положении и  состоят  на учете в органах социальной защиты. Дети из этих семей отнесены к группе риска, безнадзорные дети, склонные к бродяжничеству, требуют особого внимания и заботы со стороны государ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фоне социально-экономической и демографической ситуации в районе характеризуется тенденция роста числа малоимущих и неблагополучных семей с детьми, лиц, попавших в трудную жизненную ситуацию. Возросла доля семей, в которых родители страдают алкоголизмом, наркоманией, тунеядствуют и уклоняются от исполнения родительских обязаннос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зрела необходимость в открытии специализированного учреждения для несовершеннолетних, находящихся в социально-опасном положе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с.Нижняя Гавань Ульчского муниципального района освободилось здание основной школы, и на его базе возможно открытие социального приюта для детей и подростков, в целях дальнейшего совершенствования системы оказания своевременной социальной помощи семьям и с детьми и детям, оказавшихся в трудной ситу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тделу капитального строительства и архитектуры администрации района (Крикунова О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схему перепланировки здания бывшей школы в с. Нижняя Гавань под социальный приют, составить локальный сметный расчет на проведение строительно-ремон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олучение положительного заключения о соответствии перепланировки санитарно-гигиеническим требованиям в ФБУЗ «Центр гигиены и эпидемиологии в Хабаровском крае, Николаевском, Ульчском и Охотском районах», провести проверку достоверности определения сметной стоимости объекта в КГУП «Хабаровскгражданпроек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 12.09.2012. Направить подготовленную документацию по переоборудованию здания школы в с.Нижняя Гавань Ульчского муниципального района под социальный приют в Министерство социальной защиты населения Правительства Хабаровского кра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Обеспечить внесение изменений в Перечень объектов капитального строительства муниципальной собственности Ульчского муниципального района на 2012 год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1. Включить в Перечень объектов капитального строительства муниципальной собственности Ульчского муниципального района объект капитального строительства «Социальный приют для детей и подростков на 10 мест в с.Нижняя Гавань» по разделу 07 подразделу 07 «Молодежная политика и оздоровление детей» целевой статье 102 01 02 виду расходов 003 КОСТУ 226 с объемом финансирования 38733 рублей 50 копее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2. Уменьшить объемы финансирования по объекту капитального строительства муниципальной собственности Ульчского муниципального района МБУЗ «Районная больница №2» п.Де-Кастри «Главный корпус участковой больницы п.Циммермановка» по разделу 09 подразделу 01 «Стационарная медицинская помощь» целевой статье 102 01 02 виду расходов 003 КОСТУ 226 на сумму 38733 рублей 50 копее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учета и отчетности администрации района (Ячмень А.Т.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несение изменений в бюджетную роспись администрации района, сводную бюджетную роспись Ульчского муниципального района на 2012 год, в связи с перераспределением бюджетных ассигнований и лимитов бюджетных обязательств, предусмотренных на капитальное строительство объектов муниципальной собственности Ульчского муниципального района в 2012 году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1. Увеличить бюджетные ассигнования по разделу 07 подразделу 07 «Молодежная политика и оздоровление детей» целевой статье 102 01 02 виду расходов 003 КОСТУ 226 на бюджетные инвестиции в объект капитального строительства собственности Ульчского муниципального района «Социальный приют для детей и подростков на 10 мест в с.Нижняя Гавань» на сумму 38733 рублей 50 копее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Уменьшить бюджетные ассигнования по объекту капитального строительства собственности Ульчского муниципального района МБУЗ «Районная больница №2» п.Де-Кастри «Главный корпус участковой больницы п.Циммермановка» по разделу 09 подразделу 01 «Стационарная медицинская помощь» целевой статье 102 01 02 виду расходов 003 КОСТУ 226 на сумму 38733 рублей 50 копее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О.Л.Шереметьев                                       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7:00Z</dcterms:created>
  <dc:creator>Admin</dc:creator>
  <dc:description/>
  <cp:keywords/>
  <dc:language>en-US</dc:language>
  <cp:lastModifiedBy>Admin</cp:lastModifiedBy>
  <dcterms:modified xsi:type="dcterms:W3CDTF">2012-09-17T06:38:00Z</dcterms:modified>
  <cp:revision>1</cp:revision>
  <dc:subject/>
  <dc:title>АДМИНИСТРАЦИЯ </dc:title>
</cp:coreProperties>
</file>