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5.2012   № 204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нитарного предприятия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«Мариинское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мунальное хозяйство»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Федеральным законом     от 14.11.2002 г. № 161-ФЗ «О государственных и муниципальных унитарных предприятиях», Уставом Ульчского муниципального района Хабаровского края, на основании постановления главы администрации Ульчского муниципального района от 17.05.2012 № 191-па «О создании Муниципального унитарного предприятия Ульчского муниципального района «Мариинское коммунальное хозяйство»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Муниципальное унитарное предприятие Ульчского муниципального района «Мариинское коммунальное хозяйство»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Муниципальное унитарное предприятие Ульчского муниципального района «Мариинское коммунальное хозяйство» уставным фондом в размере 282896 рублей (двести восемьдесят две тысячи восемьсот девяносто шесть рублей 00 копеек) за счет муниципального имущества, передаваемого предприятию на праве хозяйственного ведения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устав Муниципального унитарного предприятия Ульчского муниципального района «Мариинское коммунальное хозяйство»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 района                                                  А. И. Шевцов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21.05.2012  № 204-па</w:t>
      </w:r>
    </w:p>
    <w:p>
      <w:pPr>
        <w:pStyle w:val="ConsNonformat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spacing w:lineRule="auto" w:line="36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 района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 А. И. Шевцов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Ульчского муниципального района «Мариинское коммунальное хозяйство»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муниципальным имуществом 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Normal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Э. П. Заза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 2012 г.</w:t>
      </w:r>
    </w:p>
    <w:p>
      <w:pPr>
        <w:pStyle w:val="ConsNormal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жилищно-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ого хозяйства администрации 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Normal"/>
        <w:widowControl/>
        <w:bidi w:val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Р. Н. Бабин</w:t>
      </w:r>
    </w:p>
    <w:p>
      <w:pPr>
        <w:pStyle w:val="ConsNormal"/>
        <w:widowControl/>
        <w:bidi w:val="0"/>
        <w:ind w:left="5387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 2012 г.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ConsNormal"/>
        <w:widowControl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унитарное предприятие Ульчского муниципального района «Мариинское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именуемое «Предприятие») создано в соответствии с постановлением главы администрации Ульчского муниципального района Хабаровского края от 17.05.2012 г. № 191-па «О создании Муниципального унитарного предприятия Ульчского муниципального района «Мариинское коммунальное хозяйство»,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едприятием по выполнению всего комплекса работ, связанных с предоставлением жилищно-коммунальных услуг населению и организациям всех форм собственности, действующим на основании Гражданского кодекса Российской Федерации, Федерального закона РФ «О государственных и муниципальных унитарных предприятиях», нормативных  актов Российской Федерации, нормативных актов Хабаровского края, органов местного самоуправления Ульчского муниципального района Хабаровского края, а также настоящего Устава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Пред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МУП УМР «Мариинское К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фирменное наименование Предприятия: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нитарное предприятие Ульчского муниципального района «Мариинское коммунальное хозяйство»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фирменное наименование Предприятия: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П УМР «Мариинское К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Учредителем Предприятия от имени муниципального образования выступает Администрация Ульчского муниципального района Хабаровского края. Устав, утвержденный Учредителем, является единственным учредительным документом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едприятие является юридическим лицом, имеет самостоятельный баланс, право открывать в установленном порядке расчетные и другие счета, в том числе валютные, в банках на территории Российской Федерации, имеет круглую печать со своим наименованием, штамп, бланки и другую атрибутик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редприятие вправе заключать хозяйственные договоры и совершать сделки в соответствии с порядком, утвержденным Учредителем, исполнять обязанности, быть истцом и ответчиком в судебных органа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редприятие является коммерческой организацией, не наделенной правом собственности на закрепленное за ней имущество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Предприятия является неделимым и не может быть разделено по вкладам (долям, паям), в том числе между работниками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Финансирование деятельности Предприятия осуществляется за счет отчислений из средств, поступающих по платежам населения и других групп потребителей за коммунальные услуги, за счет собственных доходов Предприятия, а также средств местного бюджета в порядке, установленном главой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Предприятие приобретает статус юридического лица с момента государственной регист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Местонахождение и почтовый адрес Предприятия: Россия, 682423, Хабаровский край, Ульчский район, с. Мариинское, ул. Ленина, 15.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ПРЕДМЕТ, ВИДЫ ДЕЯТЕЛЬНОСТИ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деятельности Предприятия являе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Максимальное удовлетворение потребностей населения, предприятий и организаций, находящихся на территории обслуживаемых Предприятием населенных пунктов, в жилищно-коммунальных услугах и извлечение прибыл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Для достижения указанных целей Предприятие осуществляет следующие виды деятельности:</w:t>
      </w:r>
    </w:p>
    <w:p>
      <w:pPr>
        <w:pStyle w:val="BodyText2"/>
        <w:bidi w:val="0"/>
        <w:ind w:left="0" w:right="0" w:firstLine="552"/>
        <w:rPr/>
      </w:pPr>
      <w:r>
        <w:rPr/>
        <w:t>2.2.1.</w:t>
        <w:tab/>
        <w:t>Производство и реализация электроэнергии;</w:t>
      </w:r>
    </w:p>
    <w:p>
      <w:pPr>
        <w:pStyle w:val="BodyText2"/>
        <w:bidi w:val="0"/>
        <w:ind w:left="0" w:right="0" w:firstLine="552"/>
        <w:rPr/>
      </w:pPr>
      <w:r>
        <w:rPr/>
        <w:t>2.2.2.</w:t>
        <w:tab/>
        <w:t>Производство и реализация тепловой энергии;</w:t>
      </w:r>
    </w:p>
    <w:p>
      <w:pPr>
        <w:pStyle w:val="BodyText2"/>
        <w:bidi w:val="0"/>
        <w:ind w:left="0" w:right="0" w:firstLine="552"/>
        <w:rPr/>
      </w:pPr>
      <w:r>
        <w:rPr/>
        <w:t>2.2.3.</w:t>
        <w:tab/>
        <w:t>Сбор, очистка и реализация воды;</w:t>
      </w:r>
    </w:p>
    <w:p>
      <w:pPr>
        <w:pStyle w:val="BodyText2"/>
        <w:bidi w:val="0"/>
        <w:ind w:left="0" w:right="0" w:firstLine="552"/>
        <w:rPr/>
      </w:pPr>
      <w:r>
        <w:rPr/>
        <w:t>2.2.4.</w:t>
        <w:tab/>
        <w:t>Водоотведение (канализация);</w:t>
      </w:r>
    </w:p>
    <w:p>
      <w:pPr>
        <w:pStyle w:val="BodyText2"/>
        <w:bidi w:val="0"/>
        <w:ind w:left="0" w:right="0" w:firstLine="552"/>
        <w:rPr/>
      </w:pPr>
      <w:r>
        <w:rPr/>
        <w:t>2.2.5.</w:t>
        <w:tab/>
        <w:t>Заготовка, переработка и реализация древесины, дров для отопления;</w:t>
      </w:r>
    </w:p>
    <w:p>
      <w:pPr>
        <w:pStyle w:val="BodyText2"/>
        <w:bidi w:val="0"/>
        <w:ind w:left="0" w:right="0" w:firstLine="552"/>
        <w:rPr/>
      </w:pPr>
      <w:r>
        <w:rPr/>
        <w:t>2.2.6.</w:t>
        <w:tab/>
        <w:t>Приобретение, транспортировка, хранение и реализация горюче-смазочных материал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</w:t>
        <w:tab/>
        <w:t>Содержание и строительство автомобильных дорог общего пользования, мостов и иных транспортных инженерных сооружен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</w:t>
        <w:tab/>
        <w:t>Предоставление услуг бань, прачечных, гостиниц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</w:t>
        <w:tab/>
        <w:t>Сбор и вывоз бытовых отходов и мусор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</w:t>
        <w:tab/>
        <w:t>Содержание полигонов для утилизации бытовых отход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</w:t>
        <w:tab/>
        <w:t>Осуществление пассажирских перевозок автомобильным и водным транспорт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</w:t>
        <w:tab/>
        <w:t>Содержание муниципального жилищного фон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</w:t>
        <w:tab/>
        <w:t>Выполнение работ по благоустройству и озеленению населенных пунк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</w:t>
        <w:tab/>
        <w:t>Предоставление ритуальных услуг и содержание мест захорон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</w:t>
        <w:tab/>
        <w:t>Предоставление услуг по освещению улиц и установке указателей с названиями улиц и номерами дом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</w:t>
        <w:tab/>
        <w:t>Грузовые перевозк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</w:t>
        <w:tab/>
        <w:t>Производство за счет собственных и привлеченных средств товаров народного потребления и продукции производственно - технического назнач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</w:t>
        <w:tab/>
        <w:t>Оказание платных услуг населению, организациям любых форм собственности автотранспортом, техникой и оборудованием, связанными с деятельностью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</w:t>
        <w:tab/>
        <w:t>Осуществление торгово-закупочной деятельности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ПРАВА ПРЕДПРИЯТИЯ, ОБЯЗАННОСТИ И ОТВЕТСТВЕННОСТЬ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едприятие строит свои отношения с другими организациями различных форм собственности, гражданами во всех сферах хозяйственной деятельности на договорной основ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едприятие для осуществления своих задач, определенных Уставом, имеет право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своего имени приобретать имущественные и личные неимущественные права и нести обязан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заключать договоры, в том числе крупные сделки с любыми организациями (учреждениями, предприятиями) совместными предприятиями, зарубежными фирмами, гражданами в соответствии с Федеральным законом от 14.11.2002 № 161-ФЗ «О государственных и муниципальных унитарных предприятиях», а также в соответствии с порядком, установленным главой Ульчского муниципального района Хабаровского кра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определять порядок найма и увольнения работников Предприятия, формы и системы оплаты труда в пределах утвержденных главой района норматив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кать для выполнения работ на Предприятии граждан, кроме штатных работников, на основании срочных трудовых договоров, договоров подря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ать за наличный и безналичный расчет материальные ресурсы, имущество, в том числе основные средства, у предприятий, организаций, учреждений и граждан в оптовой и розничной торговле по действующим ценам в соответствии с порядком, утвержденным главой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сновании лицензии осуществлять отдельные виды деятельности, включенные в перечень, определенный федеральным закон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и определять перспективы развития, исходя из спроса на производимую продукцию, выполняемые работы и оказываемые услуг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цены на свою продукцию, работы, услуги, в том числе коммерческие и рекламные, в соответствии с порядком, установленным главой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хозрасчетные участки, подразделения, в том числе территориально обособленные (филиалы и представительства), необходимые для его производственной деятельности в соответствии с уставными задачами по согласованию с Учредителе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определять продолжительность ежегодных оплачиваемых отпусков. При этом их продолжительность не может быть меньше установленной действующим законодательством для соответствующих категорий рабочих и служащих муниципальных предприяти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Режим работы и отдыха работников Предприятия, их социальное обеспечение регулируются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приятие обязано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ть сохранность закрепленного за ним имущества, использовать его эффективно и строго по целевому назнач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ть ухудшения состояния имущества, поддерживать его в исправном состоян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выполнение экономических показателей, утвержденных главой Ульчского муниципального района и начальником отдела ЖКХ администрации Ульчского муниципального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ть для всех работающих безопасные условия труда и нести ответственность в установленном законодательством порядке за ущерб, причиненный их здоровь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ять обязательства согласно действующему законодательству и заключенным договора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страхование имущества, закрепленного за Предприятием на праве хозяйственного вед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ь переоценку закрепленного за Предприятием имущества на дату, установленную российским законодательств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социальное, медицинское и иные виды страхования работников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едприятие не вправе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в качестве юридического лица другое унитарное предприятие путем передачи ему части своего имущества (дочернее предприятие)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ступать учредителем (участником) кредитных организац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едприятие несет ответственность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арушение договорных, кредитных, расчетных и налоговых обязательств; правил безопасности производства; установленного режима природопользова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епринятие срочных мер по устранению причин, вызывающих жалобы и обращения граждан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охранность и эксплуатацию переданных на содержание зданий и других объектов недвижимости, основных средств, в соответствии с действующим законодательством и нормативными актами муниципального образова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охранность, эффективное и строгое целевое использование закрепленного имуще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качество, сохранность и полноту ведения технической документ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едприятие несет ответственность по своим обязательствам всем принадлежащим ему имуществом. Предприятие не несет ответственности по обязательствам собственника имущества, а собственник имущества не несет ответственности по обязательствам Предприятия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  <w:tab/>
        <w:t>ПРАВА СОБСТВЕННИКА ИМУЩЕСТВА МУНИЦИПАЛЬНОГО УНИТАРНОГО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обственник имущества муниципального унитарного предприятия в отношении указанного Предприят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е о создани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уставный фонд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бухгалтерскую отчетность и отчеты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показатели экономической эффективности деятельности Предприятия и контролирует их выполнени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ет согласие на создание филиалов и открытие представительств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ет согласие на участие Предприятия в иных юридических лица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ет согласие в случаях, предусмотренных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меет другие права и несет другие обязанности, определенные законодательством Российской Федерации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ВЛЕНИЕ ПРЕДПРИЯТИЕМ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Управление Предприятием осуществляется Учредителем через соответствующие структурные подразделения администрации района в соответствии с Федеральным законом РФ «О государственных и муниципальных унитарных предприятиях», положением «Об управлении муниципальными унитарными предприятиями Ульчского района», утвержденным постановлением главы Ульчского района от 06.10.2003 г. № 229, в соответствии с нормативными актами Хабаровского края, органов местного самоуправления Ульчского муниципального района и настоящим Уста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уководство Предприятием осуществляет директор, который является единоличным исполнительным органом Предприятия. Он назначается на должность руководителя Предприятия распоряжением главы района на основании личного заявления и заключенного трудового договора на срок не более трех ле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нженер, заместитель директора Предприятия, главный бухгалтер Предприятия назначаются на должности на основе трудового договора директором Предприятия по согласованию с начальником отдела ЖКХ администрации района на срок не более трех ле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редприятия подлежит аттестации в порядке, установленном главой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Директор Предприятия отчитывается о деятельности Предприятия в порядке и в сроки, которые определяются главой Ульчского муниципального района. Он подотчетен в своей деятельност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лаве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ьнику отдела ЖКХ администрации Ульчского муниципального района в соответствии с положением «Об отделе жилищно-коммунального хозяйства»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ю комитета по управлению муниципальным имуществом Ульчского муниципального района, в соответствии с положением «О комитете по управлению муниципальным имуществом Ульчского района», утвержденным постановлением главы Ульчского района от 12.03.2002 г. № 75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ное расписание Предприятия в пределах утвержденных нормативов, осуществляет прием на работу работников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В обязанности директора входи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соблюдения требований действующего законодательства и Устава Предприятия в своей деятельности и деятельност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выполнения решений главы Ульчского муниципального района, отдела ЖКХ администрации района, комитета по управлению муниципальным имуществом Ульчского муниципального района, Собрания Депутатов Ульчского муниципального района Хабаровского кра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деятельности исключительно как в интересах Предприятия, так и в интересах муниципального образования добросовестно и разумно, в пределах предоставленных полномоч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е и точное исполнение обязанностей, предусмотренных должностной инструкцие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управления и распоряжения имуществом Предприятия в пределах, установленных Уставом и действующим законодательств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необходимых условий для устойчивой работы Предприятия, обеспечение его экономического и социального разви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ение оптимальных методов организации тру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воими действиями (бездействием) возможности причинения Предприятию и Учредителю ущерб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ведение до сведения главы Ульчского муниципального района информаци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вестных ему совершаемых или предполагаемых сделках, в совершении которых он может быть признан заинтересованны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ведение до сведения органа, осуществляющего государственную регистрацию юридических лиц, сведений о его филиалах и представительствах, об изменении почтового адреса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ение в Ульчский райвоенкомат уведомлений о создании и регистраци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в Ульчский райвоенкомат списков работающих на Предприятии граждан в сроки и по форме, установленные райвоенкомат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приема на работу военнообязанных и призывников только при наличии в военном билете отметки о постановке на воинский учет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в установленном порядке учета военнообязанных и призывников, работающих на Предприяти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ение по запросам райвоенкомата сведений об изменениях в учетных данных призывников и граждан, поступающих на воинский учет и состоящих на воинском учет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овещение работающих на Предприятии граждан о вызовах в военные комиссариат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в Ульчский райвоенкомат в семидневный срок о ликвидации, перемене наименования или адреса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Администрация Ульчского муниципального района в лице главы района имеет исключительное право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ть показатели экономической эффективности деятельности Предприятия и контролировать их выполнени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порядок составления, утверждения и установления показателей планов (программы) финансово - хозяйственной деятельности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регулирование цен на продукцию (услуги) в соответствии с установленны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оплату труда руководителя Предприятия в соответствии с установленны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решения о проведении аудиторских проверок, утверждать аудитора и определять размер оплаты его услуг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решение о создании, реорганизации или ликвидации предприятия в порядке, установленном законодательством, назначать ликвидационную комисс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ть нормативы распределения прибыл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ть нормативы численности работников Предприят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ть нормативы расходов на оплату труда, разработанные отраслевым (профильным) структурным подразделением администрации района совместно с Предприятием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ФИНАНСОВАЯ ДЕЯТЕЛЬНОСТЬ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Финансовая деятельность Предприятия направлена на получение прибыли для производственного и социального развития, обеспечения уровня роста показателей экономического развития Предприятия за счет роста производительности труда, снижения себестоимости работ и услуг, улучшения использования производственных фонд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Финансовая деятельность Предприятия осуществляется в соответствии с годовым финансовым планом, утвержденным главой района. Предприятие несет ответственность за своевременное выполнение своих обязательств перед бюджетом, банком, заказчиком, поставщиком, подрядчиком и другими организация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Предприятие представляет квартальные и годовые отчеты в соответствующие организ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Оборотные средства Предприятия находятся в его полном распоряжении и изъятию не подлежат. Недостаток собственных оборотных средств возмещается за счет хозрасчетного дохода, а их пополнение осуществляется из собственных ресурсов. Предприятие обязано обеспечивать сохранность, рациональное использование и ускорение оборачиваемости оборотных средст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Предприятие за счет остающейся в его распоряжении чистой прибыли создает резервный фонд в порядке и размерах, установленных главой Ульчского муниципального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создается в размере 15 % уставного капитала Предприятия. Его формирование осуществляется путем ежегодных отчислений, которые не могут быть ниже 5% от чистой прибыли до достижения указанного размера. Средства резервного фонда используются исключительно на покрытие убытков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Контроль за использованием предприятием выделенных финансовых ресурсов осуществляется отделом жилищно-коммунального хозяйства администрации Ульчского муниципального района, финансовым управлением администрации рай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УЧЕТ, ПЛАНИРОВАНИЕ, ОТЧЕТНОСТЬ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редприятие планирует свою деятельность на основе перспективных и текущих планов финансово - хозяйственной деятельности, утвержденных главой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свободно в выборе предмета договора, определения обязательств, любых других хозяйственных взаимоотношений, не противоречащих законодательству Российской Федерации, нормативным актам органов местного самоуправ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Предприятие осуществляет бухгалтерский учет в соответствии с учетной политикой, ведет статистическую отчетность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едставляет государственным органа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Предприятия за искажение отчетности несут установленную законодательством ответственность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Контроль за производственно - хозяйственной и финансовой деятельностью Предприятия и проверки работы Предприятия осуществляют отдел ЖКХ администрации района, комитет по управлению муниципальным имуществом района, финансовое управление администрации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Главный бухгалтер Предприятия, подчиняющийся непосредственно директору Предприятия, несет ответственность и пользуется правами в соответствии с Федеральным законом от 21.11.96 № 129-ФЗ «О бухгалтерском учете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назначается на основе трудового договора директором Предприятия по согласованию с начальником отдела жилищно-коммунального хозяйства администрации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>Бухгалтерская отчетность Предприятия подлежит независимой аудиторской проверке не реже, чем один раз в три года. Аудиторская проверка Предприятия осуществляется за счет средств Предприятия на основании заключенного договор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>Проверка работы Предприятия осуществляется соответствующими налоговыми, природоохранными, антимонопольными и другими государственными органами в соответствии с действующим законодательством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ИМУЩЕСТВО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Имущество Предприятия является муниципальной собственностью и закрепляется за Предприятием для производственной деятельности на праве хозяйственного ведения или передается в безвозмездное пользование либо аренду по договору. Право хозяйственного ведения Предприятия подлежит государственной регистрации в соответствии с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 на имущество прекращается по основаниям и в порядке, предусмотренном законодательством РФ, а также по решению собственника имущества, когда оно используется не по назнач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Имущество, находящееся у Предприятия на праве хозяйственного ведения или переданное в безвозмездное пользование либо аренду, отражается на его баланс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Предприятие обязано использовать муниципальное имущество только по прямому назначению в соответствии с уставной деятельностью Предприятия либо в соответствии с условиями заключенного договор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Имущество, закрепленное за Предприятием на праве хозяйственного ведения, Предприятие не вправе списывать, продавать, сдавать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ереданное Предприятию в безвозмездное пользование, может использоваться Предприятием исключительно в рамках условий заключенного договора на переданное имущество. Сделки, совершенные Предприятием с нарушением этого требования, являются ничтожны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принадлежащим Предприятию, оно может распоряжаться самостоятельно, за исключением случаев, установленных законом и иными правовыми акта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Имущество, закрепленное за Предприятием на праве хозяйственного ведения, подлежит обязательному страхованию за счет средств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</w:t>
        <w:tab/>
        <w:t>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РФ «О государственных и муниципальных унитарных предприятиях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</w:t>
        <w:tab/>
        <w:t>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</w:t>
        <w:tab/>
        <w:t>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</w:t>
        <w:tab/>
        <w:t>Имущество, приобретенное Предприятием за счет своей прибыли, является муниципальной собственностью и не может передаваться в собственность трудового коллектива Предприят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</w:t>
        <w:tab/>
        <w:t>Право хозяйственного ведения на имущество прекращается по основаниям и в порядке, предусмотренном законодательством РФ, а также по решению Учредителя, когда имущество не используется по назнач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</w:t>
        <w:tab/>
        <w:t>Имущество Предприятия формируется за сче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мущества, закрепленного за Предприятием на праве хозяйственного ведения собственником этого имуще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ссигнований из средств местного бюджет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ходов Предприятия от его деятель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редитов банков и других креди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лаготворительных, спонсорских взнос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ых, не противоречащих действующему законодательству источник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</w:t>
        <w:tab/>
        <w:t>Уставный фонд Предприятия составляет 282896,00 (двести восемьдесят две тысячи восемьсот девяносто шесть рублей 00 копеек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РЕКРАЩЕНИЕ ДЕЯТЕЛЬНОСТИ ПРЕДПРИЯТИЯ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Прекращение деятельности Предприятия происходит путем его реорганизации (слияния, присоединения, разделения, выделения, преобразования) или ликвид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При реорганизации или ликвидации Предприятия увольняемым работникам выплачиваются компенсации в соответствии с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Прекращение деятельности Предприятия производится по решению Учредителя либо по решению су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  <w:tab/>
        <w:t>Предприятие ликвидируе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решению суда по основаниям и в порядке, которые установлены Гражданским кодексом Российской Федерации и иными федеральными законам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решению Учредителя, в связи с существенным и грубым нарушением действующего законодательства и настоящего Уста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</w:t>
        <w:tab/>
        <w:t>Ликвидация Предприятия производится в порядке, установленном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иеся после ликвидации имущество и денежные средства Предприятия подлежат передаче Учредителю для дальнейшего распоряжения им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</w:t>
        <w:tab/>
        <w:t>Предприятие считается реорганизованным или ликвидированным с момента его исключения из государственного реестра.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АРХИВНОЕ ДЕЛО. СОХРАННОСТЬ ДОКУМЕНТОВ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Предприятие несет ответственность за сохранность документов по личному составу, обеспечивает их передачу на хранение в архи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>При реорганизации Предприятия все документы передаются правопреемник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При ликвидации и отсутствии правопреемника документы постоянного хранения передаются на хранение в архивный отдел администрации Ульчского муниципального района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0" w:leader="none"/>
      </w:tabs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52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tabs>
        <w:tab w:val="clear" w:pos="708"/>
        <w:tab w:val="left" w:pos="7110" w:leader="none"/>
      </w:tabs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5</Words>
  <Characters>29125</Characters>
  <CharactersWithSpaces>2482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ConsultantPlus</dc:creator>
  <dc:description/>
  <dc:language>en-US</dc:language>
  <cp:lastModifiedBy/>
  <cp:lastPrinted>2012-05-17T11:25:00Z</cp:lastPrinted>
  <dcterms:modified xsi:type="dcterms:W3CDTF">2012-05-21T12:20:00Z</dcterms:modified>
  <cp:revision>11</cp:revision>
  <dc:subject/>
  <dc:title>Об учреждении Муниципа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