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.07.2012 № 349-па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. Богородское  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долгосрочную целевую программу  «Развитие малого и среднего предпринимательства в Ульчском муниципальном районе  на 2012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4.07.2007 №209-ФЗ «О развитии малого и среднего предпринимательства в Российской Федерации»,  Федерального закона  от 27.07.2010 № 210-ФЗ «Об организации предоставления  государственных и муниципальных услуг», в целях повышения эффективности реализации  муниципальной политики в сфере развития и поддержки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госрочную целевую программу  «Развитие малого и среднего предпринимательства в Ульчском муниципальном районе  на 2012 – 2017 годы», утвержденную постановлением администрации района от 19.04.2012 №133-па (далее - Программа), следующее изме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2  Приложения №4 к Программе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редельный размер ассигнований на реализацию лучшего молодежного бизнес-проекта на один субъект малого или среднего предпринимательства составляет 12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района Щеткину Н.Н. в срок до 13.07.2012 обеспечить размещение настоящего постановления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</w:t>
        <w:tab/>
        <w:tab/>
        <w:t xml:space="preserve">                                                    Ю.Л. Данкан</w:t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43:00Z</dcterms:created>
  <dc:creator>Basilina</dc:creator>
  <dc:description/>
  <cp:keywords/>
  <dc:language>en-US</dc:language>
  <cp:lastModifiedBy>Admin</cp:lastModifiedBy>
  <cp:lastPrinted>2012-07-06T15:09:00Z</cp:lastPrinted>
  <dcterms:modified xsi:type="dcterms:W3CDTF">2012-07-10T00:56:00Z</dcterms:modified>
  <cp:revision>32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