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Уважаемые медицинские работники здравоохранения Ульчского муниципального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медицинского работника отмечается в России каждый год в третье воскресенье июня. Этот профессиональный праздник всех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а – это поистине творчество, где нет права на ошибку, где человек, решающий стать медицинским работником, обладает такими уникальными качествами характера, как самоотверженность, доброта, честность и милосердие. Именно в этот день, утвержденный еще в 1980 году Указом Верховного Совета СССР, поздравляют людей, которые посвятили свою жизнь ответственной, благородной и весьма уважаемой по всему ми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знаем, что нет в мире ничего важнее и дороже здоровья! Каждый мечтает прожить жизнь без болезней и недугов, здоровье – наше бог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каждый человек хоть раз в жизни обращался к врачам за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ди болели  и раньше, болеют и сейчас. Поэтому медицина - древняя наука. А врач, фельдшер, медицинская сестра, провизор – почетная, достоянная уважения, благородная, и вместе с этим очень ответственная профес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люди охраняют здоровье населения, лечат, помогают новым жизням появиться на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й день медицинского работника – это общение с людьми, оказание помощи, причем зачастую психологической. Люди приходят часто не только за врачебной помощью, но и за пониманием и сострада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дравоохранении нашего района работают много достойных людей. Заслуженным уважением у жителей района и коллег пользуются медицинские работники: Чида М.А. – главный врач МБУЗ «Противотуберкулезный диспансер» с. Богородское, Чирикова Т.Б. – главный врач МБУЗ «Районная больница №1» с. Богородское, Новикова Н.А. – главный врач МБУЗ «Районная больница №2» п. Де-Кастри, Трифонова Л.А. – медицинская участковая сестра участкового педиатра МБУЗ «Районная больница №2» п. Де-Кастри, Желобкова Н.А. – заведующая фельдшерско-акушерского пункта с. Киселевка, Буторина Т.Г. – главный специалист комитета по здравоохранению, Покладова О.В. – главный специалист комитета по здравоохранению, Карлина Ж.В. – заместитель главного врача МБУЗ «Районная больница №1» с. Богородское, Егошина Л.А. – заведующая аптекой №17, Анохина Т.М. – заместитель заведующего аптекой №17 с. Богородское, Югун Ж.В. – участковая медсестра МБУЗ «Противотуберкулезный диспансер» с. Богородское, Семахина В.А. – фельдшер детской консультации МБУЗ «Районная больница №1» с. Богородское,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гие коллеги! В этот светлый день мы поздравляем вас и желаем всего самого наилучшего! Пусть никогда наша благородная профессия не принесет разочарований и боли! Мы желаем Вам ясного неба над головой, спокойных будней, не отягощенных болью потерь, детского смеха в доме и благополучия в семье! Будьте счастливы! С праздником Вас,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ьч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26:00Z</dcterms:created>
  <dc:creator>Preinstalled computer</dc:creator>
  <dc:description/>
  <cp:keywords/>
  <dc:language>en-US</dc:language>
  <cp:lastModifiedBy>Константин Еюка</cp:lastModifiedBy>
  <cp:lastPrinted>2012-06-15T10:27:00Z</cp:lastPrinted>
  <dcterms:modified xsi:type="dcterms:W3CDTF">2012-06-15T06:36:00Z</dcterms:modified>
  <cp:revision>6</cp:revision>
  <dc:subject/>
  <dc:title/>
</cp:coreProperties>
</file>