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Ульчского муниципального района сообщает о размещении заказа на поставку товаров, выполнение работ, оказание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о извещение о запросе котировок «на поставку трансформатора трехфазного силового масляного герметичного. ТМГ 250/10/0,4 кВ У/Ун-0 или эквивален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о извещение об открытом аукционе в электронной форме «на поставку трансформатора трехфазного силового масляного герметичного. ТМГ 630/6/0,4 кВ У/Ун-0 или эквивален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обная информация о размещении данных заказов размещена на официальном общероссийском сайте www.zakupki.gov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08:00Z</dcterms:created>
  <dc:creator>TrydRes</dc:creator>
  <dc:description/>
  <cp:keywords/>
  <dc:language>en-US</dc:language>
  <cp:lastModifiedBy>TrydRes</cp:lastModifiedBy>
  <dcterms:modified xsi:type="dcterms:W3CDTF">2012-06-05T00:22:00Z</dcterms:modified>
  <cp:revision>2</cp:revision>
  <dc:subject/>
  <dc:title/>
</cp:coreProperties>
</file>