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О проведении XIV  краев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курса «Предприниматель год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В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соответствии с постановлением Губернатора Хабаровского края от 17.06.02 г. № 297 «О краевом ежегодном конкурсе «Предприниматель года» и краевой целевой программой поддержки малого и среднего предпринимательства в Хабаровском крае в феврале 2010 года объявлен XIV краевой конкурс «Предприниматель года» по итогам работы за 2009 год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Цель конкурса </w:t>
      </w:r>
      <w:r>
        <w:rPr>
          <w:sz w:val="28"/>
        </w:rPr>
        <w:t xml:space="preserve">- содействовать развитию предпринимательства в Хабаровском крае, пропагандировать цивилизованное предпринимательство через конкурсную оценку его достижений, формировать благоприятное общественное мнение о предпринимателях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Сроки проведения конкурса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Приём заявок на участие – до 31 марта 2010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едварительное подведение итогов конкурса – до 10 апреля 2010 года.</w:t>
      </w:r>
    </w:p>
    <w:p>
      <w:pPr>
        <w:pStyle w:val="Normal"/>
        <w:jc w:val="both"/>
        <w:rPr/>
      </w:pPr>
      <w:r>
        <w:rPr>
          <w:sz w:val="28"/>
        </w:rPr>
        <w:tab/>
        <w:t xml:space="preserve">Окончательное подведение итогов конкурса, определение и награждение победителей производится не позднее </w:t>
      </w:r>
      <w:r>
        <w:rPr>
          <w:b/>
          <w:sz w:val="28"/>
        </w:rPr>
        <w:t>26 мая 2010 года – Дня российского предпринимательства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/>
          <w:bCs/>
          <w:sz w:val="28"/>
        </w:rPr>
        <w:t>Участниками конкурса могут быть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* граждане Российской Федерации без ограничения возраста и пола: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*занимающиеся не менее одного года предпринимательской деятельностью на территории Хабаровского края и зарегистрировавшие свой бизнес  в установленном поряд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*являющиеся учредителями или первыми руководителями субъектов предпринимательства не менее одного г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*непосредственно своими решениями и действиями принимавшие основное участие в разработке предпринимательской идеи, планировании и организации деятельности субъекта предпринимательства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 xml:space="preserve"> </w:t>
      </w:r>
      <w:r>
        <w:rPr>
          <w:b/>
          <w:sz w:val="28"/>
        </w:rPr>
        <w:t>На звание «Лучший молодой предприниматель года» могут претендовать граждане в возрасте до 30 лет, отвечающие перечисленным требованиям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Выдвижение кандидатов на присвоение почетного звания может проход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осредством самовыдвиж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любым лицом, группой лиц или организацией, непосредственно знакомыми с предпринимательской деятельностью претендента и ее результатами, администрациями муниципальных образований  районов. </w:t>
      </w:r>
    </w:p>
    <w:p>
      <w:pPr>
        <w:pStyle w:val="Normal"/>
        <w:jc w:val="both"/>
        <w:rPr/>
      </w:pPr>
      <w:r>
        <w:rPr>
          <w:sz w:val="28"/>
        </w:rPr>
        <w:tab/>
        <w:t xml:space="preserve">  </w:t>
      </w:r>
      <w:r>
        <w:rPr>
          <w:b/>
          <w:sz w:val="28"/>
        </w:rPr>
        <w:t>По итогам конкурса определяются победители, которым присваивается почетное зва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«Предприниматель года»;</w:t>
      </w:r>
    </w:p>
    <w:p>
      <w:pPr>
        <w:pStyle w:val="Normal"/>
        <w:jc w:val="both"/>
        <w:rPr/>
      </w:pPr>
      <w:r>
        <w:rPr>
          <w:sz w:val="28"/>
        </w:rPr>
        <w:t>* «Лучший молодой предприниматель года»;</w:t>
      </w:r>
    </w:p>
    <w:p>
      <w:pPr>
        <w:pStyle w:val="TextBody"/>
        <w:jc w:val="both"/>
        <w:rPr>
          <w:b/>
          <w:b/>
        </w:rPr>
      </w:pPr>
      <w:r>
        <w:rPr/>
        <w:tab/>
        <w:t xml:space="preserve">  </w:t>
      </w:r>
      <w:r>
        <w:rPr>
          <w:b/>
        </w:rPr>
        <w:t>В зависимости от поданных заявок и представленных сфер деятельности итоги конкурса подводятся по отраслевым группам (промышленность, услуги, транспорт, связь) и по группе коренных малочисленных народов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Присвоение звания осуществляется распоряжением Губернатора Хабаровского края на основании решения конкурсной комиссии. Награждение победителей проводится Губернатором Хабаровского края. Победители конкурса награждаются памятным знаком и почетным дипломом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>Перечень документов, обязательных для  оформления заявки:</w:t>
      </w:r>
    </w:p>
    <w:p>
      <w:pPr>
        <w:pStyle w:val="Normal"/>
        <w:jc w:val="both"/>
        <w:rPr/>
      </w:pPr>
      <w:r>
        <w:rPr>
          <w:sz w:val="28"/>
        </w:rPr>
        <w:t>*копия общегражданского паспорта кандидата в участники конкурса;</w:t>
      </w:r>
    </w:p>
    <w:p>
      <w:pPr>
        <w:pStyle w:val="Normal"/>
        <w:jc w:val="both"/>
        <w:rPr/>
      </w:pPr>
      <w:r>
        <w:rPr>
          <w:sz w:val="28"/>
        </w:rPr>
        <w:t>*копия свидетельства о внесении в государственный  реестр субъекта предпринимательства;</w:t>
      </w:r>
    </w:p>
    <w:p>
      <w:pPr>
        <w:pStyle w:val="Normal"/>
        <w:jc w:val="both"/>
        <w:rPr/>
      </w:pPr>
      <w:r>
        <w:rPr>
          <w:sz w:val="28"/>
        </w:rPr>
        <w:t>*краткое описание предпринимательской идеи и первоначального плана её развития (не более одной печатной страницы);</w:t>
      </w:r>
    </w:p>
    <w:p>
      <w:pPr>
        <w:pStyle w:val="TextBody"/>
        <w:jc w:val="both"/>
        <w:rPr/>
      </w:pPr>
      <w:r>
        <w:rPr/>
        <w:t>*краткое описание фактического процесса реализации предпринимательской идеи с указанием роли претендента в этом процессе и подробного описания, не менее двух моментов, когда кандидат проявил свои личные предпринимательские, лидерские, организаторские качества (объем - не более трех печатных страниц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рекомендации краевых органов исполнительной власти или органов местного самоуправ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рекомендации партнеров (не менее двух) по деятельности (учредителей, деловых партнеров) в свободной форм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справка из налоговых органов по месту регистрации субъекта предпринимательства об отсутствии задолженности по налогам, баланс расчётов по налогоплательщику на конец отчётного года;</w:t>
      </w:r>
    </w:p>
    <w:p>
      <w:pPr>
        <w:pStyle w:val="Normal"/>
        <w:jc w:val="both"/>
        <w:rPr/>
      </w:pPr>
      <w:r>
        <w:rPr>
          <w:sz w:val="28"/>
        </w:rPr>
        <w:t>*копия статистического отчета (бухгалтерского баланса с формой 2) за отчетный год (декларация по упрощённой системе налогооблажения или по единому налогу на вменённый доход за отчётный год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справка за подписью кандидата, содержащая информацию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реднесписочная численность наемного персонала за отчётный период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личество рабочих мест, созданных в отчетном году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ъём реализованной продукции на одного  работающего в рублях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щая сумма налогов и платежей в бюджеты всех уровней, в том числе в бюджет кра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щая сумма налогов и платежей в бюджеты всех уровней в расчёте на одного работающего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редняя заработная плата в расчёте на одного работающег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Чистая прибыль на одного работающего за отчётный пери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формация о социально-трудовых условиях на предприятии, включая  своевременность выплаты и средний уровень зарплаты, состояние производственного травматизма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Заявки на участие в конкурсе могут быть представлены в отдел экономики и статистического учета администрации Ульчского муниципального района (контактный телефон 5 14 -79, 5 16 -60),  или в конкурсную комиссию лично или по почте по адресу: г. Хабаровск  ул. Муравьёва Амурского д.19 , к.532, телефоны: (4212) 32-93-86, 30-52-56)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Начальник отдела экономики</w:t>
      </w:r>
    </w:p>
    <w:p>
      <w:pPr>
        <w:pStyle w:val="TextBodyIndent"/>
        <w:rPr/>
      </w:pPr>
      <w:r>
        <w:rPr/>
        <w:t>и статистического учёта                                                             Н.А. Моло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44:00Z</dcterms:created>
  <dc:creator>user</dc:creator>
  <dc:description/>
  <cp:keywords/>
  <dc:language>en-US</dc:language>
  <cp:lastModifiedBy>Aukcion</cp:lastModifiedBy>
  <cp:lastPrinted>2010-03-09T12:05:00Z</cp:lastPrinted>
  <dcterms:modified xsi:type="dcterms:W3CDTF">2010-03-09T09:05:00Z</dcterms:modified>
  <cp:revision>5</cp:revision>
  <dc:subject/>
  <dc:title>О проведении VIII краевого</dc:title>
</cp:coreProperties>
</file>