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bidi="zxx"/>
        </w:rPr>
        <w:t xml:space="preserve">05.06.2012 № 245-па                </w:t>
      </w:r>
      <w:r>
        <w:rPr>
          <w:rFonts w:cs="Tahoma"/>
          <w:u w:val="single"/>
          <w:lang w:bidi="zxx"/>
        </w:rPr>
        <w:t xml:space="preserve">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с. Богородское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О предоставлении права постоянного (бессрочного) пользования земельными участками КГКУ «Хабаровскуправтодор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на основании обращения КГКУ «Хабаровскуправтодор»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КГКУ «Хабаровскуправтодор» право постоянного (бессрочного) пользования земельными участками из земель населенных пунктов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С кадастровым номером 27:16:0020602:263, площадью 410 кв. м., предназначенного  под объекты временной полосы отвода при строительстве объекта: Автомобильная дорога Селихино-Николаевск-на-Амуре км 155 –км 171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примерно в 365 м по направлению на юго-запад от ориентира «Жилой дом», расположенного за пределами участка, адрес ориентира: Хабаровский край Ульчский район, п. Циммермановка, ул. Железнодорожная, 2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С кадастровым номером 27:16:0000000:47, площадью 17083 кв. м., предназначенного  под объекты временной полосы отвода при строительстве объекта: Автомобильная дорога Селихино-Николаевск-на-Амуре км 155 –км 171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примерно в 715 м по направлению на юго-запад от ориентира «Жилой дом», расположенного за пределами участка, адрес ориентира: Хабаровский край Ульчский район, п. Циммермановка, ул. Железнодорожная, 2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С кадастровым номером 27:16:0020602:264, площадью 4392 кв. м., предназначенного  для строительства объекта: Автомобильная дорога Селихино-Николаевск-на-Амуре км 155 –км 171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примерно в 246 м по направлению на юго-запад от ориентира «Жилой дом», расположенного за пределами участка, адрес ориентира: Хабаровский край Ульчский район, п. Циммермановка, ул. Железнодорожная, 2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4. С кадастровым номером 27:16:0000000:46, площадью 94827 кв. м., предназначенного  для строительства объекта: Автомобильная дорога Селихино-Николаевск-на-Амуре км 155 –км 171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положение земельного участка: примерно в 601 м по направлению на юго-запад от ориентира «Жилой дом», расположенного за пределами участка, адрес ориентира: Хабаровский край Ульчский район, п. Циммермановка, ул. Железнодорожная, 2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Рекомендовать КГКУ «Хабаровскуправтодор» в течение месяца после вступления в силу настоящего постановления, обеспечить государственную регистрацию права постоянного (бессрочного) пользования на  земельный участок в соответствии  с Федеральным законом от 21.07.1997 № 122-ФЗ «О государственной регистрации прав на недвижимое имущество и сделок с ним» и предоставить информацию о регистрации права постоянного (бессрочного) пользования в Комитет по управлению муниципальным имуществом Ульч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</w:t>
      </w:r>
      <w:r>
        <w:rPr>
          <w:sz w:val="28"/>
          <w:szCs w:val="28"/>
        </w:rPr>
        <w:t xml:space="preserve">постановления </w:t>
      </w:r>
      <w:r>
        <w:rPr>
          <w:sz w:val="26"/>
          <w:szCs w:val="26"/>
        </w:rPr>
        <w:t>возложить на первого заместителя главы администрации Ульчского района Шевцова А. 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42" w:firstLine="142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А.И. Шевцов              </w:t>
      </w:r>
    </w:p>
    <w:p>
      <w:pPr>
        <w:pStyle w:val="Heading2"/>
        <w:ind w:left="-142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-142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205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1:00Z</dcterms:created>
  <dc:creator>ArendaVd</dc:creator>
  <dc:description/>
  <cp:keywords/>
  <dc:language>en-US</dc:language>
  <cp:lastModifiedBy>Admin</cp:lastModifiedBy>
  <cp:lastPrinted>2012-06-05T12:27:00Z</cp:lastPrinted>
  <dcterms:modified xsi:type="dcterms:W3CDTF">2012-06-05T23:55:00Z</dcterms:modified>
  <cp:revision>19</cp:revision>
  <dc:subject/>
  <dc:title>                          </dc:title>
</cp:coreProperties>
</file>