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УЛЬЧ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0.05.2012   №   222-п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районном плане мероприятий "Развитие семейной политики в Ульчском муниципальном районе на 2012-2014 год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укрепления и развития социального института семьи, под</w:t>
        <w:softHyphen/>
        <w:t>держки материнства и детства, улучшения качества жизни и здоровья де</w:t>
        <w:softHyphen/>
        <w:t>тей-инвалидов, осуществления государственной поддержки семей, при</w:t>
        <w:softHyphen/>
        <w:t>нявших на воспитание детей-сирот и детей, оставшихся без попечения ро</w:t>
        <w:softHyphen/>
        <w:t>дителей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bookmarkStart w:id="0" w:name="1"/>
      <w:bookmarkEnd w:id="0"/>
      <w:r>
        <w:rPr/>
        <w:t>1. Утвердить прилагаемый районный план мероприятий "Развитие семейной политики в Ульчском муниципальном районе на 2012-2014 годы" (далее план мероприятий).</w:t>
      </w:r>
    </w:p>
    <w:p>
      <w:pPr>
        <w:pStyle w:val="Normal"/>
        <w:ind w:firstLine="720"/>
        <w:jc w:val="both"/>
        <w:rPr/>
      </w:pPr>
      <w:bookmarkStart w:id="1" w:name="2"/>
      <w:bookmarkEnd w:id="1"/>
      <w:r>
        <w:rPr/>
        <w:t xml:space="preserve">2. Заместителю главы района по социальным вопросам </w:t>
      </w:r>
    </w:p>
    <w:p>
      <w:pPr>
        <w:pStyle w:val="Normal"/>
        <w:jc w:val="both"/>
        <w:rPr/>
      </w:pPr>
      <w:r>
        <w:rPr/>
        <w:t>Шереметьеву О.Л.</w:t>
      </w:r>
    </w:p>
    <w:p>
      <w:pPr>
        <w:pStyle w:val="Normal"/>
        <w:ind w:firstLine="720"/>
        <w:jc w:val="both"/>
        <w:rPr/>
      </w:pPr>
      <w:bookmarkStart w:id="2" w:name="21"/>
      <w:bookmarkEnd w:id="2"/>
      <w:r>
        <w:rPr/>
        <w:t>2.1. Обеспечить организацию работы исполнителей плана мероприятий, контроль над ходом ее реализации и координацию деятельности органов исполнительной власти района.</w:t>
      </w:r>
    </w:p>
    <w:p>
      <w:pPr>
        <w:pStyle w:val="Normal"/>
        <w:ind w:firstLine="720"/>
        <w:jc w:val="both"/>
        <w:rPr/>
      </w:pPr>
      <w:bookmarkStart w:id="3" w:name="22"/>
      <w:bookmarkEnd w:id="3"/>
      <w:r>
        <w:rPr/>
        <w:t>2.2. Организовать ежегодное представление информа</w:t>
        <w:softHyphen/>
        <w:t>ции о ходе реализации плана мероприятий до 15 марта.</w:t>
      </w:r>
    </w:p>
    <w:p>
      <w:pPr>
        <w:pStyle w:val="Normal"/>
        <w:ind w:firstLine="720"/>
        <w:jc w:val="both"/>
        <w:rPr/>
      </w:pPr>
      <w:bookmarkStart w:id="4" w:name="3"/>
      <w:bookmarkEnd w:id="4"/>
      <w:r>
        <w:rPr/>
        <w:t xml:space="preserve">3. Комитетам, участвующим в реализации </w:t>
      </w:r>
      <w:bookmarkStart w:id="5" w:name="31"/>
      <w:bookmarkEnd w:id="5"/>
      <w:r>
        <w:rPr/>
        <w:t>плана мероприятий ежеквартально до 10 числа месяца, следующего за отчетным кварталом, представлять в организационно контрольный отдел администрации района отчет о выполнении мероприятий плана мероприятий.</w:t>
      </w:r>
    </w:p>
    <w:p>
      <w:pPr>
        <w:pStyle w:val="Normal"/>
        <w:ind w:firstLine="720"/>
        <w:jc w:val="both"/>
        <w:rPr/>
      </w:pPr>
      <w:bookmarkStart w:id="6" w:name="4"/>
      <w:bookmarkStart w:id="7" w:name="32"/>
      <w:bookmarkEnd w:id="6"/>
      <w:bookmarkEnd w:id="7"/>
      <w:r>
        <w:rPr/>
        <w:t>4. Рекомендовать главам сельских поселений района разработать на территории сельских поселений планы мероприятий развития семейной политики на 2012-2014 годы.</w:t>
      </w:r>
    </w:p>
    <w:p>
      <w:pPr>
        <w:pStyle w:val="Normal"/>
        <w:ind w:firstLine="720"/>
        <w:jc w:val="both"/>
        <w:rPr/>
      </w:pPr>
      <w:bookmarkStart w:id="8" w:name="5"/>
      <w:bookmarkEnd w:id="8"/>
      <w:r>
        <w:rPr/>
        <w:t>5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6. Настоящее постановление вступает в силу со дня его официаль</w:t>
        <w:softHyphen/>
        <w:t>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.о. глава  администрации района                                               А.И. Шевцов</w:t>
      </w:r>
      <w:bookmarkStart w:id="9" w:name="1000"/>
      <w:bookmarkEnd w:id="9"/>
    </w:p>
    <w:p>
      <w:pPr>
        <w:sectPr>
          <w:type w:val="nextPage"/>
          <w:pgSz w:w="11906" w:h="16838"/>
          <w:pgMar w:left="204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052" w:firstLine="708"/>
        <w:rPr>
          <w:sz w:val="24"/>
          <w:szCs w:val="24"/>
        </w:rPr>
      </w:pPr>
      <w:r>
        <w:rPr/>
        <w:t>У</w:t>
      </w:r>
      <w:r>
        <w:rPr>
          <w:sz w:val="24"/>
          <w:szCs w:val="24"/>
        </w:rPr>
        <w:t>Т</w:t>
      </w:r>
    </w:p>
    <w:p>
      <w:pPr>
        <w:pStyle w:val="Normal"/>
        <w:autoSpaceDE w:val="false"/>
        <w:ind w:left="11052" w:firstLine="708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800" w:leader="none"/>
        </w:tabs>
        <w:ind w:firstLine="1176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7800" w:leader="none"/>
        </w:tabs>
        <w:ind w:firstLine="1176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tabs>
          <w:tab w:val="clear" w:pos="708"/>
          <w:tab w:val="left" w:pos="7800" w:leader="none"/>
        </w:tabs>
        <w:ind w:firstLine="11760"/>
        <w:rPr>
          <w:sz w:val="24"/>
          <w:szCs w:val="24"/>
        </w:rPr>
      </w:pPr>
      <w:r>
        <w:rPr>
          <w:sz w:val="24"/>
          <w:szCs w:val="24"/>
        </w:rPr>
        <w:t>от30.05.2012 № 222-па</w:t>
      </w:r>
    </w:p>
    <w:p>
      <w:pPr>
        <w:pStyle w:val="Normal"/>
        <w:tabs>
          <w:tab w:val="clear" w:pos="708"/>
          <w:tab w:val="left" w:pos="7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4"/>
          <w:szCs w:val="24"/>
        </w:rPr>
        <w:t>"Развитие семейной политики в Ульчском муниципальном  на 2012-2014 годы"</w:t>
      </w:r>
    </w:p>
    <w:p>
      <w:pPr>
        <w:pStyle w:val="Normal"/>
        <w:tabs>
          <w:tab w:val="clear" w:pos="708"/>
          <w:tab w:val="left" w:pos="7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3925"/>
        <w:gridCol w:w="2505"/>
        <w:gridCol w:w="3060"/>
        <w:gridCol w:w="295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 и организации, привлекаемые к исполнению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31" w:hRule="atLeast"/>
        </w:trPr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4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охраны здоровья семьи</w:t>
            </w:r>
          </w:p>
        </w:tc>
      </w:tr>
      <w:tr>
        <w:trPr/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Проведение обследования беременных женщин и детей на наследственную патологию, инфекцию и генетические заболевания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 2014 гг.</w:t>
            </w:r>
          </w:p>
        </w:tc>
        <w:tc>
          <w:tcPr>
            <w:tcW w:w="3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здравоохранению </w:t>
            </w:r>
          </w:p>
        </w:tc>
        <w:tc>
          <w:tcPr>
            <w:tcW w:w="295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ранняя профилактика заболеваний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- биохимический пренатальный скрининг в I триместре беременности (РАРР А, ХГЧ);</w:t>
            </w:r>
          </w:p>
        </w:tc>
        <w:tc>
          <w:tcPr>
            <w:tcW w:w="2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ЦР-диагностика</w:t>
            </w:r>
          </w:p>
        </w:tc>
        <w:tc>
          <w:tcPr>
            <w:tcW w:w="2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Обеспечение расходными материалами для лечения детей сахарным диабетом с персональным устройством для интенсивной терапии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 2014 г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повышение качества жизни детей, страдающих сахарным диабетом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Организация и проведение районной  информационно-просветительской акции-марафона "Ответственный шаг" для подростков группы социального риска и воспитанников интернатных учреждени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формирование у подростков мотивации на здоровый стиль жизни, ответственное партнерство, безопасное сексуальное поведение, повышение информированности о семейном планировании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Организовать социологическое исследование среди молодежи Ульчского муниципального района в возрасте 15 - 20 лет о планировании семьи, репродуктивных установках, контрацептивном поведении по проблеме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молодежной политике и спорту Комитет по образованию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получение информации о выявлении причин и условий, влияющих на формирование репродуктивных установок, анализ динамики для последующей корректировки/ планирования дальнейшей деятельности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4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емейного воспитания и досуга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Проведение ежегодного конкурса "Семья Ульчского района"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 2014 го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омитет по культуре, молодежной политике и спорту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повышение статуса семьи, пропаганда семейного воспитания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мероприятий, посвященных Дню семьи, любви и верности, Дню защиты детей, Дню Матери,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 го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укрепление престижа материнства и отцовства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спортивного фестиваля для детей-инвалидов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 2014 го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 комитет по образованию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дорового образа жизни 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айонного родительского собрания по вопросам воспитания подрастающего поколени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поднятие престижа института семьи, популяризация семейного благополучия и родительской успешности, изменение общественного сознания о многодетности в семье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ых спортивных соревновани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привлечение широких слоев населения, в том числе детей младшего возраста, к систематическим занятиям физической культурой и спортом, формирование здорового образа жизни и потребности в физическом и нравственном совершенствовании граждан, сохранение и развитие спортивных традиций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Проведение информационных встреч с молодежью, молодыми семьями по вопросам семейного планирования и сохранения репродуктивного здоровья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г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 Комитет по здравоохранению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истемы профилактики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и выставок рисунков, листовок, плакатов по популяризации здорового образа жизни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г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, эстетическое воспитание подрастающего поколения.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4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-просветительской деятельности, направленной на повышение статуса семьи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нижных выставок «Семейные портреты: о семьях великих людей», «Институт семьи»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расширение возможностей информирования населения, в первую очередь молодежи, по тематике Программы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, «круглых столов» по вопросам планирования семьи, профилактики поведенческих болезней, подростковой беременности, по формированию здорового образа жизни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, Комитет по здравоохранению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 по вопросам планирования семьи, детской беременности, профилактика асоциальной жизни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Организации работы выездных агитбригад по формированию навыков здорового образа жизни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/>
        <w:tc>
          <w:tcPr>
            <w:tcW w:w="12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Издание методических рекомендаций по вопросам планирования семьи в том числе:</w:t>
            </w:r>
          </w:p>
        </w:tc>
        <w:tc>
          <w:tcPr>
            <w:tcW w:w="25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2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Совершенствование у молодежи методов контрацепции.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Учебное пособие «Современные методы контрацепции»</w:t>
            </w:r>
          </w:p>
        </w:tc>
        <w:tc>
          <w:tcPr>
            <w:tcW w:w="25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4"/>
                <w:szCs w:val="24"/>
              </w:rPr>
              <w:t>Учебное пособие «Методы искусственного прерывания беременности»</w:t>
            </w:r>
          </w:p>
        </w:tc>
        <w:tc>
          <w:tcPr>
            <w:tcW w:w="25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0" w:name="1300"/>
      <w:bookmarkStart w:id="11" w:name="1300"/>
      <w:bookmarkEnd w:id="11"/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36:00Z</dcterms:created>
  <dc:creator>Рома</dc:creator>
  <dc:description/>
  <cp:keywords/>
  <dc:language>en-US</dc:language>
  <cp:lastModifiedBy>Admin</cp:lastModifiedBy>
  <cp:lastPrinted>2012-05-30T09:47:00Z</cp:lastPrinted>
  <dcterms:modified xsi:type="dcterms:W3CDTF">2012-05-30T00:11:00Z</dcterms:modified>
  <cp:revision>40</cp:revision>
  <dc:subject/>
  <dc:title>ПРОЕКТ</dc:title>
</cp:coreProperties>
</file>