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город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 2012 года                                                                № 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Ульчского муниципального района от 21.12.2007 № 273 «Об утверждении положения о проведении конкурса на замещение вакантной должности муниципальной службы администрации Ульчского муниципального райо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 нормативных правовых актов в соответствие с действующим законодательством, Собрание депутатов Ульчского муниципального райо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О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«О проведении конкурса на замещение вакантной должности муниципальной службы администрации Ульчского муниципального района» следующие изменения и допол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1. В подпункте е) пункта 2.2. слова «законами Хабаровского края», «нормативно-правовыми актами Ульчского муниципального района» исключить из текс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бзаце третьем пункта 2.6. слова «вправе перенести» заменить словом «переносит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4 слово «может» исключить из текста Полож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ложение «О конкурсной комиссии по проведению конкурса на замещение вакантной должности муниципальной службы администрации Ульчского муниципального района» следующие изменения и допол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Абзац первый пункта 1.2.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нкурсная комиссия состоит из председателя, заместителя председателя, секретаря и членов комиссии. В состав конкурсной комиссии входят уполномоченные главой района муниципальные служащие, в том числе из кадрового подразделения, юридического отдела, финансового управления администрации Ульчского муниципального района. Общее число членов комиссии должно составлять не менее 9 и не более 11 человек. Состав конкурсной комиссии утверждается распоряжением главы район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Абзац второй пункта 1.4. исключить из текста Полож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Абзац 3  пункта 5.1. исключить из текста По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правам человека, законности и социальной защите (Пестерова О.И.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</w:t>
        <w:tab/>
        <w:t xml:space="preserve">                Ю.Л. Данк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18:00Z</dcterms:created>
  <dc:creator>Admin</dc:creator>
  <dc:description/>
  <cp:keywords/>
  <dc:language>en-US</dc:language>
  <cp:lastModifiedBy>й</cp:lastModifiedBy>
  <cp:lastPrinted>2012-05-28T10:17:00Z</cp:lastPrinted>
  <dcterms:modified xsi:type="dcterms:W3CDTF">2012-05-28T08:30:00Z</dcterms:modified>
  <cp:revision>17</cp:revision>
  <dc:subject/>
  <dc:title>О внесении изменений и дополнений в Положение «О проведении конкурса на замещение вакантной должности муниципальной службы администрации Ульчского муниципального района» утвержденное решением собрания депутатов Ульчского муниципального района от 21</dc:title>
</cp:coreProperties>
</file>