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ок на предоставление субсидии организаци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 информирует, что в соответствии с Порядком предоставления субсидий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, утвержденным постановлением администрации района от 28.09.2015 № 579-па, организации образующие инфраструктуру поддержки субъектов малого и среднего предпринимательства, вправе получить субсидию на возмещение произведенных затрат в связи с выполнением работ, оказанием услуг субъектам малого и среднего предпринимательств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огут быть предоставлены организациям, образующим инфраструктуру поддержки субъектов малого и среднего предпринимательства, являющимися некоммерческими организациями, и осуществляющим деятельность, направленную на содействие развитию субъектов малого и среднего предпринимательства Ульчского муниципального района, учредителями которых является администрация Ульчского муниципального района Хабаровского кра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100% от документально подтвержденных и объективно обоснованных затрат организации за вычетом доходов организации, но не более объема бюджетных ассигнований, предусмотренных в бюджете Ульчского муниципального района на соответствующий финансовый год.</w:t>
      </w:r>
      <w:r>
        <w:rPr/>
        <w:t> 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организация предоставляет в администрацию Ульчского муниципального района ежемесячно, в срок до 10 числа (включительно) месяца, следующего за отчетным, следующие документы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на поддержку организации, образующей инфраструктуру в текущем году согласно приложению № 1 к настоящему Порядку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за подписью руководителя по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развитию малого и среднего предпринимательства на территории Ульчского муниципального района на месяц, следующий за отчетным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 на отчетный месяц, согласованную главой администрации Ульчского муниципального района;</w:t>
      </w:r>
    </w:p>
    <w:p>
      <w:pPr>
        <w:pStyle w:val="Style15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изведенные расходы (договор на аренду помещений, услуги связи, счета оплаты, счета-фактуры, акты оказания услуг).</w:t>
      </w:r>
    </w:p>
    <w:p>
      <w:pPr>
        <w:pStyle w:val="Style15"/>
        <w:spacing w:before="0" w:after="120"/>
        <w:ind w:firstLine="540"/>
        <w:rPr/>
      </w:pPr>
      <w:r>
        <w:rPr>
          <w:sz w:val="28"/>
          <w:szCs w:val="28"/>
        </w:rPr>
        <w:t>Место подачи заявок: с. Богородское, ул. 30 лет Победы, д. 54, каб. 4 (администрация Ульчского муниципального района).</w:t>
      </w:r>
    </w:p>
    <w:p>
      <w:pPr>
        <w:pStyle w:val="Style15"/>
        <w:spacing w:before="0" w:after="120"/>
        <w:ind w:firstLine="540"/>
        <w:rPr/>
      </w:pPr>
      <w:r>
        <w:rPr>
          <w:sz w:val="28"/>
          <w:szCs w:val="28"/>
        </w:rPr>
        <w:t>Время: с понедельника по пятницу с 9.00 до 13.00, с 14.00 до 17.00</w:t>
      </w:r>
    </w:p>
    <w:p>
      <w:pPr>
        <w:pStyle w:val="Style15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акты: (42151) 51101, 51805, e-mail: 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adminul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3:00Z</dcterms:created>
  <dc:creator>Еюка</dc:creator>
  <dc:description/>
  <cp:keywords/>
  <dc:language>en-US</dc:language>
  <cp:lastModifiedBy>OrgMash2</cp:lastModifiedBy>
  <dcterms:modified xsi:type="dcterms:W3CDTF">2015-10-02T01:43:00Z</dcterms:modified>
  <cp:revision>2</cp:revision>
  <dc:subject/>
  <dc:title/>
</cp:coreProperties>
</file>