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8"/>
          <w:szCs w:val="28"/>
          <w:u w:val="single"/>
        </w:rPr>
        <w:t xml:space="preserve">06.06.2012 № 248-па                </w:t>
      </w:r>
      <w:r>
        <w:rPr>
          <w:rFonts w:cs="Tahoma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ahoma"/>
        </w:rPr>
        <w:t xml:space="preserve">с. Богородское 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 комиссии по установлению стажа за выслугу лет муниципальным служащим, лицам, замещающим муниципальные должности, работникам единой дежурно-диспетчерской службы администрации Ульч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>В целях приведения нормативных правовых актов Главы администрации Ульчского муниципального района в соответствие с законодательством Хабаровского края о муниципальной служб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20"/>
        <w:jc w:val="both"/>
        <w:rPr/>
      </w:pPr>
      <w:r>
        <w:rPr/>
        <w:t>1. Утвердить прилагаемое Положение о комиссии по установлению стажа за выслугу лет муниципальным служащим, лицам, замещающим муниципальные должности, работникам единой дежурно-диспетчерской службы администрации Ульч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становить, что персональный состав комиссии</w:t>
      </w:r>
      <w:r>
        <w:rPr/>
        <w:t xml:space="preserve">   </w:t>
      </w:r>
      <w:r>
        <w:rPr>
          <w:sz w:val="28"/>
          <w:szCs w:val="28"/>
        </w:rPr>
        <w:t>по установлению стажа за выслугу лет муниципальным служащим, лицам, замещающим муниципальные должности, работникам единой дежурно-диспетчерской службы администрации Ульчского муниципального района Хабаровского края утверждается распоряжением главы администрации Ульчского муниципального района.</w:t>
      </w:r>
    </w:p>
    <w:p>
      <w:pPr>
        <w:pStyle w:val="Heading1"/>
        <w:ind w:firstLine="720"/>
        <w:jc w:val="both"/>
        <w:rPr/>
      </w:pPr>
      <w:r>
        <w:rPr/>
        <w:t>3.  Контроль за выполнением настоящего постановления возложить на первого заместителя главы администрации района  Шевцова А.И.</w:t>
      </w:r>
    </w:p>
    <w:p>
      <w:pPr>
        <w:pStyle w:val="Normal"/>
        <w:rPr>
          <w:sz w:val="28"/>
        </w:rPr>
      </w:pPr>
      <w:r>
        <w:rPr>
          <w:sz w:val="28"/>
        </w:rPr>
        <w:tab/>
        <w:t>4. 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А.И.Шевцов</w:t>
      </w:r>
    </w:p>
    <w:p>
      <w:pPr>
        <w:pStyle w:val="Heading1"/>
        <w:jc w:val="both"/>
        <w:rPr/>
      </w:pPr>
      <w:r>
        <w:rPr/>
        <w:t xml:space="preserve">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06.06.2012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п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Heading1"/>
        <w:jc w:val="both"/>
        <w:rPr/>
      </w:pPr>
      <w:r>
        <w:rPr/>
        <w:t>о комиссии по установлению стажа за выслугу лет муниципальным служащим, лицам, замещающим муниципальные должности, работникам единой дежурно-диспетчерской службы администрации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>1. Комиссия по установлению стажа за выслугу лет муниципальным служащим, лицам, замещающим муниципальные должности, работникам единой дежурно-диспетчерской службы администрации Ульчского муниципального района Хабаровского края (далее комиссия) является коллегиальным органом.</w:t>
      </w:r>
    </w:p>
    <w:p>
      <w:pPr>
        <w:pStyle w:val="Heading1"/>
        <w:jc w:val="both"/>
        <w:rPr/>
      </w:pPr>
      <w:r>
        <w:rPr/>
        <w:tab/>
        <w:t>2. В своей деятельности комиссия руководствуется федеральными законами, законами Хабаровского края, постановлениями и распоряжениями главы района.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есение предложений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 Ульчского муниципального района для выполнения должностных обязанностей в соответствии с должностным регламентом муниципального служащего для установления муниципальным служащим и лицам, замещающим муниципальные должности, ежемесячной надбавки 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; </w:t>
      </w:r>
    </w:p>
    <w:p>
      <w:pPr>
        <w:pStyle w:val="Heading1"/>
        <w:jc w:val="both"/>
        <w:rPr/>
      </w:pPr>
      <w:r>
        <w:rPr>
          <w:szCs w:val="28"/>
        </w:rPr>
        <w:tab/>
        <w:t>б) включение в стаж муниципальной службы  иных периодов работы (службы) для назначения пенсии за выслугу лет</w:t>
      </w:r>
      <w:r>
        <w:rPr/>
        <w:t xml:space="preserve"> муниципальным служащим и лицам, замещающим муниципальные должности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)  установление стажа для назначения ежемесячной надбавки за выслугу лет работникам единой дежурно-диспетчерской службы администрации Ульч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несение предложений о включении (зачете) в стаж работы для установления надбавки за выслугу лет работникам единой дежурно-диспетчерской службы периодов работы на руководящих должностях на предприятиях, в учреждениях,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миссия правомочна принимать решения, если на заседании присутствует не менее 2\3 ее состава. В случае равенства голосов решающим  является голос председателя комиссии (в его отсутствие-заместителя).</w:t>
      </w:r>
    </w:p>
    <w:p>
      <w:pPr>
        <w:pStyle w:val="Heading1"/>
        <w:jc w:val="both"/>
        <w:rPr/>
      </w:pPr>
      <w:r>
        <w:rPr/>
        <w:tab/>
        <w:t>5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3:00Z</dcterms:created>
  <dc:creator>‘ҐЄаҐв ам</dc:creator>
  <dc:description/>
  <cp:keywords/>
  <dc:language>en-US</dc:language>
  <cp:lastModifiedBy>Admin</cp:lastModifiedBy>
  <cp:lastPrinted>2011-04-14T17:30:00Z</cp:lastPrinted>
  <dcterms:modified xsi:type="dcterms:W3CDTF">2012-06-07T01:06:00Z</dcterms:modified>
  <cp:revision>95</cp:revision>
  <dc:subject/>
  <dc:title>О создании комиссии</dc:title>
</cp:coreProperties>
</file>