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АДМИНИСТРАЦ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ЛЬЧСКОГО МУНИЦИПАЛЬНОГО РАЙОН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абаровского кра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  <w:lang w:bidi="zxx"/>
        </w:rPr>
        <w:t xml:space="preserve">04.06.2012 № 240-па                      </w:t>
      </w:r>
      <w:r>
        <w:rPr>
          <w:rFonts w:cs="Tahoma"/>
          <w:u w:val="single"/>
          <w:lang w:bidi="zxx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0"/>
          <w:lang w:bidi="zxx"/>
        </w:rPr>
        <w:t xml:space="preserve">             </w:t>
      </w:r>
      <w:r>
        <w:rPr>
          <w:rFonts w:cs="Tahoma"/>
          <w:sz w:val="20"/>
          <w:lang w:bidi="zxx"/>
        </w:rPr>
        <w:t xml:space="preserve">с. Богородское </w:t>
      </w:r>
      <w:r>
        <w:rPr>
          <w:rFonts w:cs="Tahoma"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 главы Ульч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Внести в Порядок  уведомления представителя 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района от 04.06.2009 № 70 « 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1. Подпункт в) пункта 3 Порядк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) информация об обращении к муниципальному служащему каких-либо лиц в целях склонения его к совершению коррупционных правонарушений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ab/>
        <w:tab/>
        <w:tab/>
        <w:t>А.И.Шевц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08:00Z</dcterms:created>
  <dc:creator>Admin</dc:creator>
  <dc:description/>
  <cp:keywords/>
  <dc:language>en-US</dc:language>
  <cp:lastModifiedBy>Admin</cp:lastModifiedBy>
  <cp:lastPrinted>2012-06-04T09:28:00Z</cp:lastPrinted>
  <dcterms:modified xsi:type="dcterms:W3CDTF">2012-06-04T23:41:00Z</dcterms:modified>
  <cp:revision>4</cp:revision>
  <dc:subject/>
  <dc:title>О внесении изменений Порядок уведомления представителя о фактах обращения в целях склонения муниципального служащего к совершению коррупционных правонарушений</dc:title>
</cp:coreProperties>
</file>