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район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2.2009 № 1759-р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о исполнению бюджета Ульчского муниципального района</w:t>
      </w:r>
    </w:p>
    <w:p>
      <w:pPr>
        <w:pStyle w:val="Heading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 9 месяцев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 квартал, 6 месяцев, 9 месяце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всего, 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 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“-“,  профицит ”+”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 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муниципальных служащих  Ульчского  муниципального района, шт.е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ое содержание муниципальных служащих Ульчского муниципального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муниципальных учреждений Ульчского муниципального района, шт.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работников муниципальных учреждений Ульчского муниципального райо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20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5:00Z</dcterms:created>
  <dc:creator>Kolesnikova</dc:creator>
  <dc:description/>
  <cp:keywords/>
  <dc:language>en-US</dc:language>
  <cp:lastModifiedBy>Kolesnikova</cp:lastModifiedBy>
  <cp:lastPrinted>2011-11-18T11:36:00Z</cp:lastPrinted>
  <dcterms:modified xsi:type="dcterms:W3CDTF">2013-01-25T05:20:00Z</dcterms:modified>
  <cp:revision>13</cp:revision>
  <dc:subject/>
  <dc:title/>
</cp:coreProperties>
</file>