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</w:rPr>
        <w:t xml:space="preserve">09.06.2012 № 258-па                </w:t>
      </w:r>
      <w:r>
        <w:rPr>
          <w:rFonts w:cs="Tahoma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imes New Roman"/>
        </w:rPr>
        <w:t xml:space="preserve">       </w:t>
      </w:r>
      <w:r>
        <w:rPr>
          <w:rFonts w:cs="Tahoma"/>
        </w:rPr>
        <w:t xml:space="preserve">с. Богородское 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  <w:r>
        <w:rPr/>
        <w:t xml:space="preserve">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Ульчского муниципального района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Ульчского района в соответствие с действующ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оложение</w:t>
      </w:r>
      <w:r>
        <w:rPr/>
        <w:t xml:space="preserve">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Ульчского муниципального района и урегулированию конфликта интересов, утвержденное постановлением главы района от 01.10.2010 № 171 «О комиссии по соблюдению требований к служебному поведению и урегулированию конфликта интерес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ах 1 и 4 Положения слова «Собрание депутатов Ульчского муниципального района» исключить 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ам сельских поселений Ульчского муниципального района нормативные акты, регулирующие деятельность комиссий по соблюдению требований к служебному поведению муниципальных служащих и урегулированию конфликта интересов привести в соответствие с действующим законодательством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управляющего делами администрации Ульчского муниципального района Щеткина Н.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</w:t>
        <w:tab/>
        <w:t>Ю.Л.Данк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2:00Z</dcterms:created>
  <dc:creator>Admin</dc:creator>
  <dc:description/>
  <cp:keywords/>
  <dc:language>en-US</dc:language>
  <cp:lastModifiedBy>Admin</cp:lastModifiedBy>
  <dcterms:modified xsi:type="dcterms:W3CDTF">2012-06-13T01:32:00Z</dcterms:modified>
  <cp:revision>4</cp:revision>
  <dc:subject/>
  <dc:title>О внесении изменений в Положение о комиссии по соблюдению требований к служебному поведению муниципальных служащих администрации Ульчского муниципального района и урегулированию конфликта интересов</dc:title>
</cp:coreProperties>
</file>