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2F2F2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3.04.2012 № 18</w:t>
      </w:r>
    </w:p>
    <w:p>
      <w:pPr>
        <w:pStyle w:val="Normal"/>
        <w:shd w:fill="F2F2F2" w:val="clear"/>
        <w:rPr>
          <w:color w:val="333333"/>
        </w:rPr>
      </w:pPr>
      <w:r>
        <w:rPr>
          <w:color w:val="333333"/>
        </w:rPr>
        <w:t>с.Большие Санники</w:t>
      </w:r>
    </w:p>
    <w:p>
      <w:pPr>
        <w:pStyle w:val="Normal"/>
        <w:shd w:fill="F2F2F2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утверждении административного регламента по предоставлению муниципальной услуги «Выдача документов (выписки из похозяйственной книги, справок)»</w:t>
      </w:r>
    </w:p>
    <w:p>
      <w:pPr>
        <w:pStyle w:val="Normal"/>
        <w:shd w:fill="F2F2F2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анниковского сельского поселения Ульчского муниципального района Хабаровского края</w:t>
      </w:r>
    </w:p>
    <w:p>
      <w:pPr>
        <w:pStyle w:val="Normal"/>
        <w:shd w:fill="F2F2F2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shd w:fill="F2F2F2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. Утвердить административный регламент по предоставлению  муниципальной услуги «Выдача документов (выписки из похозяйственной книги, справок)»</w:t>
      </w:r>
    </w:p>
    <w:p>
      <w:pPr>
        <w:pStyle w:val="Normal"/>
        <w:rPr/>
      </w:pPr>
      <w:r>
        <w:rPr>
          <w:color w:val="333333"/>
        </w:rPr>
        <w:t xml:space="preserve">          </w:t>
      </w:r>
      <w:r>
        <w:rPr/>
        <w:t xml:space="preserve"> </w:t>
      </w:r>
      <w:r>
        <w:rPr/>
        <w:t>2.</w:t>
      </w:r>
      <w:r>
        <w:rPr>
          <w:sz w:val="28"/>
          <w:szCs w:val="28"/>
        </w:rPr>
        <w:t xml:space="preserve"> 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 и размещения на сайте администрации Ульчского муниципального района.</w:t>
      </w:r>
    </w:p>
    <w:p>
      <w:pPr>
        <w:pStyle w:val="Style17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960" w:leader="none"/>
          <w:tab w:val="left" w:pos="7620" w:leader="none"/>
        </w:tabs>
        <w:ind w:left="5670" w:hanging="0"/>
        <w:jc w:val="both"/>
        <w:rPr/>
      </w:pPr>
      <w:r>
        <w:rPr/>
      </w:r>
    </w:p>
    <w:p>
      <w:pPr>
        <w:pStyle w:val="Style17"/>
        <w:tabs>
          <w:tab w:val="clear" w:pos="708"/>
          <w:tab w:val="center" w:pos="4960" w:leader="none"/>
          <w:tab w:val="left" w:pos="7620" w:leader="none"/>
        </w:tabs>
        <w:ind w:left="5670" w:hanging="0"/>
        <w:jc w:val="both"/>
        <w:rPr/>
      </w:pPr>
      <w:r>
        <w:rPr/>
      </w:r>
    </w:p>
    <w:p>
      <w:pPr>
        <w:pStyle w:val="Style17"/>
        <w:tabs>
          <w:tab w:val="clear" w:pos="708"/>
          <w:tab w:val="center" w:pos="4960" w:leader="none"/>
          <w:tab w:val="left" w:pos="7620" w:leader="none"/>
        </w:tabs>
        <w:ind w:left="567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В.П.Наумова</w:t>
      </w:r>
    </w:p>
    <w:p>
      <w:pPr>
        <w:pStyle w:val="Normal"/>
        <w:shd w:fill="F2F2F2" w:val="clear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tabs>
          <w:tab w:val="clear" w:pos="708"/>
          <w:tab w:val="center" w:pos="4960" w:leader="none"/>
          <w:tab w:val="left" w:pos="762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Style17"/>
        <w:tabs>
          <w:tab w:val="clear" w:pos="708"/>
          <w:tab w:val="center" w:pos="4960" w:leader="none"/>
          <w:tab w:val="left" w:pos="7620" w:leader="none"/>
        </w:tabs>
        <w:ind w:left="5670" w:hanging="0"/>
        <w:jc w:val="both"/>
        <w:rPr/>
      </w:pPr>
      <w:r>
        <w:rPr/>
        <w:t>постановлением администрации</w:t>
      </w:r>
    </w:p>
    <w:p>
      <w:pPr>
        <w:pStyle w:val="Style17"/>
        <w:tabs>
          <w:tab w:val="clear" w:pos="708"/>
          <w:tab w:val="left" w:pos="6090" w:leader="none"/>
        </w:tabs>
        <w:ind w:left="5670" w:hanging="0"/>
        <w:jc w:val="both"/>
        <w:rPr/>
      </w:pPr>
      <w:r>
        <w:rPr/>
        <w:t>Санниковского сельского</w:t>
      </w:r>
    </w:p>
    <w:p>
      <w:pPr>
        <w:pStyle w:val="Style17"/>
        <w:tabs>
          <w:tab w:val="clear" w:pos="708"/>
          <w:tab w:val="left" w:pos="6090" w:leader="none"/>
        </w:tabs>
        <w:ind w:left="5670" w:hanging="0"/>
        <w:jc w:val="both"/>
        <w:rPr/>
      </w:pPr>
      <w:r>
        <w:rPr/>
        <w:t>поселения</w:t>
      </w:r>
    </w:p>
    <w:p>
      <w:pPr>
        <w:pStyle w:val="Style17"/>
        <w:tabs>
          <w:tab w:val="clear" w:pos="708"/>
          <w:tab w:val="left" w:pos="6090" w:leader="none"/>
        </w:tabs>
        <w:ind w:left="5670" w:hanging="0"/>
        <w:jc w:val="both"/>
        <w:rPr/>
      </w:pPr>
      <w:r>
        <w:rPr/>
        <w:t>от 03.04.2012 № 18</w:t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тивный регламент</w:t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ыдача документов (выписки из похозяйственной книги, справок)»</w:t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щие положения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Настоящий Административный регламент по предоставлению муниципальной услуги «Выдача документов (выписки из похозяйственной книги, справок)» (далее – Административный регламент)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Описание лиц, имеющих право на получение муниципальной услуги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ем муниципальной услуги, является любое физическое лицо (далее - Заявитель)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Наименование муниципальной услуги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ыдача документов (выписок из похозяйственной книги, справок)»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hd w:fill="F2F2F2" w:val="clear"/>
        <w:jc w:val="both"/>
        <w:rPr/>
      </w:pPr>
      <w:r>
        <w:rPr>
          <w:color w:val="333333"/>
          <w:sz w:val="28"/>
          <w:szCs w:val="28"/>
        </w:rPr>
        <w:t>Муниципальную услугу предоставляет администрация Санниковского сельского поселения Ульчского муниципального района Хабаровского края (далее - Администрация). Ответственным исполнителем предоставления муниципальной услуги является специалист администрации сельского поселения (далее - Специалист)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ом предоставления муниципальной услуги является предоставление выписок из домовой книги, справок заявителям, проживающим в частном секторе на территории Санниковского сельского поселения 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исьменном обращении предоставление муниципальной услуги осуществляется в течении 10 календарных дней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устном обращении – в течении 20 минут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 декабря 1993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4.11.2002 № 1325 «Об утверждении Положения о порядке рассмотрения вопросов гражданства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внутренних дел Российской Федерации от 28.12.2006 № 1105 «Об утверждении Административного регламента Федеральной миграционной службы по предоставлению государственной услуги по выдаче, замене и по исполнению государственной функции по учету паспортов гражданина Российской Федерации, удостоверяющих личность гражданина Российской Федерации на территории Российской Федерации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0.2:8000/law?d&amp;nd=921036520&amp;prevDoc=921036527&amp;mark=15N7O730000O9K0LE30LV34NETOR3DQQV800T708S737HHIJK0VO00TS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Устав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Санниковского сельского поселения Ульчского муниципального района Хабаровского кра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Перечень необходимых документов для предоставления муниципальной услуги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целью подготовки инспектором необходимой справки заявитель, проживающий в частном секторе, обязан предоставить следующие документы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1. Для оформления справки о составе семьи (приложение 1)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2. Для оформления справки на неработающего заявителя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удовая книжка заявителя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3. Для оформления социальных льгот студентам предоставляются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равка учебного заведения, в котором обучается заявитель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рождении заявителя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4. Для получения обзорной справки (оформления наследства) для нотариуса  (приложение 2,3)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смерти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бра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5. Для оформления пенсии заявителю, имеющему на иждивении несовершеннолетних детей или студентов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рождении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равка учебного заведения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равка МСЭ о наличии инвалидности (по необходимости)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6. Для оформления льготной пенсии многодетной матери или матери, имеющей ребенка инвалида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рождении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равка МСЭ об инвалидности ребенка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7. Для справки о наличии личного подсобного хозяйства, для получения социальных пособ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6.8. Для оформления справки о наличии </w:t>
      </w:r>
      <w:r>
        <w:rPr>
          <w:sz w:val="28"/>
          <w:szCs w:val="28"/>
        </w:rPr>
        <w:t>земельного участка, скот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для осуществления продажи сельскохозяйственной продукции)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теринарное свидетельство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/>
      </w:pPr>
      <w:r>
        <w:rPr>
          <w:color w:val="333333"/>
          <w:sz w:val="28"/>
          <w:szCs w:val="28"/>
        </w:rPr>
        <w:t>2.6.9. Для разрешения на перевоз домашнего имущества из с.Большие Санники в другие населенные пункты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ечень имущества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нные о средстве перевозки: марка и государственный номер автомашины с указанием региона, фамилия, имя, отчество водителя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10. Для получения дотации к пенсии супругов (иждивенцев)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а супругов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браке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удовые книжки (для не работающих)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равки о заработной плате за последние 3 месяца (для работающих)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равки о размере пенсий супругов, выдаваемые Отделом Пенсионного Фонда Российской Федерации по Ульчскому району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равка МСЭ об инвалидности (при наличии)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кт на факт совместного проживания для супругов, прописанных по разным адресам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11. Для посещения лиц, находящихся в местах заключения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кт на факт совместного проживания для лиц, имеющих разную регистрацию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браке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рождении детей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12. Для оформления пенсии (на несовершеннолетних детей) при потере кормильца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рождении детей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смерти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удовая книжка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3.  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спорт владельца земельного участка, свидетельство о смерти в случае смерти владельца земельного участка (дополнительно при оформлении по доверенности - паспорт и нотариально заверенная доверенность доверенн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4. Для выписки из похозяйственной книги на получение банковской ссуды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спорт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ем для отказа в приёме документов, необходимых для предоставления муниципальной услуги является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сутствие данных заявителя (фамилии, имени, отчества, наименования юридического лица, почтового адреса), подписи или невозможность их прочтения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соответствие поданного заявления требованиям, указанным в Административном регламенте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ем для приостановления либо отказа в предоставлении муниципальной услуги является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сутствие документов, требуемых настоящим Административным регламентом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9. Требования к предоставлению муниципальной услуги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мя ожидания в очереди при подаче и получении документов заявителем не должно превышать 60 минут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о предоставлении муниципальной услуги регистрируется в течение 15 минут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комфортное расположение заявителя и должностного лица, осуществляющего прием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возможность и удобство оформления заявителем письменного обращения (стулья, столы)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телефонную связь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оборудование мест ожидания (стулья)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наличие письменных принадлежностей и бумаги формата А4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а предоставления муниципальной услуги должны соответствовать установленным санитарным, противопожарным и иным нормам и правилам, а также быть оборудованы информационными стендами, на которых размещается информация о днях и времени приема граждан, настоящий регламент, формы заявлений и иной документации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открытость деятельности органа, предоставляющего муниципальную услугу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5. Порядок информирования о правилах предоставления муниципальной услуги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5.1. Информирование заявителя о порядке предоставления муниципальной услуги осуществляется специалистом в ходе устного приема заявителей или по письменному запросу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и требованиями к порядку информирования заявителя о предоставлении муниципальной услуги являются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5.2. Справки выдаются на основании устного обращения заявителя с предоставлением необходимых документов согласно пункту 2.6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15.3. Выдача справок осуществляется специалистом по адресу: </w:t>
      </w:r>
      <w:r>
        <w:rPr>
          <w:sz w:val="28"/>
          <w:szCs w:val="28"/>
        </w:rPr>
        <w:t>682425, Хабаровский край, Ульчский муниципальный район, с.Большие Санники, ул. Аптечная, д.4., кабинет № 3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к работы Администрации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едельник - пятница: с 9.00 до 17.00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рыв на обед: с 13.00 до 14.00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8 (42151)57-9-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Санниковского сельского поселения: </w:t>
      </w:r>
      <w:r>
        <w:rPr>
          <w:sz w:val="28"/>
          <w:szCs w:val="28"/>
          <w:lang w:val="en-US"/>
        </w:rPr>
        <w:t>san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5.4. Специалист, осуществляющий устное информирование, должен принять все необходимые меры для полного и оперативного ответа на поставленные вопросы, в случае необходимости с привлечением других специалистов Администрации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5.5. С целью информирования заявителя, непосредственно посещающего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жим работы Администрации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товый адрес Администрации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дрес электронной почты Администрации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15.6. Выдача подготовленных справок осуществляется на рабочем месте специалиста, предоставляющего муниципальную услугу. 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дминистративные процедуры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/>
      </w:pPr>
      <w:r>
        <w:rPr>
          <w:color w:val="333333"/>
          <w:sz w:val="28"/>
          <w:szCs w:val="28"/>
        </w:rPr>
        <w:t>3.1. Основанием для начала предоставления муниципальной услуги является личное обращение заявителя (его представителя, доверенного лица) к инспектору по работе с населением в кабинет № 3 с комплектом документов, необходимых для предоставления услуги и указанных в разделе 2.6. настоящего Административного регламента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 Специалист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 Специалист проверяет полномочия заявителя, в том числе полномочия представителя правообладателя действовать от его имени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 Специалист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 При установлении фактов отсутствия необходимых документов, несоответствия представленных документов требованиям, установленным настоящим Административным регламентом, Специалист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при согласии заявителя устранить препятствия, Специалист возвращает представленные документы;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Подготовка и выдача необходимой справки заявителю.</w:t>
      </w:r>
    </w:p>
    <w:p>
      <w:pPr>
        <w:pStyle w:val="Normal"/>
        <w:shd w:fill="F2F2F2" w:val="clear"/>
        <w:jc w:val="both"/>
        <w:rPr/>
      </w:pPr>
      <w:r>
        <w:rPr>
          <w:color w:val="333333"/>
          <w:sz w:val="28"/>
          <w:szCs w:val="28"/>
        </w:rPr>
        <w:t>Блок-схема предоставления муниципальной услуги приведена в приложении 4 настоящего Административного регламента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заявителя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Контроль за деятельностью Специалиста, предоставляющего муниципальную услугу, осуществляет глава Санниковского сельского поселения 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Заявитель имеет право на обжалование действий (бездействия) Специалиста, участвующего в предоставлении муниципальной услуги, в досудебном и судебном порядке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Досудебное (внесудебное) обжалование:</w:t>
      </w:r>
    </w:p>
    <w:p>
      <w:pPr>
        <w:pStyle w:val="Normal"/>
        <w:shd w:fill="F2F2F2" w:val="clear"/>
        <w:jc w:val="both"/>
        <w:rPr/>
      </w:pPr>
      <w:r>
        <w:rPr>
          <w:color w:val="333333"/>
          <w:sz w:val="28"/>
          <w:szCs w:val="28"/>
        </w:rPr>
        <w:t>5.2.1.Заявитель имеет право обратиться с жалобой к главе Санниковского сельского поселение на приеме граждан или направить письменное обращение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2. При обращении заявителя в письменной форме срок рассмотрения жалобы не должен превышать 30 рабочих дней с момента регистрации такого обращения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5.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3. Судебное обжалование: 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1.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2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5"/>
        <w:shd w:fill="F2F2F2" w:val="clear"/>
        <w:spacing w:before="0" w:after="0"/>
        <w:jc w:val="both"/>
        <w:rPr>
          <w:color w:val="333333"/>
          <w:sz w:val="28"/>
          <w:szCs w:val="28"/>
        </w:rPr>
      </w:pPr>
      <w:r>
        <w:rPr/>
        <w:t> 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ыдача документов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ыписки из похозяйственной книги, справок)»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для оттиска углового штампа</w:t>
      </w:r>
    </w:p>
    <w:p>
      <w:pPr>
        <w:pStyle w:val="Normal"/>
        <w:shd w:fill="F2F2F2" w:val="clear"/>
        <w:jc w:val="both"/>
        <w:rPr/>
      </w:pPr>
      <w:r>
        <w:rPr>
          <w:color w:val="333333"/>
          <w:sz w:val="28"/>
          <w:szCs w:val="28"/>
        </w:rPr>
        <w:t xml:space="preserve">администрации Санниковского сельского поселения 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дате и номере исходящего документа 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а в том, что гр.__________________________________________________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2F2F2" w:val="clear"/>
        <w:jc w:val="both"/>
        <w:rPr/>
      </w:pPr>
      <w:r>
        <w:rPr>
          <w:color w:val="333333"/>
          <w:sz w:val="28"/>
          <w:szCs w:val="28"/>
        </w:rPr>
        <w:t>зарегистрирован (проживает) в с.Большие Санники  Ульчского района Хабаровского края  по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ице_________________________________дом № ___кв.________________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имеет состав семьи________________________________________________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е: Выписка из лицевого счета _____ похозяйственной книги№____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 дана для предъявления по месту требования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ециалист администрации 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льского поселения _________________ _________________________ 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>(подпись)                        (Ф.И.О.)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П.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2F2F2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2F2F2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2F2F2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2F2F2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2F2F2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2F2F2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2F2F2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2F2F2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</w:t>
      </w:r>
      <w:r>
        <w:rPr>
          <w:color w:val="333333"/>
          <w:sz w:val="28"/>
          <w:szCs w:val="28"/>
        </w:rPr>
        <w:t>Приложение 2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ыдача документов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ыписки из похозяйственной книги, справок)»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для оттиска углового штампа</w:t>
      </w:r>
    </w:p>
    <w:p>
      <w:pPr>
        <w:pStyle w:val="Normal"/>
        <w:shd w:fill="F2F2F2" w:val="clear"/>
        <w:jc w:val="both"/>
        <w:rPr/>
      </w:pPr>
      <w:r>
        <w:rPr>
          <w:color w:val="333333"/>
          <w:sz w:val="28"/>
          <w:szCs w:val="28"/>
        </w:rPr>
        <w:t xml:space="preserve">администрации Санниковского сельского поселения 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дате и номере исходящего документа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а в том, что гр.__________________________________________________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2F2F2" w:val="clear"/>
        <w:jc w:val="both"/>
        <w:rPr/>
      </w:pPr>
      <w:r>
        <w:rPr>
          <w:color w:val="333333"/>
          <w:sz w:val="28"/>
          <w:szCs w:val="28"/>
        </w:rPr>
        <w:t>По день смерти __________________ постоянно проживал(а) в с.Большие Санники Ульчского района Хабаровского края по улице ________________________________________, дом №_____ кв.__________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е: Выписка из лицевого счета _____ похозяйственной книги№____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 дана для предъявления по месту требования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ециалист администрации 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льского поселения _________________ _________________________ 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>(подпись)                        (Ф.И.О.)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2F2F2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3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ыдача документов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ыписки из похозяйственной книги, справок)»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для оттиска углового штампа</w:t>
      </w:r>
    </w:p>
    <w:p>
      <w:pPr>
        <w:pStyle w:val="Normal"/>
        <w:shd w:fill="F2F2F2" w:val="clear"/>
        <w:jc w:val="both"/>
        <w:rPr/>
      </w:pPr>
      <w:r>
        <w:rPr>
          <w:color w:val="333333"/>
          <w:sz w:val="28"/>
          <w:szCs w:val="28"/>
        </w:rPr>
        <w:t xml:space="preserve">Администрации Санниковского  сельского поселения 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дате и номере исходящего документа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а в том, что гр.__________________________________________________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2F2F2" w:val="clear"/>
        <w:jc w:val="both"/>
        <w:rPr/>
      </w:pPr>
      <w:r>
        <w:rPr>
          <w:color w:val="333333"/>
          <w:sz w:val="28"/>
          <w:szCs w:val="28"/>
        </w:rPr>
        <w:t>На момент смерти_________________ постоянно проживал(а) в с.Большие Санники Ульчского района Хабаровского края по улице ________________________________________, дом №_____ кв.__________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но с ним (ней) проживали на день смерти и продолжают проживать по настоящее время в этом доме (квартире) следующие наследники:________________________________________________________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е: Выписка из лицевого счета _____ похозяйственной книги№____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 дана для предъявления по месту требования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ециалист администрации 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льского поселения _________________ _________________________ 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>(подпись)                        (Ф.И.О.)</w:t>
      </w:r>
    </w:p>
    <w:p>
      <w:pPr>
        <w:pStyle w:val="Style15"/>
        <w:shd w:fill="F2F2F2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4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ыдача документов</w:t>
      </w:r>
    </w:p>
    <w:p>
      <w:pPr>
        <w:pStyle w:val="Normal"/>
        <w:shd w:fill="F2F2F2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ыписки из похозяйственной книги, справок)»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ОК-СХЕМА</w:t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ДОВАТЕЛЬНОСТИ АДМИНИСТРАТИВНЫХ ДЕЙСТВИЙ (ПРОЦЕДУР)</w:t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ЕДОСТАВЛЕНИИ МУНИЦИПАЛЬНОЙ УСЛУГИ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ение заявителя</w:t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ие предмета обращения, личности заявителя, проверка документа, удостоверяющего личность</w:t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ка всех необходимых для предоставления муниципальной услуги документов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2F2F2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ача документа (выписки из похозяйственной книги, справки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17:00Z</dcterms:created>
  <dc:creator> </dc:creator>
  <dc:description/>
  <cp:keywords/>
  <dc:language>en-US</dc:language>
  <cp:lastModifiedBy> </cp:lastModifiedBy>
  <dcterms:modified xsi:type="dcterms:W3CDTF">2012-03-18T12:49:00Z</dcterms:modified>
  <cp:revision>12</cp:revision>
  <dc:subject/>
  <dc:title>Административный регламент</dc:title>
</cp:coreProperties>
</file>