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00" w:leader="none"/>
          <w:tab w:val="left" w:pos="1620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ОО "Медиа-М"</w:t>
      </w:r>
    </w:p>
    <w:p>
      <w:pPr>
        <w:pStyle w:val="Style16"/>
        <w:tabs>
          <w:tab w:val="clear" w:pos="708"/>
          <w:tab w:val="left" w:pos="900" w:leader="none"/>
          <w:tab w:val="left" w:pos="1620" w:leader="none"/>
        </w:tabs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80000, г. Хабаровск, ул. Павловича 13, оф.226. Тел: (4212) 466-555</w:t>
      </w:r>
    </w:p>
    <w:p>
      <w:pPr>
        <w:pStyle w:val="Style16"/>
        <w:tabs>
          <w:tab w:val="clear" w:pos="708"/>
          <w:tab w:val="left" w:pos="900" w:leader="none"/>
          <w:tab w:val="left" w:pos="1620" w:leader="none"/>
        </w:tabs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m</w:t>
      </w:r>
      <w:r>
        <w:rPr>
          <w:rFonts w:eastAsia="MS Mincho;ＭＳ 明朝" w:cs="Times New Roman" w:ascii="Times New Roman" w:hAnsi="Times New Roman"/>
          <w:sz w:val="24"/>
          <w:szCs w:val="24"/>
        </w:rPr>
        <w:t>-27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6"/>
        <w:tabs>
          <w:tab w:val="clear" w:pos="708"/>
          <w:tab w:val="left" w:pos="900" w:leader="none"/>
          <w:tab w:val="left" w:pos="1620" w:leader="none"/>
        </w:tabs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00" w:leader="none"/>
          <w:tab w:val="left" w:pos="1620" w:leader="none"/>
        </w:tabs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пецификация тарифов ООО «Медиа-М»:</w:t>
      </w:r>
    </w:p>
    <w:p>
      <w:pPr>
        <w:pStyle w:val="Style16"/>
        <w:tabs>
          <w:tab w:val="clear" w:pos="708"/>
          <w:tab w:val="left" w:pos="900" w:leader="none"/>
          <w:tab w:val="left" w:pos="1620" w:leader="none"/>
        </w:tabs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080"/>
        <w:gridCol w:w="1080"/>
        <w:gridCol w:w="90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НДС (18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Сумма без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Сумма в т.ч. НДС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Система "Удостоверяющий центр"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Сертификаты для электронных торг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18"/>
                <w:szCs w:val="18"/>
              </w:rPr>
              <w:t>Тариф "Лайт"</w:t>
            </w:r>
          </w:p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(только коммерческие торг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5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Дубликат на Рукот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Ускоренная вы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5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опровождение сертифик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ИТОГО: по тарифу "Лай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95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18"/>
                <w:szCs w:val="18"/>
              </w:rPr>
              <w:t>Тариф "Ликвид"</w:t>
            </w:r>
          </w:p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(коммерческие торги и банкро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6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69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Дубликат на Руток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Ускоренная вы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5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опровождение сертифик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ИТОГО: по тарифу "Ликвид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29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18"/>
                <w:szCs w:val="18"/>
              </w:rPr>
              <w:t xml:space="preserve">Тариф "Классик" </w:t>
            </w:r>
          </w:p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(коммерческие и государственные торг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6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65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Дубликат на Руток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1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Ускоренная вы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5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опровождение сертифик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ИТОГО: по тарифу "Класси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26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18"/>
                <w:szCs w:val="18"/>
              </w:rPr>
              <w:t>Тариф "Голд"</w:t>
            </w:r>
          </w:p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(коммерческие и государственные торги, банкро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8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88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Дубликат на Руток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1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Ускоренная вы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5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опровождение сертифик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ИТОГО: по тарифу "Голд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49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18"/>
                <w:szCs w:val="18"/>
              </w:rPr>
              <w:t>Тариф "Платинум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5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5500,0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Квалифицированные сертифика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18"/>
                <w:szCs w:val="18"/>
              </w:rPr>
              <w:t>Тариф "Лайт" на 3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Лицензия СКЗИ КриптоП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pt_regular;Times New Roman" w:ascii="pt_regular;Times New Roman" w:hAnsi="pt_regular;Times New Roman"/>
                <w:color w:val="000000"/>
                <w:sz w:val="17"/>
                <w:szCs w:val="17"/>
              </w:rPr>
              <w:t>Защищенный носитель Рутокен в составе тарифн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pt_regular;Times New Roman" w:ascii="pt_regular;Times New Roman" w:hAnsi="pt_regular;Times New Roman"/>
                <w:color w:val="000000"/>
                <w:sz w:val="17"/>
                <w:szCs w:val="17"/>
              </w:rPr>
              <w:t>Дубликат на Руток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pt_regular;Times New Roman" w:ascii="pt_regular;Times New Roman" w:hAnsi="pt_regular;Times New Roman"/>
                <w:color w:val="000000"/>
                <w:sz w:val="17"/>
                <w:szCs w:val="17"/>
              </w:rPr>
              <w:t>Ускоренная вы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5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pt_regular;Times New Roman" w:ascii="pt_regular;Times New Roman" w:hAnsi="pt_regular;Times New Roman"/>
                <w:color w:val="000000"/>
                <w:sz w:val="17"/>
                <w:szCs w:val="17"/>
              </w:rPr>
              <w:t>Сопровождение сертифик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ИТОГО: по тарифу "Лай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95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18"/>
                <w:szCs w:val="18"/>
              </w:rPr>
              <w:t>Тариф "Классик" на 12 месяц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Лицензия СКЗИ КриптоП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pt_regular;Times New Roman" w:ascii="pt_regular;Times New Roman" w:hAnsi="pt_regular;Times New Roman"/>
                <w:color w:val="000000"/>
                <w:sz w:val="17"/>
                <w:szCs w:val="17"/>
              </w:rPr>
              <w:t>Защищенный носитель Рутокен в составе тарифн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pt_regular;Times New Roman" w:ascii="pt_regular;Times New Roman" w:hAnsi="pt_regular;Times New Roman"/>
                <w:color w:val="000000"/>
                <w:sz w:val="17"/>
                <w:szCs w:val="17"/>
              </w:rPr>
              <w:t>Дубликат на Руток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pt_regular;Times New Roman" w:ascii="pt_regular;Times New Roman" w:hAnsi="pt_regular;Times New Roman"/>
                <w:color w:val="000000"/>
                <w:sz w:val="17"/>
                <w:szCs w:val="17"/>
              </w:rPr>
              <w:t>Ускоренная вы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5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pt_regular;Times New Roman" w:ascii="pt_regular;Times New Roman" w:hAnsi="pt_regular;Times New Roman"/>
                <w:color w:val="000000"/>
                <w:sz w:val="17"/>
                <w:szCs w:val="17"/>
              </w:rPr>
              <w:t>Сопровождение сертифик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ИТОГО: по тарифу "Класси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05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18"/>
                <w:szCs w:val="18"/>
              </w:rPr>
              <w:t>Тариф "Голд" на 15 месяц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8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Лицензия СКЗИ КриптоП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pt_regular;Times New Roman" w:ascii="pt_regular;Times New Roman" w:hAnsi="pt_regular;Times New Roman"/>
                <w:color w:val="000000"/>
                <w:sz w:val="17"/>
                <w:szCs w:val="17"/>
              </w:rPr>
              <w:t>Защищенный носитель Рутокен в составе тарифн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pt_regular;Times New Roman" w:ascii="pt_regular;Times New Roman" w:hAnsi="pt_regular;Times New Roman"/>
                <w:color w:val="000000"/>
                <w:sz w:val="17"/>
                <w:szCs w:val="17"/>
              </w:rPr>
              <w:t>Дубликат на Руток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pt_regular;Times New Roman" w:ascii="pt_regular;Times New Roman" w:hAnsi="pt_regular;Times New Roman"/>
                <w:color w:val="000000"/>
                <w:sz w:val="17"/>
                <w:szCs w:val="17"/>
              </w:rPr>
              <w:t>Ускоренная вы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5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pt_regular;Times New Roman" w:ascii="pt_regular;Times New Roman" w:hAnsi="pt_regular;Times New Roman"/>
                <w:color w:val="000000"/>
                <w:sz w:val="17"/>
                <w:szCs w:val="17"/>
              </w:rPr>
              <w:t>Сопровождение сертифик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ИТОГО: по тарифу "Голд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1300,0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ЕИАС ФС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Бюджетни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5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Классиче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опуля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8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88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ертификат для портала "Росреест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900,0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стема "Бухгалтерия. Контур"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версия для ИП и организаций на УСН и ЕВД, тариф "Эконом" (сдача отчетности в ФН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  за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ая версия для ИП и организаций на УСН и ЕВД, тариф "Бизнес" (сдача отчетности в ФНС, подготовка документов и финан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800,00 за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8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ая версия для ИП и организаций на УСН и ЕВД, тариф "Премиум" (сдача отчетности в ФНС, подготовка документов и финансов, ЭЦП в облак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000,00 за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стема "Контур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жнейшая информация для компании в один клик. Выписка из ЕГРЮЛ/ЕГРИП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ариф "Стандарт" для 1 пользователя:</w:t>
            </w:r>
          </w:p>
          <w:p>
            <w:pPr>
              <w:pStyle w:val="Normal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тображение информации о ЮЛ и ИП.</w:t>
            </w:r>
          </w:p>
          <w:p>
            <w:pPr>
              <w:pStyle w:val="Normal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иск по реквизитам и их сочетаниям: наименованию, адресу, ФИО руководителей, учредителей и др.</w:t>
            </w:r>
          </w:p>
          <w:p>
            <w:pPr>
              <w:pStyle w:val="Normal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стория изменений в сведениях о ЮЛ и ИП.</w:t>
            </w:r>
          </w:p>
          <w:p>
            <w:pPr>
              <w:pStyle w:val="Normal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тображение финансовой информации (бух. формы 1-2).</w:t>
            </w:r>
          </w:p>
          <w:p>
            <w:pPr>
              <w:pStyle w:val="Normal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тображение финансового анализа.</w:t>
            </w:r>
          </w:p>
          <w:p>
            <w:pPr>
              <w:pStyle w:val="Normal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просы на информационную выписку из ЕГРЮЛ и ЕГРИП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pt_regular;Times New Roman" w:hAnsi="pt_regular;Times New Roman" w:cs="pt_regular;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Отображение информации о гос. контрак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6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ариф "Стандарт" для дополнительного пользов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0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07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ариф "Премиум" для 1 пользователя:</w:t>
            </w:r>
          </w:p>
          <w:p>
            <w:pPr>
              <w:pStyle w:val="Normal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озможности тарифа «Стандарт».</w:t>
            </w:r>
          </w:p>
          <w:p>
            <w:pPr>
              <w:pStyle w:val="Normal"/>
              <w:spacing w:before="0" w:after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тображение информации по арбитражным делам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pt_regular;Times New Roman" w:hAnsi="pt_regular;Times New Roman" w:cs="pt_regular;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Отображение списка связан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6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ариф "Премиум" для дополнительного пользов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3000,0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стема "Эксперт"</w:t>
            </w:r>
          </w:p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 финансового состояния компании и кредитоспособности компании, угрозы банкротства и вероятности выездных проверок ФНС, ПФР и ФСС. Индивидуальные советы по улучшению финансового состояния организации. Поиск организации в списке плановых проверок.</w:t>
            </w:r>
          </w:p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одной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5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 нескольких организаций без ограничения в количе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Система "Диадок"</w:t>
            </w:r>
          </w:p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(система электронного документооборот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формализованных документов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5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 формализованных документов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3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36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 формализованных документов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3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 формализованных документов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2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превышении установленных лимит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имость каждого неформализованного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,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имость каждого формализованного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7,0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 xml:space="preserve">Система "Контур Экстерн"  </w:t>
            </w:r>
          </w:p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(система Интернет-отчетности в ФНС, ПФР, ФСС, Росстат и др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7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78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48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служивающая бухгалт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6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6700,0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Система "Отчет ПФ"</w:t>
            </w:r>
          </w:p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(подготовка отчетов в пенсионный фонд)</w:t>
            </w:r>
          </w:p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орган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5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4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4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9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9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5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Система "Алкогольная отчетность"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етность в Росалкогольрегулирование для абонентов К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5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етность в Росалкогольрегулирование для не абонентов К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1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готовление дополнительного сертификата для отчетности в Росалкогольрегулирование для организации на обслуживании (для абонентов системы «Контур-Экстерн» в режиме «Обслуживающая бухгалтерия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плановая замена сертификата для отчетности в Росалкогольрегул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ая лицензия на право использования СКЗИ КриптоПро CSP сроком действия 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  <w:tab w:val="left" w:pos="1620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000,00</w:t>
            </w:r>
          </w:p>
        </w:tc>
      </w:tr>
    </w:tbl>
    <w:p>
      <w:pPr>
        <w:pStyle w:val="Style16"/>
        <w:tabs>
          <w:tab w:val="clear" w:pos="708"/>
          <w:tab w:val="left" w:pos="900" w:leader="none"/>
          <w:tab w:val="left" w:pos="1620" w:leader="none"/>
        </w:tabs>
        <w:jc w:val="center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6"/>
        <w:tabs>
          <w:tab w:val="clear" w:pos="708"/>
          <w:tab w:val="left" w:pos="900" w:leader="none"/>
          <w:tab w:val="left" w:pos="1620" w:leader="none"/>
        </w:tabs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00" w:leader="none"/>
          <w:tab w:val="left" w:pos="1620" w:leader="none"/>
        </w:tabs>
        <w:spacing w:lineRule="exact" w:line="24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900" w:leader="none"/>
          <w:tab w:val="left" w:pos="1620" w:leader="none"/>
        </w:tabs>
        <w:spacing w:lineRule="exact" w:line="24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900" w:leader="none"/>
          <w:tab w:val="left" w:pos="1620" w:leader="none"/>
        </w:tabs>
        <w:spacing w:lineRule="exact" w:line="24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900" w:leader="none"/>
          <w:tab w:val="left" w:pos="1620" w:leader="none"/>
        </w:tabs>
        <w:spacing w:lineRule="exact" w:line="24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900" w:leader="none"/>
          <w:tab w:val="left" w:pos="1620" w:leader="none"/>
        </w:tabs>
        <w:spacing w:lineRule="exact" w:line="24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900" w:leader="none"/>
          <w:tab w:val="left" w:pos="1620" w:leader="none"/>
        </w:tabs>
        <w:spacing w:lineRule="exact" w:line="24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900" w:leader="none"/>
          <w:tab w:val="left" w:pos="1620" w:leader="none"/>
        </w:tabs>
        <w:spacing w:lineRule="exact" w:line="24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900" w:leader="none"/>
          <w:tab w:val="left" w:pos="1620" w:leader="none"/>
        </w:tabs>
        <w:spacing w:lineRule="exact" w:line="24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900" w:leader="none"/>
          <w:tab w:val="left" w:pos="1620" w:leader="none"/>
        </w:tabs>
        <w:spacing w:lineRule="exact" w:line="24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900" w:leader="none"/>
          <w:tab w:val="left" w:pos="1620" w:leader="none"/>
        </w:tabs>
        <w:spacing w:lineRule="exact" w:line="24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ООО "ДСЦБИ "МАСКОМ" </w:t>
      </w:r>
    </w:p>
    <w:p>
      <w:pPr>
        <w:pStyle w:val="Style16"/>
        <w:tabs>
          <w:tab w:val="clear" w:pos="708"/>
          <w:tab w:val="left" w:pos="900" w:leader="none"/>
          <w:tab w:val="left" w:pos="1620" w:leader="none"/>
        </w:tabs>
        <w:spacing w:lineRule="exact" w:line="24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80038, г. Хабаровск, ул. Яшина 40. тел: (4212) 45-46-34 факс: (4212) 76-48-70</w:t>
      </w:r>
    </w:p>
    <w:p>
      <w:pPr>
        <w:pStyle w:val="Style16"/>
        <w:tabs>
          <w:tab w:val="clear" w:pos="708"/>
          <w:tab w:val="left" w:pos="900" w:leader="none"/>
          <w:tab w:val="left" w:pos="1620" w:leader="none"/>
        </w:tabs>
        <w:spacing w:lineRule="exact" w:line="24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ww.mascom-dv.ru</w:t>
      </w:r>
    </w:p>
    <w:p>
      <w:pPr>
        <w:pStyle w:val="Style16"/>
        <w:tabs>
          <w:tab w:val="clear" w:pos="708"/>
          <w:tab w:val="left" w:pos="900" w:leader="none"/>
          <w:tab w:val="left" w:pos="1620" w:leader="none"/>
        </w:tabs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00" w:leader="none"/>
          <w:tab w:val="left" w:pos="1620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900" w:leader="none"/>
          <w:tab w:val="left" w:pos="1620" w:leader="none"/>
        </w:tabs>
        <w:spacing w:lineRule="exact" w:line="24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пецификация тарифов ООО №ДСЦБИ «МАСКОМ» </w:t>
      </w:r>
    </w:p>
    <w:p>
      <w:pPr>
        <w:pStyle w:val="Style16"/>
        <w:tabs>
          <w:tab w:val="clear" w:pos="708"/>
          <w:tab w:val="left" w:pos="900" w:leader="none"/>
          <w:tab w:val="left" w:pos="1620" w:leader="none"/>
        </w:tabs>
        <w:spacing w:lineRule="exact" w:line="24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 2013 год для районов Хабаровского края:</w:t>
      </w:r>
    </w:p>
    <w:tbl>
      <w:tblPr>
        <w:tblW w:w="99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38"/>
        <w:gridCol w:w="860"/>
        <w:gridCol w:w="420"/>
        <w:gridCol w:w="640"/>
        <w:gridCol w:w="640"/>
        <w:gridCol w:w="320"/>
        <w:gridCol w:w="960"/>
        <w:gridCol w:w="1240"/>
      </w:tblGrid>
      <w:tr>
        <w:trPr>
          <w:trHeight w:val="49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(18%)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без НД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 т.ч. НДС</w:t>
            </w:r>
          </w:p>
        </w:tc>
      </w:tr>
      <w:tr>
        <w:trPr>
          <w:trHeight w:val="480" w:hRule="atLeast"/>
        </w:trPr>
        <w:tc>
          <w:tcPr>
            <w:tcW w:w="9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стема "Электронная отчетность"</w:t>
            </w:r>
            <w:r>
              <w:rPr>
                <w:sz w:val="18"/>
                <w:szCs w:val="18"/>
              </w:rPr>
              <w:t xml:space="preserve"> (СКЗИ КриптоПро, генерация ключей шифрования и выпуск сертификата, создание почтового ящика, ПО СБИС++)</w:t>
            </w:r>
          </w:p>
        </w:tc>
      </w:tr>
      <w:tr>
        <w:trPr>
          <w:trHeight w:val="495" w:hRule="atLeast"/>
        </w:trPr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е сертификата ключа подписи (для каждого абонента)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500,00  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500,00  </w:t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ключительные права использования «СБиС++ Электронная отчетность» (лицензия на одно рабочее место)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1 000,00  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1 000,00  </w:t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ключительное право использования «КриптоПро CSP» (лицензия на одно рабочее место, годовая)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1 000,00  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1 000,00  </w:t>
            </w:r>
          </w:p>
        </w:tc>
      </w:tr>
      <w:tr>
        <w:trPr>
          <w:trHeight w:val="270" w:hRule="atLeast"/>
        </w:trPr>
        <w:tc>
          <w:tcPr>
            <w:tcW w:w="9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ые услуги Удостоверяющего центра "ДСЦБИ "МАСКОМ"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 удаленная тех. Поддержка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400,00  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400,00  </w:t>
            </w:r>
          </w:p>
        </w:tc>
      </w:tr>
      <w:tr>
        <w:trPr>
          <w:trHeight w:val="270" w:hRule="atLeast"/>
        </w:trPr>
        <w:tc>
          <w:tcPr>
            <w:tcW w:w="9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  Общая Стоимость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 подключения</w:t>
            </w:r>
          </w:p>
        </w:tc>
        <w:tc>
          <w:tcPr>
            <w:tcW w:w="46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НД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0,00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отправленного документа в течение года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542925" cy="600075"/>
            <wp:effectExtent l="0" t="0" r="0" b="0"/>
            <wp:wrapTight wrapText="bothSides">
              <wp:wrapPolygon edited="0">
                <wp:start x="-377" y="0"/>
                <wp:lineTo x="-377" y="21255"/>
                <wp:lineTo x="21600" y="21255"/>
                <wp:lineTo x="21600" y="0"/>
                <wp:lineTo x="-377" y="0"/>
              </wp:wrapPolygon>
            </wp:wrapTight>
            <wp:docPr id="1" name="Изображения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я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ООО «ИНЖЕНЕРНО-ТЕХНИЧЕСКИЙ ЦЕНТР»</w:t>
      </w:r>
    </w:p>
    <w:p>
      <w:pPr>
        <w:pStyle w:val="Normal"/>
        <w:spacing w:before="10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Удостоверяющий центр</w:t>
      </w:r>
    </w:p>
    <w:p>
      <w:pPr>
        <w:pStyle w:val="Normal"/>
        <w:spacing w:before="10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</w:t>
      </w:r>
    </w:p>
    <w:p>
      <w:pPr>
        <w:pStyle w:val="Normal"/>
        <w:spacing w:before="100" w:after="0"/>
        <w:rPr/>
      </w:pPr>
      <w:r>
        <w:rPr>
          <w:b/>
        </w:rPr>
        <w:t>www.nalogdv.ru</w:t>
      </w:r>
      <w:r>
        <w:rPr/>
        <w:t xml:space="preserve">         г.Комсомольск-на-Амуре, пр.Мира 31, т.(4217) 521-555, </w:t>
      </w:r>
      <w:hyperlink r:id="rId3">
        <w:r>
          <w:rPr>
            <w:rStyle w:val="InternetLink"/>
          </w:rPr>
          <w:t>kna@nalogdv.ru</w:t>
        </w:r>
      </w:hyperlink>
    </w:p>
    <w:p>
      <w:pPr>
        <w:pStyle w:val="Normal"/>
        <w:spacing w:before="100" w:after="0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Услуги, предоставляемые БЕСПЛАТНО всем пользователям системы: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Консультации по программе (по телефону или на территории продавца до 20 мин. в день);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бновление форм отчётности с сайта разработчика ПО или с помощью услуги "Автоматическое обновление";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бновлённая версия при обнаружении клиентом ошибок в программе (на территории продавца).</w:t>
      </w:r>
    </w:p>
    <w:p>
      <w:pPr>
        <w:pStyle w:val="Normal"/>
        <w:spacing w:before="10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для удаленных сельских местностей на 1 июня 2013</w:t>
      </w:r>
    </w:p>
    <w:tbl>
      <w:tblPr>
        <w:tblW w:w="5200" w:type="pct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1"/>
        <w:gridCol w:w="2043"/>
        <w:gridCol w:w="751"/>
        <w:gridCol w:w="946"/>
        <w:gridCol w:w="640"/>
        <w:gridCol w:w="778"/>
      </w:tblGrid>
      <w:tr>
        <w:trPr>
          <w:tblHeader w:val="true"/>
        </w:trPr>
        <w:tc>
          <w:tcPr>
            <w:tcW w:w="66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before="1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</w:t>
            </w:r>
          </w:p>
        </w:tc>
        <w:tc>
          <w:tcPr>
            <w:tcW w:w="2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</w:tr>
      <w:tr>
        <w:trPr>
          <w:tblHeader w:val="true"/>
        </w:trPr>
        <w:tc>
          <w:tcPr>
            <w:tcW w:w="66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НО ЕНВД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4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366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3663"/>
                <w:sz w:val="20"/>
                <w:szCs w:val="20"/>
                <w:lang w:eastAsia="ru-RU"/>
              </w:rPr>
              <w:t>Лицензия LITE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0"/>
              <w:rPr/>
            </w:pPr>
            <w:r>
              <w:rPr>
                <w:sz w:val="20"/>
                <w:szCs w:val="20"/>
              </w:rPr>
              <w:t xml:space="preserve">Сдача отчетности в </w:t>
            </w:r>
            <w:r>
              <w:rPr>
                <w:b/>
                <w:bCs/>
                <w:sz w:val="20"/>
                <w:szCs w:val="20"/>
              </w:rPr>
              <w:t>два</w:t>
            </w:r>
            <w:r>
              <w:rPr>
                <w:sz w:val="20"/>
                <w:szCs w:val="20"/>
              </w:rPr>
              <w:t xml:space="preserve"> любых контролирующих органа по выбору (ФНС, ПФР, РОССТАТ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 для сдачи отчетов в ФСС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одного ответственного (выдача ЭЦП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т поставщиков юридически значимых электронных документ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электронных документов в банк при кредитном обслуживан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архив отчет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0"/>
              <w:rPr/>
            </w:pPr>
            <w:r>
              <w:rPr>
                <w:sz w:val="20"/>
                <w:szCs w:val="20"/>
              </w:rPr>
              <w:t>Камеральная проверка отправляемого отчета.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й абонент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0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20"/>
                <w:szCs w:val="20"/>
              </w:rPr>
              <w:t>3 200</w:t>
            </w:r>
          </w:p>
        </w:tc>
      </w:tr>
      <w:tr>
        <w:trPr/>
        <w:tc>
          <w:tcPr>
            <w:tcW w:w="4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абонент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</w:t>
            </w:r>
          </w:p>
        </w:tc>
      </w:tr>
      <w:tr>
        <w:trPr/>
        <w:tc>
          <w:tcPr>
            <w:tcW w:w="4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направление сдачи</w:t>
            </w:r>
          </w:p>
        </w:tc>
        <w:tc>
          <w:tcPr>
            <w:tcW w:w="31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ind w:left="720" w:hanging="0"/>
              <w:rPr/>
            </w:pPr>
            <w:r>
              <w:rPr>
                <w:b/>
                <w:bCs/>
                <w:color w:val="003663"/>
                <w:sz w:val="20"/>
                <w:szCs w:val="20"/>
              </w:rPr>
              <w:t>Базовая лиценз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rPr/>
            </w:pPr>
            <w:r>
              <w:rPr>
                <w:sz w:val="20"/>
                <w:szCs w:val="20"/>
              </w:rPr>
              <w:t xml:space="preserve">Сдача отчетности в </w:t>
            </w:r>
            <w:r>
              <w:rPr>
                <w:b/>
                <w:bCs/>
                <w:sz w:val="20"/>
                <w:szCs w:val="20"/>
              </w:rPr>
              <w:t>три</w:t>
            </w:r>
            <w:r>
              <w:rPr>
                <w:sz w:val="20"/>
                <w:szCs w:val="20"/>
              </w:rPr>
              <w:t xml:space="preserve"> любых контролирующих органа по выбору (ФНС, ПФР, РОССТАТ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до двух ответственных (с выдачей ЭЦП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расчетов с бюджетом (ФНС, ПФР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ый доступ к ЕГРЮЛ/ЕГРИП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 значимый обмен первичными документам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документооборот.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й абонент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0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0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7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4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абонент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</w:t>
            </w:r>
          </w:p>
        </w:tc>
      </w:tr>
      <w:tr>
        <w:trPr/>
        <w:tc>
          <w:tcPr>
            <w:tcW w:w="4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направление сдачи</w:t>
            </w:r>
          </w:p>
        </w:tc>
        <w:tc>
          <w:tcPr>
            <w:tcW w:w="31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4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ind w:left="720" w:hanging="0"/>
              <w:rPr/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</w:rPr>
                <w:t>Расширенный аналитический блок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иска налоговой проверк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и управленческий анализ.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й абонент</w:t>
            </w:r>
          </w:p>
        </w:tc>
        <w:tc>
          <w:tcPr>
            <w:tcW w:w="31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4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абонент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ind w:left="720" w:hanging="0"/>
              <w:rPr/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  <w:t>Росалкогольрегулиров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отчетности ФСРАР</w:t>
            </w:r>
          </w:p>
          <w:p>
            <w:pPr>
              <w:pStyle w:val="Normal"/>
              <w:spacing w:before="10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й абонент</w:t>
            </w:r>
          </w:p>
        </w:tc>
        <w:tc>
          <w:tcPr>
            <w:tcW w:w="31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2 000</w:t>
            </w:r>
          </w:p>
        </w:tc>
      </w:tr>
    </w:tbl>
    <w:p>
      <w:pPr>
        <w:pStyle w:val="Normal"/>
        <w:spacing w:before="280" w:after="280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Дополнительный абонент – это юридическое или физическое лицо подключенное следующим (вторым и далее) после подключения основного абонента. Дополнительный абонент формирует и сдает отчетность используя свою личную ЭЦП, с рабочего места основного абонента (использует СКЗИ, полученный на основного абонента).</w:t>
        <w:br/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Дополнительный абонент использует аналитический блок в рамках лицензии основного.</w:t>
      </w:r>
    </w:p>
    <w:p>
      <w:pPr>
        <w:pStyle w:val="Normal"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_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na@nalogdv.ru" TargetMode="External"/><Relationship Id="rId4" Type="http://schemas.openxmlformats.org/officeDocument/2006/relationships/hyperlink" Target="http://ereport.sbis.ru/anali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11:00Z</dcterms:created>
  <dc:creator>Медведева Юлия Викторовна</dc:creator>
  <dc:description/>
  <cp:keywords/>
  <dc:language>en-US</dc:language>
  <cp:lastModifiedBy>Basilina</cp:lastModifiedBy>
  <dcterms:modified xsi:type="dcterms:W3CDTF">2013-07-04T14:11:00Z</dcterms:modified>
  <cp:revision>2</cp:revision>
  <dc:subject/>
  <dc:title>ООО "Медиа-М"</dc:title>
</cp:coreProperties>
</file>