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Хабаровского края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u w:val="single"/>
        </w:rPr>
        <w:t xml:space="preserve">08.06.2012 № 255-па                </w:t>
      </w:r>
      <w:r>
        <w:rPr>
          <w:rFonts w:cs="Tahoma"/>
          <w:u w:val="single"/>
        </w:rPr>
        <w:t xml:space="preserve">                                      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imes New Roman"/>
        </w:rPr>
        <w:t xml:space="preserve">       </w:t>
      </w:r>
      <w:r>
        <w:rPr>
          <w:rFonts w:cs="Tahoma"/>
        </w:rPr>
        <w:t xml:space="preserve">с. Богородское 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района от 21.03.2012 № 39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точнением наименования организации-заявителя, на основании заявления ООО «РН-Комсомольский НПЗ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района от 21.03.2012 № 39-па « О предварительном согласовании места размещения земельного участка для размещения объектов производственного назначения в с. Софийск»,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 всему тексту постановления слова  «ООО «РН-Комсомольский НПЗ»» считать «ОАО «НК-«Роснефть»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отдела капитального строительства и архитектуры администрации района Крикун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А.И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5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15:00Z</dcterms:created>
  <dc:creator>Zemliane</dc:creator>
  <dc:description/>
  <cp:keywords/>
  <dc:language>en-US</dc:language>
  <cp:lastModifiedBy>Admin</cp:lastModifiedBy>
  <cp:lastPrinted>2012-06-08T12:57:00Z</cp:lastPrinted>
  <dcterms:modified xsi:type="dcterms:W3CDTF">2012-06-09T02:08:00Z</dcterms:modified>
  <cp:revision>5</cp:revision>
  <dc:subject/>
  <dc:title>О внесении изменений в постановление администрации района от 21</dc:title>
</cp:coreProperties>
</file>