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04.06.2012 № 239-па                      </w:t>
      </w:r>
      <w:r>
        <w:rPr>
          <w:rFonts w:cs="Tahoma"/>
          <w:u w:val="single"/>
          <w:lang w:bidi="zxx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lang w:bidi="zxx"/>
        </w:rPr>
        <w:t xml:space="preserve">             </w:t>
      </w:r>
      <w:r>
        <w:rPr>
          <w:rFonts w:cs="Tahoma"/>
          <w:sz w:val="20"/>
          <w:lang w:bidi="zxx"/>
        </w:rPr>
        <w:t xml:space="preserve">с. Богородское </w:t>
      </w:r>
      <w:r>
        <w:rPr>
          <w:rFonts w:cs="Tahoma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 порядке принятия решения о признании невозможной к взысканию и списании  задолженности по бюджетным кредитам, предоставленным юридическим лицам из бюджета Ульчского муниципальн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жданским кодексом  Российской Федерации, в целях определения порядка  признания и списания невозможной к взысканию задолженности  по бюджетным кредитам, предоставленным юридическим лицам из бюджета Ульчского муниципального 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порядке принятия решения о признании невозможной к взысканию и списании  задолженности по бюджетным кредитам, предоставленным юридическим лицам из бюджета Уль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чского муниципального  района</w:t>
        <w:tab/>
        <w:t xml:space="preserve">            </w:t>
        <w:tab/>
        <w:t xml:space="preserve">                  А.И. Ше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>администрации  район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06.2012 N 239-п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инятия решения о признании невозможной к взысканию и списании задолжен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бюджетным кредитам,  предоставленным юридическим лицам из бюджета Уль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устанавливает порядок принятия решения о признании невозможной  к взысканию задолженности по бюджетным кредитам,  предоставленным юридическим лицам из бюджета Ульчского муниципального района, а также устанавливает порядок списания задолженности, признанной невозможной к взысканию (далее по тексту - По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писанию подлежит задолженность по бюджетным кредитам, предоставленным юридическим лицам из бюджета Ульчского муниципального района  (далее по тексту – «бюджетные кредиты») признанная невозможной к взысканию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долженность по бюджетным кредитам признается  невозможной к взысканию в 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квидации юридического лица в соответствии с действующим законодательством, с момента внесения записи об этом в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тупления в законную силу определения арбитражного суда о завершении конкурсного производ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ончания исполнительного производства по основаниям, предусмотренным подпунктом 3 пункта 1 статьи 47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стечении срока исковой дав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невозможной к взысканию задолженности по бюджетным креди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распоряжения администрации района проводится инвентаризация задолженности по бюджетным  кредитам, в результате которой выявляется  задолженность невозможная к взысканию  и устанавливается причина ее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возможность взыскания задолженности по бюджетным кредитам подтверждается следующими докумен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диного государственного реестра юридических лиц о ликвидации юридического л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определения арбитражного суда о завершении конкурсного производства  по делу о банкротстве  и внесения в Единый государственный реестр юридических лиц записи о ликвидации юридического л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акта судебного пристава-исполнителя о невозможности взыскания задолженности с организации-должника и постановлением об окончании исполнительного производ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ием по результатам инвентаризации задолженности по бюджетным кредитам, утвержденным главой администрации района по форме, согласно приложению № 1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 Решение о признании невозможной к взысканию задолженности  по бюджетным кредитам  принимает инвентаризационная комиссия (далее по тексту – «Комиссия»).  Состав Комиссии утверждается распоряжением администрации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лючение по результатам инвентаризации задолженности по бюджетным кредитам оформляется по форме, согласно приложению № 1 к настоящему Положению,  в трех экземплярах,  по одному экземпляру для отдела учета и отчетности администрации района, для отдела жилищно-коммунального хозяйства администрации района, для финансового управления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Заключение по результатам инвентаризации задолженности по бюджетным кредитам, утверждается главой 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Комиссия направляет документы, в соответствии с пунктом 2.2. настоящего Положения в финансовое управление администрации района (далее по тексту – «финансовое управление») для осуществл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инансовое управление осуществляет проверку правомерности и обоснованности признания задолженности по бюджетным кредитам невозможной к взысканию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Комиссии о признании  невозможной  к взысканию задолженности по бюджетным кредитам является правомерным и обоснованным,  финансовое управление готовит проект распоряжения администрации  района о списании задолженности по бюджетным кредитам, предоставленным юридическим лицам из бюджета Ульчского муниципального района, признанной невозможной к взыска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Комиссии о признании невозможной к взысканию задолженности по бюджетным кредитам является  неправомерным и (или) необоснованным, финансовое управление возвращает комиссии  документы с указанием причины возвр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списания задолженности по бюджетным кредитам, признанной невозможной к взыскани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ешение о проведении списания задолженности по бюджетным кредитам, предоставленным юридическим лицам из бюджета Ульчского муниципального района, признанной невозможной к взысканию принимает глава  района. Решение оформляется распоряжением администрации  района, в котором указывается наименование заемщика (должника), документ, на основании которого возникла задолженность, сумма  задолженности, основание для признания задолженности невозможной к взыск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Списание задолженности по бюджетным кредитам, признанной невозможной к взысканию, осуществляет отдел учета и отчетности администрации района  на основании распоряжения администрации  района о  списании задолженности по бюджетным кредитам, предоставленным юридическим лицам из бюджета Ульчского муниципального района, признанной невозможной к взысканию, при наличии  документов,  указанных в пункте 2.2. настоящего Положения, в соответствии с существующим порядком ведения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тветственность структурных подразделений администрации райо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редседатель и члены инвентаризационной комиссии несут ответственность за правомерность и обоснованность принятия решения  о признании невозможной к взысканию задолженности по бюджетным кредит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дел учета и отчетности  администрации района несет ответственность за неисполнение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Лица, допустившие нарушение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льч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И.Д. Бас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ложени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ённому </w:t>
      </w:r>
    </w:p>
    <w:p>
      <w:pPr>
        <w:pStyle w:val="ConsPlusNonformat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ConsPlusNonformat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4» июня 2012 г. </w:t>
      </w:r>
    </w:p>
    <w:p>
      <w:pPr>
        <w:pStyle w:val="ConsPlusNonformat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9-п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Глава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_________ Ю.Л. Данка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ЗАКЛЮЧЕНИЕ №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задолженности по бюджетным кредитам, предоставленным юридическим лицам из бюджета Ульч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задолженности по бюджетным кредитам, предоставленным юридическим лицам из бюджета Ульчского муниципального района, проведенной на основании распоряжения администрации района от __ № __«____», на основании Сведений о реальности к взысканию задолженности коммунальных предприятий перед администрацией Ульчского муниципального района по бюджетным кредитам,  предоставленным на завоз топлива в 2009-2011 годах, утвержденных первым зам. главы администрации района «__»_____2012 г.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ой комиссией признана невозможной к взысканию задолженность по бюджетным кредитам</w:t>
      </w:r>
      <w:r>
        <w:rPr/>
        <w:t>, предоставленным юридическим лицам из бюджета Ульч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4"/>
        <w:gridCol w:w="2348"/>
        <w:gridCol w:w="2356"/>
        <w:gridCol w:w="2043"/>
      </w:tblGrid>
      <w:tr>
        <w:trPr>
          <w:trHeight w:val="1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- заемщика (должни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на предоставление креди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олженности на дату проведения инвентар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знания задолженности невозможной к взысканию</w:t>
            </w:r>
          </w:p>
        </w:tc>
      </w:tr>
      <w:tr>
        <w:trPr>
          <w:trHeight w:val="1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изнать невозможной к взысканию задолженность по бюджетным кредитам, предоставленным юридическим лицам из бюджета Ульчского муниципального района и предложить к списанию задолженность, признанную  невозможной к взыска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</w:t>
        <w:tab/>
        <w:t xml:space="preserve"> _______</w:t>
        <w:tab/>
        <w:t>(Ф.И.О.)   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инвентаризационной комиссии                 ________    (Ф.И.О.)   ____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(дата)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32:00Z</dcterms:created>
  <dc:creator>Finhoz1</dc:creator>
  <dc:description/>
  <cp:keywords/>
  <dc:language>en-US</dc:language>
  <cp:lastModifiedBy>Admin</cp:lastModifiedBy>
  <cp:lastPrinted>2012-05-31T11:14:00Z</cp:lastPrinted>
  <dcterms:modified xsi:type="dcterms:W3CDTF">2012-06-04T23:35:00Z</dcterms:modified>
  <cp:revision>150</cp:revision>
  <dc:subject/>
  <dc:title>Об утверждении Порядка списания (уменьшения) задолженности юридических лиц по бюджетным кредитам, выданным из бюджета муниципального района</dc:title>
</cp:coreProperties>
</file>