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 Ульчского муниципаль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Дню государственного флаг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22августа 2016 годав учреждениях культуры Ульчского муниципального района были проведены различные мероприятия,посвящённые Дню государственного флаг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-досуговых учреждениях Ульчского муниципального района было проведено 18 мероприятий с посещением 487 человек.В библиотеках района – 12мероприятий с посещением 23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еловек. Были проведены игровые программы, беседы, устные журналы: «Овеянный славой наш флаг и герб», «Цвета России»,«Забавы богатырей», «Мы граждане своей страны», «Триколор»,конкурс рисунков «Мы гордимся тобой, Россия», «Гордость России» и т.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в районном Доме культуры с. Богородское была проведена концертная программа «Вперёд, Россия!». Со словами  поздравления к зрителям и участникам обратились первый заместитель главы администрации Ульчского муниципального района - Иващук Федор Василье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брания депутатов Ульчского муниципального района, секретарь Ульчского отделения  всероссийской политической партии «Единая Россия» - Булдыгеров Александр Георгиеви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няли участие коллективы районного Дома культуры:ТО «Акварель» (руководитель Т.В. Миронова), вокальный дуэт «Кружева» (художественный руководитель Н.Г. Ильина, руководитель–репетитор Т.В. Миронова), вокальная группа образцового песенно–инструментального ансамбля «Брякотуши» (руководитель В.И. Васильков),студия маршевых барабанщиков «Форте» (руководители - Л.А. Лисихина, К.С. Лисихин), творческий дуэт «ПараРам» (руководители и участники - Константин и Людмила Лисихины, солисты: Ксюша Василькова, Маша Нестерчук, Настя Семахина, Любовь Шакирова,  Виктория Мурсалимова, Татьяна Бутикова, участник студии народного творчества «Елань» г. Хабаровск - Е. Рыков). Также, работала группа волонтёров: Лиза Цунская, Диана Мурсалимова, Береснева Ангели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гостей был открыт  краеведческий музей, в фойе проходила продажа выпечки от Э.С. Хараишвили; были оформлены книжная выставка «Гордо реет флаг России» и выставка детского рисунка «Моя Россия – моя страна»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и тепло встречали участников концерта, которые подарили им душевные, веселые песни о России и зажигательные русские народные тан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вочки-волонтеры предлагали всем написать стихотворения с предложенными словами (Родина, отечество, гордость, и т.п.), а в заключение мероприятиялучшие поэты  (Наталья Соснина, Елизавета Цунская,  Ирина Баскова)  были награждены тематическими подарками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</w:rPr>
        <w:t xml:space="preserve">прошёлв праздничной, дружеской атмосфер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12065" distB="19050" distL="120650" distR="11874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ge">
              <wp:posOffset>2990215</wp:posOffset>
            </wp:positionV>
            <wp:extent cx="2279650" cy="3023870"/>
            <wp:effectExtent l="0" t="0" r="0" b="0"/>
            <wp:wrapTight wrapText="bothSides">
              <wp:wrapPolygon edited="0">
                <wp:start x="717" y="0"/>
                <wp:lineTo x="-2" y="265"/>
                <wp:lineTo x="-2" y="21278"/>
                <wp:lineTo x="717" y="21412"/>
                <wp:lineTo x="20658" y="21412"/>
                <wp:lineTo x="21373" y="21278"/>
                <wp:lineTo x="21373" y="265"/>
                <wp:lineTo x="20658" y="0"/>
                <wp:lineTo x="71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240" distL="0" distR="12192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6865</wp:posOffset>
            </wp:positionV>
            <wp:extent cx="2328545" cy="3096895"/>
            <wp:effectExtent l="0" t="0" r="0" b="0"/>
            <wp:wrapTight wrapText="bothSides">
              <wp:wrapPolygon edited="0">
                <wp:start x="699" y="0"/>
                <wp:lineTo x="-2" y="259"/>
                <wp:lineTo x="-2" y="21204"/>
                <wp:lineTo x="521" y="21464"/>
                <wp:lineTo x="699" y="21464"/>
                <wp:lineTo x="20724" y="21464"/>
                <wp:lineTo x="20902" y="21464"/>
                <wp:lineTo x="21425" y="21204"/>
                <wp:lineTo x="21425" y="259"/>
                <wp:lineTo x="20724" y="0"/>
                <wp:lineTo x="69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19380" simplePos="0" locked="0" layoutInCell="0" allowOverlap="1" relativeHeight="4">
            <wp:simplePos x="0" y="0"/>
            <wp:positionH relativeFrom="column">
              <wp:posOffset>1425575</wp:posOffset>
            </wp:positionH>
            <wp:positionV relativeFrom="paragraph">
              <wp:posOffset>315595</wp:posOffset>
            </wp:positionV>
            <wp:extent cx="3169920" cy="2353310"/>
            <wp:effectExtent l="0" t="0" r="0" b="0"/>
            <wp:wrapTight wrapText="bothSides">
              <wp:wrapPolygon edited="0">
                <wp:start x="513" y="0"/>
                <wp:lineTo x="-3" y="341"/>
                <wp:lineTo x="-3" y="21212"/>
                <wp:lineTo x="513" y="21380"/>
                <wp:lineTo x="20947" y="21380"/>
                <wp:lineTo x="21468" y="21212"/>
                <wp:lineTo x="21468" y="341"/>
                <wp:lineTo x="20947" y="0"/>
                <wp:lineTo x="51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050" distL="0" distR="1174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200775</wp:posOffset>
            </wp:positionV>
            <wp:extent cx="3121025" cy="2310130"/>
            <wp:effectExtent l="0" t="0" r="0" b="0"/>
            <wp:wrapTight wrapText="bothSides">
              <wp:wrapPolygon edited="0">
                <wp:start x="523" y="0"/>
                <wp:lineTo x="-3" y="348"/>
                <wp:lineTo x="-3" y="21259"/>
                <wp:lineTo x="523" y="21430"/>
                <wp:lineTo x="20937" y="21430"/>
                <wp:lineTo x="21466" y="21259"/>
                <wp:lineTo x="21466" y="348"/>
                <wp:lineTo x="20937" y="0"/>
                <wp:lineTo x="52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0:00Z</dcterms:created>
  <dc:creator>Админ</dc:creator>
  <dc:description/>
  <dc:language>en-US</dc:language>
  <cp:lastModifiedBy>Orgmash2</cp:lastModifiedBy>
  <dcterms:modified xsi:type="dcterms:W3CDTF">2016-08-25T02:40:00Z</dcterms:modified>
  <cp:revision>2</cp:revision>
  <dc:subject/>
  <dc:title/>
</cp:coreProperties>
</file>