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получатели государственных и муниципальных услуг!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постановлением Правительства РФ от 15 июня 2009 года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и распоряжением Правительства РФ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в сети Интернет функционирует Единый портал государственных и муниципальных услуг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им Вас оценить работу единого портала государственных и муниципальных услуг и принять участие в опросе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ую анкету можно представить следующими способами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электронной почте org_otdel@adminulchi.ru</w:t>
      </w:r>
      <w:r>
        <w:rPr>
          <w:rFonts w:cs="Times New Roman" w:ascii="Times New Roman" w:hAnsi="Times New Roman"/>
          <w:vanish/>
          <w:sz w:val="28"/>
          <w:szCs w:val="28"/>
        </w:rPr>
        <w:t xml:space="preserve">Этот e-mail защищен от спам-ботов. Для его просмотра в вашем браузере должна быть включена поддержка Java-script </w:t>
      </w: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очте на адрес: 682400 Хабаровский край, Ульчский район, с. Богородское, ул. 30 лет Победы 54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ести по адресу: 682400 Хабаровский край, Ульчский район, с. Богородское, ул. 30 лет Победы 54, каб. 31</w:t>
      </w:r>
    </w:p>
    <w:tbl>
      <w:tblPr>
        <w:tblW w:w="10807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66"/>
        <w:gridCol w:w="561"/>
        <w:gridCol w:w="696"/>
      </w:tblGrid>
      <w:tr>
        <w:trPr>
          <w:trHeight w:val="31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9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А 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лучить услугу в электронном виде проще и удобнее, чем в традиционном виде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учение услуги в электронном виде (по сравнению с традиционным способом) приводит к сокращению числа визитов по месту предоставления услуги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учение услуги в электронном виде (по сравнению с традиционным способом) приводит к сокращению сроков рассмотрения зая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терфейсы Единого портала понятны и удобны для получения государственных (муниципальных) услуг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2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42:00Z</dcterms:created>
  <dc:creator>й</dc:creator>
  <dc:description/>
  <cp:keywords/>
  <dc:language>en-US</dc:language>
  <cp:lastModifiedBy>Admin</cp:lastModifiedBy>
  <cp:lastPrinted>2012-03-13T09:55:00Z</cp:lastPrinted>
  <dcterms:modified xsi:type="dcterms:W3CDTF">2012-03-14T01:45:00Z</dcterms:modified>
  <cp:revision>3</cp:revision>
  <dc:subject/>
  <dc:title/>
</cp:coreProperties>
</file>