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чреждениях культуры Ульчского муниципаль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ДнюПобеды в Великой Отечественной войне,9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53035</wp:posOffset>
            </wp:positionV>
            <wp:extent cx="2679065" cy="2007235"/>
            <wp:effectExtent l="0" t="0" r="0" b="0"/>
            <wp:wrapTight wrapText="bothSides">
              <wp:wrapPolygon edited="0">
                <wp:start x="-4" y="0"/>
                <wp:lineTo x="-4" y="21318"/>
                <wp:lineTo x="21500" y="21318"/>
                <wp:lineTo x="21500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9 Мая - День легендарной победы над фашизмом в Великой Отечественной войне и День памяти погибших бойц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нь побе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о мира над сильным и грозным соперником в лице Гитлера и фашистской Германии. Это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еликий празд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чают не только ветераны войны, но и их дети, внуки и правнуки. Не одно поколение еще будет праздновать этот день, отдавая должные почести своим предкам.</w:t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Мы родились, когда все было в прошлом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Победе нашей не один десяток лет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Но как нам близко то, что уже в прошлом.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Дай Бог вам, ветераны, долгих лет!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И каждый год душа болит, рыдает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Когда нам память выдает слова.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Дух праздника в воздухе витает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А на глазах печали пелена.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Спасибо вам, что мы войны не знали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Что мы не слышим шума страшных лет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Что вы нам жизнь своею жизнью дали!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Дай Бог вам, ветераны, долгих лет!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Пусть помнят все про подвиг вашей жизни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Пусть люди помнят ваши имена.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И пусть умолкнут войны, что есть в мире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В тот день, когда черемуха цвела.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Да, - это праздник вашей седины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Вы пережили много бед.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Поклон нижайший, до самой земли,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Monotype Corsiva"/>
          <w:color w:val="3C3C3C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iCs/>
          <w:color w:val="3C3C3C"/>
          <w:sz w:val="28"/>
          <w:szCs w:val="28"/>
        </w:rPr>
        <w:t>Дай Бог вам, ветераны, долгих лет!</w:t>
      </w:r>
    </w:p>
    <w:p>
      <w:pPr>
        <w:sectPr>
          <w:type w:val="continuous"/>
          <w:pgSz w:w="11906" w:h="16838"/>
          <w:pgMar w:left="1276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1256030</wp:posOffset>
            </wp:positionV>
            <wp:extent cx="2971165" cy="2226310"/>
            <wp:effectExtent l="0" t="0" r="0" b="0"/>
            <wp:wrapTight wrapText="bothSides">
              <wp:wrapPolygon edited="0">
                <wp:start x="-4" y="0"/>
                <wp:lineTo x="-4" y="21436"/>
                <wp:lineTo x="21462" y="21436"/>
                <wp:lineTo x="21462" y="0"/>
                <wp:lineTo x="-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честь праздникаДню Победы в Великой Отечественной войне 9 мая2016 г. в структурных подразделениях Муниципального бюджетного учреждения «Межпоселенческий районный Дом культуры» Ульчского муниципального района было проведено 106 мероприятий с посещением  8639 человек. Практически во всех учреждениях культуры прошли митинги или возложение цветов к памятным доскам, стелам, памятникам воинской славы, так же прошли  праздничные концерты «По вокзалам войны», «И все о той войне!»,</w:t>
      </w:r>
      <w:r>
        <w:rPr>
          <w:sz w:val="28"/>
          <w:szCs w:val="28"/>
        </w:rPr>
        <w:t xml:space="preserve">«Славой озаренные год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угасима память поколений», «Этот день мы приближали, как могли»</w:t>
      </w:r>
      <w:r>
        <w:rPr>
          <w:rFonts w:cs="Times New Roman" w:ascii="Times New Roman" w:hAnsi="Times New Roman"/>
          <w:sz w:val="28"/>
          <w:szCs w:val="28"/>
        </w:rPr>
        <w:t xml:space="preserve">, тематические конкурсные программы для детей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стафета Победы»,«За Победу», патриотические часы и беседы из цикл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Доблесть и героизм советских воинов»</w:t>
      </w:r>
      <w:r>
        <w:rPr>
          <w:rFonts w:cs="Times New Roman" w:ascii="Times New Roman" w:hAnsi="Times New Roman"/>
          <w:sz w:val="28"/>
          <w:szCs w:val="28"/>
        </w:rPr>
        <w:t>,вечера отдыхаи праздничные дискотеки для молодежи. Уже стали традицией акции «Георгиевская лента», «Солдатская каша», «Бессмертный полк», «Вальс Победы» и «Свеча памя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728980</wp:posOffset>
            </wp:positionV>
            <wp:extent cx="2722880" cy="2040255"/>
            <wp:effectExtent l="0" t="0" r="0" b="0"/>
            <wp:wrapTight wrapText="bothSides">
              <wp:wrapPolygon edited="0">
                <wp:start x="-4" y="0"/>
                <wp:lineTo x="-4" y="21376"/>
                <wp:lineTo x="21456" y="21376"/>
                <wp:lineTo x="21456" y="0"/>
                <wp:lineTo x="-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 мая в Доме культуры с. Богородское прошло торжественное Собрание и праздничный концерт «По вокзалам войны». В малом зале гостей встречал духовой оркестр детской музыкальной школы с.Богородское с музыкальными композициями военных лет.  В мероприятии  приняли участия все художественные коллективы районного Дома культуры:вокальная группа «Кружева», вокально-инструментальный ансамбль «Брякотуши», Народный хор, вокальные дуэты и сольные исполнители: Экатерина Хараишвили, Людмила и Константин Лисихины, Сергей Козлов и Дюльдин Руслан, а так же гости вечера- вокально - инструментальная группа «Непоседы»из детского дома с. Богородское и творческое объединение «Ивона». Концертбыл проведен в  теплой душевной обстановке. Гостей окунули в атмосферу военных лет. Прозвучали любимые и родные песни, трогающие нас до глубины души. А ветераны с радостью вспомнили задорные танцы маленьких артистов из концертов, проходивших между ожесточенными боями. Завершился концерт выносом портретов дедов и прадедов, участвовавших в Великой Отечественной вой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710</wp:posOffset>
            </wp:positionH>
            <wp:positionV relativeFrom="paragraph">
              <wp:posOffset>1920240</wp:posOffset>
            </wp:positionV>
            <wp:extent cx="2921635" cy="2189480"/>
            <wp:effectExtent l="0" t="0" r="0" b="0"/>
            <wp:wrapTight wrapText="bothSides">
              <wp:wrapPolygon edited="0">
                <wp:start x="-4" y="0"/>
                <wp:lineTo x="-4" y="21423"/>
                <wp:lineTo x="21404" y="21423"/>
                <wp:lineTo x="21404" y="0"/>
                <wp:lineTo x="-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музее прошел день открытых дверей. Все желающие могли увидеть музейные экспонаты, представленные в нем. Особой популярностью пользовался зал с выставленной экспозицией, посвященной Великой Отечественной войне. Накануне в музее прошло мероприятие «Письма опаленные войной», на которое пригласили учеников средних классов. Сотрудники музея рассказали ребятам о той ценности, которую несут в себе письма тех лет. Так же ребята могли написать письма своим дедам и прадедам, сказать им слова благодарности.  А потом самостоятельно сделать из них композицию в одном из залов музея. В конце ребята приняли участие в увлекательной игре и почувствовали себя героями рассказа о шпион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6 по 10 мая в фойе районного Дома культуры проходила выставка книг «В сердцах и книгах память о войне», представленная Межпоселенческой районной библиотекой. Так же в фой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36830</wp:posOffset>
            </wp:positionV>
            <wp:extent cx="2961640" cy="2219325"/>
            <wp:effectExtent l="0" t="0" r="0" b="0"/>
            <wp:wrapTight wrapText="bothSides">
              <wp:wrapPolygon edited="0">
                <wp:start x="-4" y="0"/>
                <wp:lineTo x="-4" y="21502"/>
                <wp:lineTo x="21394" y="21502"/>
                <wp:lineTo x="21394" y="0"/>
                <wp:lineTo x="-4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всех желающих проводилась ярмарка-распродажа выпечки от предпринимателя Э.Хараишви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по традиции в районном центре с.Богородское состоялся митинг, посвященный Дню Победы в Великой Отечественной войне. Учащиеся МБОУ СОШ, жители и гости села прошли единой колонной с фотографиями своих дедов и прадедов в рамках акции «Бессмертный полк». Как обычно, колону возглавлял Духовой оркестр детской музыкальной школы с. Богородское под руководством Блинова А.М. Шествие возложило цветы и венки у памятника воинам, погибшим в ВОВ, мемориальной доске В.Н. Сластина и у Мемориала Памяти и Славы на берегу Ам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лся митинг поздравлением Данкана Ю.Л.- главы Ульчского района, Сазонова Ю.П. –председателя Совета ветеранов. Право зажечь вечный огонь былопредоставлено труженице тыла Колесниковой Анне Александровне. По погибшим и не дожившим до этих дней воинах была объявлена минута молчания. Под песню Константина и Людмилы Лисихиных «Письма»  ввысь поднялись шары с благодарственными письмами «Спасибо деду за Победу!» от детей МБОУ СОШ с. Богородское. Закончился митинг возложением цветов и торжественным проходом через Мемориал Памяти и Славы всех участников митинга. Во время мероприятия все желающие  могли отведать солдатской каш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2660</wp:posOffset>
            </wp:positionH>
            <wp:positionV relativeFrom="paragraph">
              <wp:posOffset>1908175</wp:posOffset>
            </wp:positionV>
            <wp:extent cx="2780030" cy="2086610"/>
            <wp:effectExtent l="0" t="0" r="0" b="0"/>
            <wp:wrapTight wrapText="bothSides">
              <wp:wrapPolygon edited="0">
                <wp:start x="-2" y="0"/>
                <wp:lineTo x="-2" y="21492"/>
                <wp:lineTo x="21458" y="21492"/>
                <wp:lineTo x="21458" y="0"/>
                <wp:lineTo x="-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чером на Мемориале Памяти и Славы прошла акция «Свеча памяти», в ней приняли участие около 100 человек. В этот вечер жители и гости села с удовольствием пели песни тех лет и танцевали вальс, а под бессмертные слова песни «День Победы»  вечернее небо окрасили огни фейерверка. Жители села громогласно выкрикивали: «Ура!» и «Спасибо бабушке и деду за Великую Победу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много праздников, но самым любимым из них был, есть и всегда остается День Поб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276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9:00Z</dcterms:created>
  <dc:creator>admin</dc:creator>
  <dc:description/>
  <dc:language>en-US</dc:language>
  <cp:lastModifiedBy>OrgMash2</cp:lastModifiedBy>
  <dcterms:modified xsi:type="dcterms:W3CDTF">2016-05-18T01:09:00Z</dcterms:modified>
  <cp:revision>2</cp:revision>
  <dc:subject/>
  <dc:title/>
</cp:coreProperties>
</file>