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7"/>
      </w:tblGrid>
      <w:tr>
        <w:trPr>
          <w:trHeight w:val="11477" w:hRule="atLeast"/>
        </w:trPr>
        <w:tc>
          <w:tcPr>
            <w:tcW w:w="10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мятка по обеспечению безопасности люд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водных объектах в зимний период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блюдение правил безопасности на водных объектах в осенне-зимний период часто становится причиной гибели и травматизма люд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лед до наступления устойчивых морозов непрочен. Скрепленный вечерним или ночным холодом, он еще способен выдерж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ль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и в коем случае нельзя выходить на лед в темное время суток и при плохой видимости (туман, снегопад, дожд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 переходе водоема группой необходимо соблюдать дистанцию друг от друга (5-6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бедительная просьба родителям: не допускайте детей на лед водоемов (на рыбалку, катание на коньках) без присмо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рыболов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ить с берега маршрут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торожно спускайтесь с берега: лед может неплотно соединяться с сушей; могут быть трещины; подо льдом может быть возд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е выходите на темные участки льда - они быстрее прогреваются на солнце и, естественно, быстрее 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Если вы идете группой, то расстояние идущими друг за другом должно быть не менее 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юкзак (ящик) повесьте на одно плечо, а еще лучше - волоките на веревке в 2-3 метрах сз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е подходите к другим рыболовам ближе, чем на 3 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Не приближайтесь к тем местам, где во льду имеются вмерзшие коряги, водоросли, воздушные пузы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Не ходите рядом с трещиной или по участку льда, отделенному от основного массива несколькими трещ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Быстро покиньте опасное место, если из пробитой лунки начинает бить фонтаном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Обязательно имейте с собой средства спасения: шнур с грузом на конце, длинную жердь, широкую до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Не делайте около себя много лунок и не делайте лунки на переправах (тропинк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пасение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поддавайтесь па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надо барахтаться и наваливаться всем телом на тонкую кромку льда, так как под тяжестью тела она будет обламыва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ироко раскиньте руки, чтобы не погрузиться с головой под в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 резких движений отползайте как можно дальше от опасного места в том направлении, откуда приш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вите на 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ерживая себя на поверхности воды, старайтесь затрачивать на это минимум физических уси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ясь на плаву, следует голову держать как можно выше над в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но плыть к берегу, плоту или шлюпке, можно, если они находятся на расстоянии, преодоление которого потребует не более 40 м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равшись до плавсредства или берега, надо немедленно раздеться, выжать намокшую одежду и снова наде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 оказываете помощ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ходите к полынье очень осторожно, лучше подполз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3-4 метра подайте пострадавшему веревку, шест, доску, шарф или любое другое подручное сре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утопл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нести пострадавшего на безопасное место, согр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ернуть утонувшего лицом вниз и опустить голову ниже т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ульса на сонной артерии сделать наружный массаж сердца и искусственное дых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авить пострадавшего в медицинское уч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гревание пострадавш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традавшего надо укрыть в месте, защищенном от ветра, хорошо укутать в любую имеющуюся одежду, одея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      </w:r>
          </w:p>
        </w:tc>
      </w:tr>
      <w:tr>
        <w:trPr>
          <w:trHeight w:val="50" w:hRule="atLeast"/>
        </w:trPr>
        <w:tc>
          <w:tcPr>
            <w:tcW w:w="101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0" w:after="0"/>
      <w:ind w:left="216" w:hanging="216"/>
      <w:outlineLvl w:val="0"/>
    </w:pPr>
    <w:rPr>
      <w:rFonts w:ascii="Times New Roman" w:hAnsi="Times New Roman" w:eastAsia="SimSun;宋体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SimSun;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0:00Z</dcterms:created>
  <dc:creator>Еюка</dc:creator>
  <dc:description/>
  <cp:keywords/>
  <dc:language>en-US</dc:language>
  <cp:lastModifiedBy>OrgMash2</cp:lastModifiedBy>
  <dcterms:modified xsi:type="dcterms:W3CDTF">2015-11-05T22:53:00Z</dcterms:modified>
  <cp:revision>3</cp:revision>
  <dc:subject/>
  <dc:title>Форма обязательных сведений для сопровождения информации,</dc:title>
</cp:coreProperties>
</file>