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овета по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ведения предпринимательской деятельности и формирования механизмов конструктивного партнерства бизнеса и власти в 2016 году проведено 2 заседания Совета по предпринимательству Ульч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ассматривались следующие вопрос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лане работы Совета на 2016 г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сплошного федерального статистического наблюдения за деятельностью субъектов мало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реализации Федерального закона от 01 декабря 2015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sz w:val="28"/>
          <w:szCs w:val="28"/>
        </w:rPr>
        <w:t>Плана мероприятий ("дорожной карты") "Повышение значений показателей доступности для инвалидов действующего объекта социальной инфраструктуры и условий для беспрепятственного пользования услугами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 трудоустройстве безработных граждан, стоящих на учете в КГКУ Центре занятости населения Уль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б участии в подготовке и проведении праздничных мероприятий посвященных 71-ой годовщине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блемах, связанных с прекращением обслуживания юридических лиц Дополнительным офисом № 9070/090 Дальневосточного банка ПАО Сбербанка 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дрении дополнительных успешных практик, направленных на поддержку малого и среднего предпринимательства в районе, включенных в Атлас муниципальных практик Агентства стратегических инициати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ложениях по внесению изменений в федеральное законодательство для решения проблемных вопросов по развитию предпринимательства в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разовательном проекте АО «Российский экспортный центр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оценки регулирующего воздействия нормативных правовых актов администрации Уль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совместно с Советом по предпринимательству Ульчского муниципального района подготовлены и проведены следующие мероприят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мероприятия, посвященные 71-ой годовщине Победы в Великой Отечественной войне. Предприниматели Ульчского муниципального района вручили памятные подарки участникам ВОВ и труженикам тыла, оказали помощь в организации чаепитий, а также участвовали в праздничном концерте.</w:t>
      </w:r>
    </w:p>
    <w:p>
      <w:pPr>
        <w:pStyle w:val="TextBody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Мероприятия, посвященные профессиональному празднику – Дню российского предпринимательства. Проведена встреча предпринимателей с учащимися 11 классов на тему «Как стать предпринимателем». Приняли участие 20 учеников и 4 предприним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района проведена информационно-разъяснительная работа с субъектами МСП по заполнению форм отчетности сплошного наблюдения,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отчитались в статистику 71,7 % респонд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неформальной занят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 КГКУ Центром занятости населения по Ульчскому району и Фондом поддержки малого предпринимательства Нижнего Амура в 2016 году были проведены выездные совещания в с. Савинское, п. Де-Кастри, с. Булава, с. Сусанино. Оказывались консультационные услуги по трудоустройству, в том числе по организации самозанятости. 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легализовано 28 рабочих мест. До </w:t>
      </w:r>
      <w:r>
        <w:rPr>
          <w:rFonts w:cs="Times New Roman" w:ascii="Times New Roman" w:hAnsi="Times New Roman"/>
          <w:sz w:val="28"/>
          <w:szCs w:val="28"/>
        </w:rPr>
        <w:t>руководителей организаций и индивидуальных предпринимателей доводится информация о предоставлении в КГКУ «Центр занятости населения Ульчского района» сведений о наличии или отсутствии вакантных рабочих мест.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Федерального закона от 01 декабря 2015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уководителями предприятий проводиться работа по паспортизации доступности для инвалидов и маломобильных групп населения приоритетных объектов социальной инфраструктуры частной формы собственности. ИП Можейко Н.Г. предоставила паспорт доступности на магазин «Злато» для направления в общественную организацию инвалидов на согласование. 15 паспортов доступности находятся в работе у руководителей предприяти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 руководителями организаций потребительского рынка проводится работа по утверждению временных порядка предоставления услуг инвалидам на объектах, которые невозможно полностью приспособить (до их реконструкции) с учетом нужд инвалидов. Утверждены  временные порядки на 45 приоритетном объекте частной формы собственност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15 планов мероприятий («дорожных карт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вышению значений показателей доступности для инвалидов объекта и условий для беспрепятственного пользования услуг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хранения обслуживания юридических лиц в дополнительном офисе № 9070/090 Дальневосточного банка ПАО Сбербанк России, расположенном в селе Богородское Ульчского района Хабаровского края, было направле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е в адрес Первого заместителя Председателя Правительства края по экономическим вопросам В.М. Шихалева об оказании содействия в решении данного вопроса, а также в адрес уполномоченного по защите прав предпринимателей по Хабаровскому краю О.В. Герасимов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0:00Z</dcterms:created>
  <dc:creator>Еюка</dc:creator>
  <dc:description/>
  <dc:language>en-US</dc:language>
  <cp:lastModifiedBy>Orgmash2</cp:lastModifiedBy>
  <cp:lastPrinted>2016-02-12T15:41:00Z</cp:lastPrinted>
  <dcterms:modified xsi:type="dcterms:W3CDTF">2016-09-23T04:40:00Z</dcterms:modified>
  <cp:revision>2</cp:revision>
  <dc:subject/>
  <dc:title/>
</cp:coreProperties>
</file>