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ых организаций ветеранов войны, труда,</w:t>
        <w:br/>
        <w:t>военной службы, Вооруженных Сил и правоохранительных органов,</w:t>
        <w:br/>
        <w:t>участников вооружённых конфликтов к жителям Хабаровского края</w:t>
        <w:br/>
        <w:t>и Дальневосточного региона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Хабаровск</w:t>
        <w:tab/>
        <w:tab/>
        <w:tab/>
        <w:tab/>
        <w:tab/>
        <w:tab/>
        <w:tab/>
        <w:t>09 февраля 2016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год 70-летия Победы советского народа в Великой Отечественной войне, 70-й годовщины окончания Второй мировой войны общественные организации Хабаровского края и города Хабаровска выступили с инициативой установить в Хабаровске памятник Маршалу Советского Союза Александру Михайловичу Василевском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далее – Памятни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ичность маршала Василевского А.М. имеет особое значение для отечественной истории и истории Дальнего Востока. В июне 1945 года А.М. Василевского назначили Главнокомандующим советскими войсками на Дальнем Востоке. Под его руководством разрабатывались и в августе 1945 года были проведены операции советских войск против Квантунской армии, приведшие к разгрому и безоговорочной капитуляции милитаристской Яп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.М. Василевский дважды удостоен звания "Герой Советского Союза", среди его наград два ордена "Победа", восемь орденов Ленина, два ордена Красного Знамени. Александр Михайлович награжден почетным оружием с золотым изображением Государственного герба СССР и тридцатью иностранными государственными награ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настоящее время личность маршала Василевского А.М. является одним из символов победы нашей армии на Дальнем Востоке, окончания Второй мировой войны, примером патриотизма и беззаветного служения Отече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ля установки Памятника выбран участок в парковой зоне стадиона имени Ленина. 30 сентября 2015 года, в день 120-летия со дня рождения А.М. Василевского, заложен камень в основание будущего Памятника, его проектирование, изготовление и установка осуществляются за счёт добровольных пожертвований граждан и организаций. Сбор средств проводит Хабаровское краевое отделением Всероссийского общества охраны памятников истории 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ращаемся ко всем жителям Хабаровского края и дальневосточного региона, ветеранам, пенсионерам, молодёжи, учащимся образовательных учреждений высшего и профессионального образования, военнослужащим, предпринимательскому сообществу, руководителям и  служащим органов государственной власти, местного самоуправления и правоохранительных органов, руководителям и работникам предприятий и организаци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ЗЕМЛЯКИ, СООТЕЧЕСТВЕННИКИ!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им вас поддержать инициативу общественных организаций по</w:t>
        <w:br/>
        <w:t>увековечиванию исторической памяти о маршале А.М. Василевском</w:t>
        <w:br/>
        <w:t xml:space="preserve">в Хабаровске - Городе воинской славы и принять участие </w:t>
        <w:br/>
        <w:t>в сборе средств на сооружение Памя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щественные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абаровская краевая общественная организация ветеранов - участников боевых действий на о. Даманском, "Даманцы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.В. Булыче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абаровское краевое отделение Российского союза бывших несовершеннолетних узников фашизм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.Н. Сантало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абаровский краевой комитет ветеранов войны и военной служб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.В. Гаврил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абаровская краевая общественная организация ветеранов войны, труда, Вооружённых сил и правоохранительных орган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.В. Дериземля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раевое отделение общественной организации "Российский союз ветеранов Афганистана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Ю.А. Рошко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абаровское отделение Всероссийской общественной организации ветеранов "Боевое братство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Е.В. Смышник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абаровское краевое общественное движение инвалидов и участников Чеченского конфликта "Солдаты Отечества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.Ю. Самбору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юз ветеран госбезопасности по Дальневосточному регион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.В. Чернухин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брание ветеранов военной контрразведки Восточного военного округ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.А. Пнё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щественная организация ветеранов пограничной службы пограничного Управления ФСБ РФ по Хабаровскому краю и ЕАО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.В. Хром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щественная организация ветеранов военной службы Дальневосточного Военного округ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.И. Болдыре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бщественная организация ветеранов военной службы Хабаровского края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Ю.А. Мельник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абаровская краевая общественная организация ветеранов  моряков – подводник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.М. Кузнец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Ветеранская организация ветеранов войны и военной службы "Амурская флотилия"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.А. Зубк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вет ветеранов 11 армии ВВС и ПВ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.Н.Кур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абаровская краевая общественная организация Суворовцев, Нахимовцев и каде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Ю.Ф. Мороз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щественная организация ветеранов войны, военной службы и труда, Тихоокеанского Краснознаменного ордена Кутузова 2-й степени соедине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.И. Маковс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абаровский городской комитет ветеранов войны и военной служб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Л.Г. Коробко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абаровская общественная организация инвалидов вой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.Ф. Дебие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родской совет ветеранов войны, труда, Вооруженных сил и правоохранительных орган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.П. Петр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кружное казачье общество Хабаровского края Уссурийского казачьего реестрового войск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.Н. Степан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бщественный Совет города Хабаровск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.М. Байк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егосударственное учреждение дополнительного образования "Центр военно-патриотического воспитания "Взлёт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Е.П. Ларионо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олодежная общественная палата при Законодательной Думе Хабаровского кр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.С. Опанасенко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олодежное Правительство Хабаровского кр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.В Петренко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олодежная организация "Молодая Гвардия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.В. Яровенко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щественная Молодежная палата при Хабаровской городской Дум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Е.Н. Солоненко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абаровское краевое отделение Всероссийского общества охраны памятников истории и культур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Л.А. Ишае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ригинал обращения с подписями руководителей общественных организаций находится в Хабаровском краевом комитете ветеранов войны и военной службы (председатель комитета Гаврилов Анатолий Викторович, р.т. 73-83-23, адрес по которому работает комитет: г. Хабаровск, ул. Льва Толстого, 14). Сбор подписей общественных организаций  под обращением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3:23:00Z</dcterms:created>
  <dc:creator>Туз Юрий Васильевич</dc:creator>
  <dc:description/>
  <cp:keywords/>
  <dc:language>en-US</dc:language>
  <cp:lastModifiedBy>Orgmash2</cp:lastModifiedBy>
  <cp:lastPrinted>2016-02-20T12:54:00Z</cp:lastPrinted>
  <dcterms:modified xsi:type="dcterms:W3CDTF">2016-09-07T01:31:00Z</dcterms:modified>
  <cp:revision>3</cp:revision>
  <dc:subject/>
  <dc:title/>
</cp:coreProperties>
</file>